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一</w:t>
      </w:r>
    </w:p>
    <w:p>
      <w:pPr>
        <w:pStyle w:val="Heading1"/>
        <w:spacing w:lineRule="exact" w:line="620" w:before="156" w:after="156"/>
        <w:rPr/>
      </w:pPr>
      <w:r>
        <w:rPr>
          <w:rFonts w:eastAsia="Times New Roman"/>
        </w:rPr>
        <w:t xml:space="preserve">            </w:t>
      </w:r>
      <w:r>
        <w:rPr>
          <w:rFonts w:ascii="方正小标宋简体" w:hAnsi="方正小标宋简体" w:eastAsia="方正小标宋简体"/>
          <w:szCs w:val="44"/>
        </w:rPr>
        <w:t xml:space="preserve">优秀组织奖评选办法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了贯彻爱国守法、明礼诚信、团结友爱、勤俭自强、敬业奉献的精神文明道德规范，达到运动成绩、精神文明双丰收，展现我校改革中新的精神风貌，在本届运动会期间，开展“优秀组织奖”评奖活动，其办法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参加本届运动会的各代表队，均应积极认真参加评选活动，评选名额以评选委员会最后决定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条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运动会各项规章制度，服从领导、听从指挥、严守纪律，促进运动会顺利进行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大局、识大体、讲风范，遇到问题冷静处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场式服装整洁，队列整齐，步调一致，口号响亮，精神振奋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持良好作风，在比赛中尊重对方，尊重裁判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奋力拼搏，勇攀高峰，争创优良成绩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心集体，爱护公物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员工作充分，团体气氛活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尚文明，遵守道德规范，学雷锋，树新风，办好事，争先进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队员出勤率高，同心协力，团结奋进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办法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重视程度占总分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要求运动会期间各院系至少一名领导在场组织学生观看比赛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场式、队列、衣着、口号、精神面貌占总分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众纪律、出勤人数、场地保洁占总分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场纪律、队员表现占总分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会期间服务工作占总分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宣传条幅、板报等形式，营造赛场氛围占总分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组织奖”评选名额占总名额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弃权一人，扣评奖项目总分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02:00Z</dcterms:created>
  <dc:creator>微软用户</dc:creator>
  <dc:description/>
  <cp:keywords/>
  <dc:language>en-US</dc:language>
  <cp:lastModifiedBy>微软用户</cp:lastModifiedBy>
  <dcterms:modified xsi:type="dcterms:W3CDTF">2014-10-11T00:12:00Z</dcterms:modified>
  <cp:revision>3</cp:revision>
  <dc:subject/>
  <dc:title>附件一</dc:title>
</cp:coreProperties>
</file>