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sz w:val="36"/>
          <w:szCs w:val="36"/>
        </w:rPr>
      </w:pPr>
      <w:r>
        <w:rPr>
          <w:sz w:val="36"/>
          <w:szCs w:val="36"/>
        </w:rPr>
        <w:t>平顶山市市长李恩东来我校</w:t>
      </w:r>
    </w:p>
    <w:p>
      <w:pPr>
        <w:pStyle w:val="Normal"/>
        <w:jc w:val="center"/>
        <w:rPr>
          <w:sz w:val="36"/>
          <w:szCs w:val="36"/>
        </w:rPr>
      </w:pPr>
      <w:r>
        <w:rPr>
          <w:sz w:val="36"/>
          <w:szCs w:val="36"/>
        </w:rPr>
        <w:t>作学习实践科学发展观专题报告</w:t>
      </w:r>
    </w:p>
    <w:p>
      <w:pPr>
        <w:pStyle w:val="Normal"/>
        <w:spacing w:lineRule="exact" w:line="580"/>
        <w:ind w:firstLine="54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pacing w:lineRule="exact" w:line="500"/>
        <w:ind w:firstLine="82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我校西校区</w:t>
      </w:r>
      <w:r>
        <w:rPr>
          <w:rFonts w:eastAsia="仿宋_GB2312" w:cs="宋体;SimSun" w:ascii="仿宋_GB2312" w:hAnsi="仿宋_GB2312"/>
          <w:sz w:val="32"/>
          <w:szCs w:val="32"/>
        </w:rPr>
        <w:t>2106</w:t>
      </w:r>
      <w:r>
        <w:rPr>
          <w:rFonts w:ascii="仿宋_GB2312" w:hAnsi="仿宋_GB2312" w:cs="宋体;SimSun" w:eastAsia="仿宋_GB2312"/>
          <w:sz w:val="32"/>
          <w:szCs w:val="32"/>
        </w:rPr>
        <w:t xml:space="preserve">会议室座无虚席，掌声频起。平顶山市市长李恩东来我校围绕深入学习实践科学发展观，为师生作了题为《金融危机与平顶山率先崛起》的专题报告。市政府秘书长郭巧敏、市委组织部副部长梁中瑞、市政府政研室副主任徐宏义，校领导许青云、文祯中、窦效民、罗士喜、张清廉、闫天德出席报告会，校科级以上干部，老干部代表，民主党派代表，省市人大代表、政协委员，教师代表，学生代表和学习实践活动领导小组办公室成员参加了会议。报告会由党委书记、校学习实践活动领导小组组长许青云主持。 </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 xml:space="preserve">李恩东在报告中深刻阐述了世界金融危机最新发展态势和影响，尤其是对中国、河南和平顶山市的影响，详细讲解了平顶山市应对危机面临的机遇和打好应对危机攻坚战的办法措施等。他指出，从全省和全市看，这场金融危机的爆发，恰逢我们加快转变发展方式、加大经济结构调整力度的关键时期，外部困难与内在矛盾相互交织，金融危机的影响来得迟，影响深。我们要坚定信心，在危中求机，奋力实现率先崛起。 </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李恩东强调，“走在全省前列，率先实现崛起”，是市七次党代会根据中原城市群要提前五年率先实现全面建设小康社会的奋斗目标作出的战略决策，这既是全市人民的梦想和希望，也是省委、省政府的重托和期盼。我们不仅不能对确定的战略目标有丝毫动摇，反而应当冷静分析、寻求机会、逆势而上，在应对危机中争取主动，在加快发展中率先崛起。他从五个方面阐明了平顶山市率先实现崛起面临的机遇，即全国发展大环境依然看好；区位竞争优势明显提升；国家应对危机的政策有利于我们争取项目和资金支持；加快发展的氛围更加浓厚；经济运行已经出现一些积极变化。</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李恩东指出，市九届人大一次会议通过的《政府工作报告》，对“走在全省前列，率先实现崛起”目标进行了细化、具体化，提出今后五年经济社会发展的奋斗目标是</w:t>
      </w:r>
      <w:r>
        <w:rPr>
          <w:rFonts w:eastAsia="仿宋_GB2312" w:cs="宋体;SimSun" w:ascii="仿宋_GB2312" w:hAnsi="仿宋_GB2312"/>
          <w:sz w:val="32"/>
          <w:szCs w:val="32"/>
        </w:rPr>
        <w:t>:</w:t>
      </w:r>
      <w:r>
        <w:rPr>
          <w:rFonts w:ascii="仿宋_GB2312" w:hAnsi="仿宋_GB2312" w:cs="宋体;SimSun" w:eastAsia="仿宋_GB2312"/>
          <w:sz w:val="32"/>
          <w:szCs w:val="32"/>
        </w:rPr>
        <w:t>继续保持走在全省前列的良好态势</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基本实现全面建设小康社会的目标。提出这样的目标，任务是艰巨的，但又是必须的。根据率先崛起目标和目前面临的国际国内形势，实现率先崛起，必须解决经济动力源问题，必须解决环境资源约束问题，必须解决竞争力问题，必须解决人口压力问题。 </w:t>
      </w:r>
    </w:p>
    <w:p>
      <w:pPr>
        <w:pStyle w:val="Normal"/>
        <w:spacing w:lineRule="exact" w:line="500"/>
        <w:ind w:firstLine="822"/>
        <w:rPr/>
      </w:pPr>
      <w:r>
        <w:rPr>
          <w:rFonts w:ascii="仿宋_GB2312" w:hAnsi="仿宋_GB2312" w:cs="宋体;SimSun" w:eastAsia="仿宋_GB2312"/>
          <w:sz w:val="32"/>
          <w:szCs w:val="32"/>
        </w:rPr>
        <w:t xml:space="preserve">最后，李恩东对我校今后的建设和发展提出了希望和要求。一是要把学院办成高素质人才培养基地。要根据社会需求及时调整学科和专业结构，促进高等教育和经济社会发展紧密结合，成为我市高素质人才成长最重要的“摇篮”。二是要把学院办成高层次科技创新基地。要充分发挥高校所具有的科研实力强、人才集中、辐射面广等优势，带动我市的技术进步和经济发展。各级各部门要努力创造条件，在推动高校技术转移及产业化方面下更大的功夫，充分发挥高校的比较优势，推动学校与企业共建各类重点实验室、中试基地、成果转化基地、科技孵化器等创新主体，针对我市特色经济和传统支柱产业的许多共性技术、关键技术难题，组织好高校与企业的联合攻关。三是要把学院办成先进文化传播基地。要通过教师和同学们的学术研究和文化传播，创造有利于我市现代化建设的良好舆论氛围、正确的价值观念和健康向上的文化条件，通过示范作用推动整个社会形成良好的社会规范和道德品质。他表示市委、市政府将一如既往的关心和支持平顶山学院，努力为学校建设和发展创造良好环境，为把平顶山学院建设成为省内出名、国内知名的综合类地方大学做出不懈的努力！ </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 xml:space="preserve">报告会在经久不息的掌声中结束。 </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党委书记许青云要求学校各单位和全校师生认真学习和领会李市长的报告精神。他说，李市长的报告主题鲜明，内容丰富，思想深刻，论述精辟，令人振奋，催人奋进，具有很强的思想性、理论性和实践指导性。李市长站在战略和全局的高度，科学分析了国际、国内、全省及我市形势新变化，全面把握党和国家经济社会发展，应对经济危机的新对策、新要求，深刻阐述了金融危机最新发展态势及其新生影响、我市应对危机面临机遇和打好应对危机攻坚战的重要举措，提出了紧紧围绕一个目标，建立一个载体，加快构建三个体系，抓好八项重点工作，扩内需，保增长，调结构，促转变，推动科学发展，积极求新求变，齐心协力破危局，集中精力促发展，危中求机，危中抓机，在经济格局重新洗牌中抢占先机，赢得了投资、消费大幅增长。高校作为思想、文化、科教资源的聚集地，要在企业服务年活动中发挥人才资源优势，为企业科技攻关发挥中流砥柱作用，在决战二季度作出积极贡献。</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 xml:space="preserve">许青云强调，作为平顶山市政府举办的第一所本科院校，学校承担着为平顶山培养人才、知识创新和服务社会的重要任务，我们要按照李市长要求的把学院办成“三个基地”，坚持质量立校之本、人才强校之源，科研强校之基，特色名校之路，着力把握教育发展规律，创新教育发展理念，科学确立发展，转变教育发展方式，提高教育发展质量，为夺取全面建设小康社会新胜利，实现“走在全省前列，率先实现崛起”宏伟目标提供有力的人才支撑和知识贡献！ </w:t>
      </w:r>
    </w:p>
    <w:p>
      <w:pPr>
        <w:pStyle w:val="Normal"/>
        <w:spacing w:lineRule="exact" w:line="500"/>
        <w:ind w:firstLine="822"/>
        <w:rPr>
          <w:rFonts w:ascii="仿宋_GB2312" w:hAnsi="仿宋_GB2312" w:eastAsia="仿宋_GB2312" w:cs="宋体;SimSun"/>
          <w:sz w:val="32"/>
          <w:szCs w:val="32"/>
        </w:rPr>
      </w:pPr>
      <w:r>
        <w:rPr>
          <w:rFonts w:ascii="仿宋_GB2312" w:hAnsi="仿宋_GB2312" w:cs="宋体;SimSun" w:eastAsia="仿宋_GB2312"/>
          <w:sz w:val="32"/>
          <w:szCs w:val="32"/>
        </w:rPr>
        <w:t>最后，许青云代表校党委、校行政、全校师生员工向李市长表示衷心的感谢。他说，李市长到平顶山市工作一年左右时间，去年教师节率队到我校看望、慰问教职员工，在百忙中认真听取我校工作汇报，体现了对我校师生的关怀、关心和支持，最近在市县机构改革全面展开之际，又主持编委会为我校解决了事业编制</w:t>
      </w:r>
      <w:r>
        <w:rPr>
          <w:rFonts w:eastAsia="仿宋_GB2312" w:cs="宋体;SimSun" w:ascii="仿宋_GB2312" w:hAnsi="仿宋_GB2312"/>
          <w:sz w:val="32"/>
          <w:szCs w:val="32"/>
        </w:rPr>
        <w:t>510</w:t>
      </w:r>
      <w:r>
        <w:rPr>
          <w:rFonts w:ascii="仿宋_GB2312" w:hAnsi="仿宋_GB2312" w:cs="宋体;SimSun" w:eastAsia="仿宋_GB2312"/>
          <w:sz w:val="32"/>
          <w:szCs w:val="32"/>
        </w:rPr>
        <w:t xml:space="preserve">名，随着编制进入、上半年财政预算调整，制约学校人员经费旷日持久的问题将得到解决。坚信在市委市政府领导下，只要我们增强信心、抓住机遇、应对挑战、共度时艰，一定能够迎来平顶山学院科学发展的满园春光，为“走在全省前列，率先实现崛起”书写辉煌篇章！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6:00Z</dcterms:created>
  <dc:creator>Administrators</dc:creator>
  <dc:description/>
  <cp:keywords/>
  <dc:language>en-US</dc:language>
  <cp:lastModifiedBy>USER</cp:lastModifiedBy>
  <cp:lastPrinted>2009-05-27T16:40:00Z</cp:lastPrinted>
  <dcterms:modified xsi:type="dcterms:W3CDTF">2009-06-18T02:00:00Z</dcterms:modified>
  <cp:revision>13</cp:revision>
  <dc:subject/>
  <dc:title/>
</cp:coreProperties>
</file>