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四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3"/>
        <w:jc w:val="center"/>
        <w:rPr>
          <w:rFonts w:ascii="宋体;SimSun" w:hAnsi="宋体;SimSun" w:cs="Arial"/>
          <w:b/>
          <w:b/>
          <w:color w:val="000000"/>
          <w:sz w:val="36"/>
          <w:szCs w:val="36"/>
        </w:rPr>
      </w:pPr>
      <w:r>
        <w:rPr>
          <w:rFonts w:ascii="宋体;SimSun" w:hAnsi="宋体;SimSun" w:cs="Arial"/>
          <w:b/>
          <w:color w:val="000000"/>
          <w:sz w:val="36"/>
          <w:szCs w:val="36"/>
        </w:rPr>
        <w:t>我校举办</w:t>
      </w:r>
      <w:r>
        <w:rPr>
          <w:rFonts w:cs="Arial" w:ascii="宋体;SimSun" w:hAnsi="宋体;SimSun"/>
          <w:b/>
          <w:color w:val="000000"/>
          <w:sz w:val="36"/>
          <w:szCs w:val="36"/>
        </w:rPr>
        <w:t>2010</w:t>
      </w:r>
      <w:r>
        <w:rPr>
          <w:rFonts w:ascii="宋体;SimSun" w:hAnsi="宋体;SimSun" w:cs="Arial"/>
          <w:b/>
          <w:color w:val="000000"/>
          <w:sz w:val="36"/>
          <w:szCs w:val="36"/>
        </w:rPr>
        <w:t>年处级干部培训班</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我校举办了</w:t>
      </w:r>
      <w:r>
        <w:rPr>
          <w:rFonts w:eastAsia="仿宋_GB2312" w:ascii="仿宋_GB2312" w:hAnsi="仿宋_GB2312"/>
          <w:sz w:val="32"/>
          <w:szCs w:val="32"/>
        </w:rPr>
        <w:t>2010</w:t>
      </w:r>
      <w:r>
        <w:rPr>
          <w:rFonts w:ascii="仿宋_GB2312" w:hAnsi="仿宋_GB2312" w:eastAsia="仿宋_GB2312"/>
          <w:sz w:val="32"/>
          <w:szCs w:val="32"/>
        </w:rPr>
        <w:t>年处级干部培训班。校领导许青云、文祯中、窦效民、罗士喜、张清廉、何照伟、闫天德出席培训活动，全校处级干部参加了培训。</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在开班仪式上，党委副书记窦效民就处级干部培训班的日程安排和学习内容作了说明，副院长罗士喜传达了全国教育工作会议精神。</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作题为《提高学校中层干部领导和管理能力</w:t>
      </w:r>
      <w:r>
        <w:rPr>
          <w:rFonts w:eastAsia="仿宋_GB2312"/>
          <w:sz w:val="32"/>
          <w:szCs w:val="32"/>
        </w:rPr>
        <w:t>  </w:t>
      </w:r>
      <w:r>
        <w:rPr>
          <w:rFonts w:ascii="仿宋_GB2312" w:hAnsi="仿宋_GB2312" w:eastAsia="仿宋_GB2312"/>
          <w:sz w:val="32"/>
          <w:szCs w:val="32"/>
        </w:rPr>
        <w:t>科学谋划学校“十二五”改革发展规划》的报告。</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报告共分五个部分：一是对学校中层领导与管理的认识；二是学校中层领导应具有的素质及形象；三是如何提升学校中层领导与管理能力；四是正确把握二级院（系）领导体制，增强领导班子凝聚力；五是学习贯彻国家、省中长期教育改革和发展规划纲要精神，联系实际，科学谋划我校“十二五”改革发展规划。</w:t>
      </w:r>
    </w:p>
    <w:p>
      <w:pPr>
        <w:pStyle w:val="Normal"/>
        <w:ind w:firstLine="640"/>
        <w:rPr>
          <w:rFonts w:eastAsia="仿宋_GB2312"/>
          <w:sz w:val="32"/>
          <w:szCs w:val="32"/>
        </w:rPr>
      </w:pPr>
      <w:r>
        <w:rPr>
          <w:rFonts w:ascii="仿宋_GB2312" w:hAnsi="仿宋_GB2312" w:eastAsia="仿宋_GB2312"/>
          <w:sz w:val="32"/>
          <w:szCs w:val="32"/>
        </w:rPr>
        <w:t>许青云系统阐述了什么是领导、什么是管理、以及高校中层领导与管理的特殊性问题。报告指出，领导就是率领、指挥、引导。从领导科学与管理学角度讲，有三层意思：领导就是创造并实现梦想；领导者把社会分散的物力和人力组织起来，把分散的物质协调起来，联合群众形成联盟，对远景目标达成共识，并为实现目标而努力奋斗；领导通过激励鼓舞，调动追随者工作的积极性和工作的热情，克服前进中的困难，排除前进中的障碍。从理论的角度讲，领导是一种多层次领域的主体现象，可以从不同视角进行不同的分类。一个单位的领导者其职责包括：政治责任、法律责任、道德责任和工作责任。管理的内涵就是管辖和治理，就是人们把握既定的目标和发展规划，有效的调节单位内外多种关系和资源，以使达到既定的目标的过程。高校各部门、各院系的领导干部，是学校党政联系师生员工的桥梁和纽带。其领导与管理具有工作体制的特殊性、工作对象的特殊性、工作任务的特殊性。高校中层领导与管理的作用包括：办学方向的把关作用；科学决策的主导作用；班子团结的凝聚作用；全面工作的统领工作；科学管理的落实作用；改革创新的推动作用；勤政廉政的表率作用。</w:t>
      </w:r>
    </w:p>
    <w:p>
      <w:pPr>
        <w:pStyle w:val="Normal"/>
        <w:ind w:firstLine="640"/>
        <w:rPr>
          <w:rFonts w:eastAsia="仿宋_GB2312"/>
          <w:sz w:val="32"/>
          <w:szCs w:val="32"/>
        </w:rPr>
      </w:pPr>
      <w:r>
        <w:rPr>
          <w:rFonts w:ascii="仿宋_GB2312" w:hAnsi="仿宋_GB2312" w:eastAsia="仿宋_GB2312"/>
          <w:sz w:val="32"/>
          <w:szCs w:val="32"/>
        </w:rPr>
        <w:t>就高校中层领导应具有的素质问题，许青云强调，高校中层干部综合素质的内涵主要体现在七个方面：忠于教育事业，具有鲜明的政治坚定性；富于创新思维，具有强烈的改革创新精神；善于做人的工作，具有较强的驾驭协调能力；乐于奉献向上，具有积极进取的豁达情怀；严于要求自己，具有高尚的道德情操；勤于学习积累，具有良好的知识结构；勇于团结拼搏，具有强烈的使命感和责任意识。高校中层干部应树立重理论修养、讲知行统一，树立信念坚定的形象；追求事业、淡泊名利，树立一心为公的形象；敢讲真话、爱听真话，树立老实做人的形象；务实际、干实事、求实效，树立真抓实干的形象；管得住自己、把得住操守，树立严于律己的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要求认真学习国家、省中长期教育改革发展规划纲要精神，联系实际，科学谋划我校“十二五”改革发展规划。要坚持一个指导思想。这个指导思想就是坚持科学发展，科学发展是当今中国经济社会发展的主题，也是教育发展的内在要求。要深化两个认识：深化对国家、我省高等教育未来十年发展趋势认识；深化对学校校情认识。要明确一个办学定位，不断完善办学定位；科学确定奋斗目标：强本、申硕、创建综合大学。突出四项基本建设：突出学科建设；专业建设；课程建设；人才队伍建设。要科学统筹和正确处理十个关系：办学规模与提高质量的关系；教学科研与管理服务的关系；学科专业建设与社会服务的关系；师资队伍与管理干部队伍建设的关系；思想政治教育与专业知识教育的关系；自主办学和对外开放办学的关系；继承创新和特色发展的关系；硬件建设和软件建设的关系；人才培养、引进和使用的关系；改革、发展与稳定的关系。</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院长文祯中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的报告中详细阐述了大学精神和使命的内涵。他说，大学是有精神的，大学人是要有精神境界的，大学之所以成为大学，在于它“不仅仅是一种客观物的存在，更因为它还是一种精神的存在”，这种精神往往是其他社会组织所不具备的。各个大学在其发展过程中都会形成自己独特的、与众不同的精神和气质。从普遍意义上来说，大学精神至少应包括人文精神、科学精神、学术精神和创新精神。大学精神是大学文化的核心，是大学的灵魂。它使大学人产生强烈的认同感、归属感并内化为自己的价值准则和行为方式，形成大学人的精神气质、道德操守及强大的凝聚力和向心力，对大学自身的发展起着不可替代的凝聚、激励和导向作用。同时，大学以其</w:t>
      </w:r>
      <w:r>
        <w:rPr>
          <w:rFonts w:eastAsia="仿宋_GB2312"/>
          <w:sz w:val="32"/>
          <w:szCs w:val="32"/>
        </w:rPr>
        <w:t> </w:t>
      </w:r>
      <w:r>
        <w:rPr>
          <w:rFonts w:ascii="仿宋_GB2312" w:hAnsi="仿宋_GB2312" w:eastAsia="仿宋_GB2312"/>
          <w:sz w:val="32"/>
          <w:szCs w:val="32"/>
        </w:rPr>
        <w:t>“代表着社会人文精神的高度”，其精神气质对社会也起着巨大的辐射作用，引导着社会价值观、道德观，对社会的思想观念、价值标准、行为方式产生积极的影响，促进社会的进步。</w:t>
      </w:r>
    </w:p>
    <w:p>
      <w:pPr>
        <w:pStyle w:val="Normal"/>
        <w:ind w:firstLine="640"/>
        <w:rPr>
          <w:rFonts w:eastAsia="仿宋_GB2312"/>
          <w:sz w:val="32"/>
          <w:szCs w:val="32"/>
        </w:rPr>
      </w:pPr>
      <w:r>
        <w:rPr>
          <w:rFonts w:ascii="仿宋_GB2312" w:hAnsi="仿宋_GB2312" w:eastAsia="仿宋_GB2312"/>
          <w:sz w:val="32"/>
          <w:szCs w:val="32"/>
        </w:rPr>
        <w:t>文祯中指出，大学有三大职能，即教书育人、科学研究、服务社会，这三大职能就是大学的使命。三大职责中教书育人、培养人才是大学最重要和首要的职责，是贯穿大学各项工作的一根主线。良好的教育产生良好素养的公民，公民的良好素养无疑是一个国家或民族旺盛生命力的重要保证。大学教育对一个人心智的成长成熟所起的作用是其它类型的教育无法比拟的，大学阶段是一个人成长的关键阶段。</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文祯中强调，大学之所以叫大学，是因为大学首先提供给人的是教育，做人做事的教育，而后才是专业知识和技能的训练。教育和训练的不同在于：训练是传授某种技艺，教育则是给人精神品质，使人明智。对大学而言，精神品质教育比专业知识和技能教育更重要。教育的本质特征是它的人文性，是精神及品性的教育，大学的首要使命是要实现对人的全面教育，在对学生进行知识传授和技能训练的同时，必须实现对学生精神意志、道德品质、公民意识、正义良知、社会责任感和使命感、创新思维和批判精神、独立学习和思考能力等方面的培育，尤其是要培养学生对国家、对民族的责任感，使学生具有广阔的视野、宽广的胸怀、坚强的毅力、良好的道德观，成为一个心智健全、有尊严、有教养、充满理性精神的合格公民。这是衡量大学教育是否成功的重要标志。</w:t>
      </w:r>
    </w:p>
    <w:p>
      <w:pPr>
        <w:pStyle w:val="Normal"/>
        <w:ind w:firstLine="640"/>
        <w:rPr>
          <w:rFonts w:eastAsia="仿宋_GB2312"/>
          <w:sz w:val="32"/>
          <w:szCs w:val="32"/>
        </w:rPr>
      </w:pPr>
      <w:r>
        <w:rPr>
          <w:rFonts w:ascii="仿宋_GB2312" w:hAnsi="仿宋_GB2312" w:eastAsia="仿宋_GB2312"/>
          <w:sz w:val="32"/>
          <w:szCs w:val="32"/>
        </w:rPr>
        <w:t>党委副书记窦效民、副院级调研员闫天德也分别为处级干部作了题为《实现高等教育跨越式发展的战略选择——高等教育负债发展问题浅析》和《学习〈中华人民共和国突发事件应对法〉，做好突发事件应对工作》的报告。</w:t>
      </w:r>
    </w:p>
    <w:p>
      <w:pPr>
        <w:pStyle w:val="Normal"/>
        <w:ind w:firstLine="640"/>
        <w:rPr>
          <w:rFonts w:eastAsia="仿宋_GB2312"/>
          <w:sz w:val="32"/>
          <w:szCs w:val="32"/>
        </w:rPr>
      </w:pPr>
      <w:r>
        <w:rPr>
          <w:rFonts w:ascii="仿宋_GB2312" w:hAnsi="仿宋_GB2312" w:eastAsia="仿宋_GB2312"/>
          <w:sz w:val="32"/>
          <w:szCs w:val="32"/>
        </w:rPr>
        <w:t>机关党总支书记史永昌、环境与地理科学系主任梁亚红、电气信息工程学院党总支书记薛喜昌、后勤总公司总经理刘秋峰在培训活动中分别作了典型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在培训班结业大会上，党委书记许青云安排了下一阶段的工作。他要求，全体处级干部要以坐不住的使命感，等不起的紧迫感，慢不得的责任感，以求实的工作作风，求真的工作态度，求效的工作方法，增强责任意识、发展意识、大局意识，深之又深、细之又细、实之又实，抓好各项工作落实，提高各项工作的执行力，圆满完成年度工作任务，为“十二五”发展奠定坚实基础。</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00:00Z</dcterms:created>
  <dc:creator>雨林木风</dc:creator>
  <dc:description/>
  <cp:keywords/>
  <dc:language>en-US</dc:language>
  <cp:lastModifiedBy>雨林木风</cp:lastModifiedBy>
  <dcterms:modified xsi:type="dcterms:W3CDTF">2011-04-05T02:03:00Z</dcterms:modified>
  <cp:revision>3</cp:revision>
  <dc:subject/>
  <dc:title/>
</cp:coreProperties>
</file>