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rFonts w:ascii="宋体;SimSun" w:hAnsi="宋体;SimSun" w:cs="宋体;SimSun"/>
          <w:b/>
          <w:b/>
          <w:bCs/>
          <w:sz w:val="24"/>
        </w:rPr>
      </w:pPr>
      <w:r>
        <w:rPr>
          <w:rFonts w:ascii="宋体;SimSun" w:hAnsi="宋体;SimSun" w:cs="宋体;SimSun"/>
          <w:b/>
          <w:bCs/>
          <w:sz w:val="24"/>
        </w:rPr>
        <w:t>绪论  珍惜大学生活 开拓新的境界</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案例</w:t>
      </w:r>
      <w:r>
        <w:rPr>
          <w:rFonts w:cs="宋体;SimSun" w:ascii="宋体;SimSun" w:hAnsi="宋体;SimSun"/>
          <w:b/>
          <w:bCs/>
          <w:color w:val="000000"/>
          <w:sz w:val="24"/>
        </w:rPr>
        <w:t xml:space="preserve">1    </w:t>
      </w:r>
      <w:r>
        <w:rPr>
          <w:rFonts w:ascii="宋体;SimSun" w:hAnsi="宋体;SimSun" w:cs="宋体;SimSun"/>
          <w:b/>
          <w:bCs/>
          <w:color w:val="000000"/>
          <w:sz w:val="24"/>
        </w:rPr>
        <w:t>苏格拉底的两道考题</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苏格拉底是古希腊的大哲学家，他曾经给他的学生出过两道考题。</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一次，苏格拉底让他的学生每个人沿着一垅麦田向前走去，不能回头，摘一束麦穗，看谁能摘到最大最好的。一些学生根据经验，定下一个大体的标准，走上一段特别是在走过一半或三分之一的路程后，遇见差不多的便摘下来，心想也许这就是最好的，也许后面还有更好的，但不能好高骛远，就这样“认”了。另一些学生是一直往前走，总觉得前面会有更好的麦穗，直到快走出麦田，还没有选择出最大最好的。这时要么放弃选择，宁缺毋滥，要么委屈自己，凑合着摘一束，而心里却是万分懊悔，因为自己曾经错过了最好的机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一天，苏格拉底对学生们说：“今天咱们只学一件最简单也是最容易做的事，即把你的手臂尽量往前甩，再尽量往后甩。”然后自己示范了一遍，“从现在开始，每天甩臂</w:t>
      </w:r>
      <w:r>
        <w:rPr>
          <w:rFonts w:cs="宋体;SimSun" w:ascii="宋体;SimSun" w:hAnsi="宋体;SimSun"/>
          <w:color w:val="000000"/>
          <w:sz w:val="24"/>
        </w:rPr>
        <w:t>300</w:t>
      </w:r>
      <w:r>
        <w:rPr>
          <w:rFonts w:ascii="宋体;SimSun" w:hAnsi="宋体;SimSun" w:cs="宋体;SimSun"/>
          <w:color w:val="000000"/>
          <w:sz w:val="24"/>
        </w:rPr>
        <w:t>下，大家能做到吗</w:t>
      </w:r>
      <w:r>
        <w:rPr>
          <w:rFonts w:cs="宋体;SimSun" w:ascii="宋体;SimSun" w:hAnsi="宋体;SimSun"/>
          <w:color w:val="000000"/>
          <w:sz w:val="24"/>
        </w:rPr>
        <w:t>?”</w:t>
      </w:r>
      <w:r>
        <w:rPr>
          <w:rFonts w:ascii="宋体;SimSun" w:hAnsi="宋体;SimSun" w:cs="宋体;SimSun"/>
          <w:color w:val="000000"/>
          <w:sz w:val="24"/>
        </w:rPr>
        <w:t>学生们感到这个问题很可笑，这么简单的事怎么能做不到呢</w:t>
      </w:r>
      <w:r>
        <w:rPr>
          <w:rFonts w:cs="宋体;SimSun" w:ascii="宋体;SimSun" w:hAnsi="宋体;SimSun"/>
          <w:color w:val="000000"/>
          <w:sz w:val="24"/>
        </w:rPr>
        <w:t>?</w:t>
      </w:r>
      <w:r>
        <w:rPr>
          <w:rFonts w:ascii="宋体;SimSun" w:hAnsi="宋体;SimSun" w:cs="宋体;SimSun"/>
          <w:color w:val="000000"/>
          <w:sz w:val="24"/>
        </w:rPr>
        <w:t>他们都齐刷刷地回答：“能</w:t>
      </w:r>
      <w:r>
        <w:rPr>
          <w:rFonts w:cs="宋体;SimSun" w:ascii="宋体;SimSun" w:hAnsi="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过了一个月，苏格拉底问道：“每天甩臂</w:t>
      </w:r>
      <w:r>
        <w:rPr>
          <w:rFonts w:cs="宋体;SimSun" w:ascii="宋体;SimSun" w:hAnsi="宋体;SimSun"/>
          <w:color w:val="000000"/>
          <w:sz w:val="24"/>
        </w:rPr>
        <w:t>300</w:t>
      </w:r>
      <w:r>
        <w:rPr>
          <w:rFonts w:ascii="宋体;SimSun" w:hAnsi="宋体;SimSun" w:cs="宋体;SimSun"/>
          <w:color w:val="000000"/>
          <w:sz w:val="24"/>
        </w:rPr>
        <w:t>下，哪些同学坚持了</w:t>
      </w:r>
      <w:r>
        <w:rPr>
          <w:rFonts w:cs="宋体;SimSun" w:ascii="宋体;SimSun" w:hAnsi="宋体;SimSun"/>
          <w:color w:val="000000"/>
          <w:sz w:val="24"/>
        </w:rPr>
        <w:t>?”</w:t>
      </w:r>
      <w:r>
        <w:rPr>
          <w:rFonts w:ascii="宋体;SimSun" w:hAnsi="宋体;SimSun" w:cs="宋体;SimSun"/>
          <w:color w:val="000000"/>
          <w:sz w:val="24"/>
        </w:rPr>
        <w:t>有</w:t>
      </w:r>
      <w:r>
        <w:rPr>
          <w:rFonts w:cs="宋体;SimSun" w:ascii="宋体;SimSun" w:hAnsi="宋体;SimSun"/>
          <w:color w:val="000000"/>
          <w:sz w:val="24"/>
        </w:rPr>
        <w:t>90</w:t>
      </w:r>
      <w:r>
        <w:rPr>
          <w:rFonts w:ascii="宋体;SimSun" w:hAnsi="宋体;SimSun" w:cs="宋体;SimSun"/>
          <w:color w:val="000000"/>
          <w:sz w:val="24"/>
        </w:rPr>
        <w:t>％以上的学生骄傲地举起了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两个月后，当他再次提到这个问题时，坚持下来的学生只有</w:t>
      </w:r>
      <w:r>
        <w:rPr>
          <w:rFonts w:cs="宋体;SimSun" w:ascii="宋体;SimSun" w:hAnsi="宋体;SimSun"/>
          <w:color w:val="000000"/>
          <w:sz w:val="24"/>
        </w:rPr>
        <w:t>80</w:t>
      </w:r>
      <w:r>
        <w:rPr>
          <w:rFonts w:ascii="宋体;SimSun" w:hAnsi="宋体;SimSun" w:cs="宋体;SimSun"/>
          <w:color w:val="000000"/>
          <w:sz w:val="24"/>
        </w:rPr>
        <w:t>％。一年以后，苏格拉底再次问道：“请你们告诉我，最简单的甩臂运动，还有哪些同学坚持每天做</w:t>
      </w:r>
      <w:r>
        <w:rPr>
          <w:rFonts w:cs="宋体;SimSun" w:ascii="宋体;SimSun" w:hAnsi="宋体;SimSun"/>
          <w:color w:val="000000"/>
          <w:sz w:val="24"/>
        </w:rPr>
        <w:t>?”</w:t>
      </w:r>
      <w:r>
        <w:rPr>
          <w:rFonts w:ascii="宋体;SimSun" w:hAnsi="宋体;SimSun" w:cs="宋体;SimSun"/>
          <w:color w:val="000000"/>
          <w:sz w:val="24"/>
        </w:rPr>
        <w:t>这时只有一个学生举起了手，这个学生叫柏拉图，他后来成了古希腊的另一位大哲学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苏格拉底的第一道考题告诉我们，在追求目标时要把握好选择度。我们在自己的奋斗和追求过程中，应为自己定好目标，通盘审视，在适宜自己发展的情况时就要当机立断，莫要迟疑，选择出属于自己的那束“麦穗”。千万不要左挑右挑，挑花了眼，挑走了神，结果事与愿违，高不成低不就。第二道考题启发人们，成功在于坚持，坚持是最容易做到的事，只要愿意，人人都能做到；坚持又是最难的事，因为真正能做到的，终究是少数人，柏拉图坚持做到了，以至他后来能成为古希腊的另一位大哲学家。也许正因为柏拉图做到了这一点，他给后人留下一句名言：“耐心是一切聪明才智的基础。”应当说这是经验之谈，也是肺腑之言。</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王玉强：《智慧背囊》，南方出版社</w:t>
      </w:r>
      <w:r>
        <w:rPr>
          <w:rFonts w:cs="宋体;SimSun" w:ascii="宋体;SimSun" w:hAnsi="宋体;SimSun"/>
          <w:color w:val="000000"/>
          <w:sz w:val="24"/>
        </w:rPr>
        <w:t>2005</w:t>
      </w:r>
      <w:r>
        <w:rPr>
          <w:rFonts w:ascii="宋体;SimSun" w:hAnsi="宋体;SimSun" w:cs="宋体;SimSun"/>
          <w:color w:val="000000"/>
          <w:sz w:val="24"/>
        </w:rPr>
        <w:t>年版改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上文，请分析：</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学是人生新的起点，我们同样面临“选择”和“坚持”两个问题。坚持是对一个人意志和品德的考验，选择是对一个人洞察力的检验。请回答：</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你是怎样处理“坚持”和“选择”两者之间的关系的</w:t>
      </w:r>
      <w:r>
        <w:rPr>
          <w:rFonts w:cs="宋体;SimSun" w:ascii="宋体;SimSun" w:hAnsi="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确立自己成才目标时，怎样做到“立长志”而不是“常立志”</w:t>
      </w:r>
      <w:r>
        <w:rPr>
          <w:rFonts w:cs="宋体;SimSun" w:ascii="宋体;SimSun" w:hAnsi="宋体;SimSun"/>
          <w:color w:val="000000"/>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 xml:space="preserve">2    </w:t>
      </w:r>
      <w:r>
        <w:rPr>
          <w:rFonts w:ascii="宋体;SimSun" w:hAnsi="宋体;SimSun" w:cs="宋体;SimSun"/>
          <w:b/>
          <w:bCs/>
          <w:sz w:val="24"/>
        </w:rPr>
        <w:t>郑州市北郊的惠济区政府办公楼</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幢崭新的办公大楼、</w:t>
      </w:r>
      <w:r>
        <w:rPr>
          <w:rFonts w:cs="宋体;SimSun" w:ascii="宋体;SimSun" w:hAnsi="宋体;SimSun"/>
          <w:sz w:val="24"/>
        </w:rPr>
        <w:t>1</w:t>
      </w:r>
      <w:r>
        <w:rPr>
          <w:rFonts w:ascii="宋体;SimSun" w:hAnsi="宋体;SimSun" w:cs="宋体;SimSun"/>
          <w:sz w:val="24"/>
        </w:rPr>
        <w:t>个巨大的半球形会议中心气势恢弘；数百亩绿地、园林、假山、喷泉环绕其中；波光粼粼的湖面上，几只鸭子在悠闲地游弋……这就是河南郑州市惠济区办公新址。</w:t>
      </w:r>
      <w:r>
        <w:rPr>
          <w:rFonts w:cs="宋体;SimSun" w:ascii="宋体;SimSun" w:hAnsi="宋体;SimSun"/>
          <w:sz w:val="24"/>
        </w:rPr>
        <w:t>5</w:t>
      </w:r>
      <w:r>
        <w:rPr>
          <w:rFonts w:ascii="宋体;SimSun" w:hAnsi="宋体;SimSun" w:cs="宋体;SimSun"/>
          <w:sz w:val="24"/>
        </w:rPr>
        <w:t>月底，当网友将这个外观状似“白宫”的政府办公新址的照片在网上曝光后，其山水景观式的建筑格局和</w:t>
      </w:r>
      <w:r>
        <w:rPr>
          <w:rFonts w:cs="宋体;SimSun" w:ascii="宋体;SimSun" w:hAnsi="宋体;SimSun"/>
          <w:sz w:val="24"/>
        </w:rPr>
        <w:t>530</w:t>
      </w:r>
      <w:r>
        <w:rPr>
          <w:rFonts w:ascii="宋体;SimSun" w:hAnsi="宋体;SimSun" w:cs="宋体;SimSun"/>
          <w:sz w:val="24"/>
        </w:rPr>
        <w:t>亩的占地规模，引来人们越来越多的质疑声。造价</w:t>
      </w:r>
      <w:r>
        <w:rPr>
          <w:rFonts w:cs="宋体;SimSun" w:ascii="宋体;SimSun" w:hAnsi="宋体;SimSun"/>
          <w:sz w:val="24"/>
        </w:rPr>
        <w:t>23</w:t>
      </w:r>
      <w:r>
        <w:rPr>
          <w:rFonts w:ascii="宋体;SimSun" w:hAnsi="宋体;SimSun" w:cs="宋体;SimSun"/>
          <w:sz w:val="24"/>
        </w:rPr>
        <w:t>亿。</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惠济区在郑州市周边几个区县中算是“穷”区县，年财政收入几年来徘徊在</w:t>
      </w:r>
      <w:r>
        <w:rPr>
          <w:rFonts w:cs="宋体;SimSun" w:ascii="宋体;SimSun" w:hAnsi="宋体;SimSun"/>
          <w:sz w:val="24"/>
        </w:rPr>
        <w:t>2</w:t>
      </w:r>
      <w:r>
        <w:rPr>
          <w:rFonts w:ascii="宋体;SimSun" w:hAnsi="宋体;SimSun" w:cs="宋体;SimSun"/>
          <w:sz w:val="24"/>
        </w:rPr>
        <w:t>亿元人民币上下，刚刚摆脱“要饭财政”的困境。当地百姓称政府办公新址为“白宫”，被区政府称为“富民工程”的这一新址，用政府的话说，新址建设要“超前规划”，目标是“</w:t>
      </w:r>
      <w:r>
        <w:rPr>
          <w:rFonts w:cs="宋体;SimSun" w:ascii="宋体;SimSun" w:hAnsi="宋体;SimSun"/>
          <w:sz w:val="24"/>
        </w:rPr>
        <w:t>30</w:t>
      </w:r>
      <w:r>
        <w:rPr>
          <w:rFonts w:ascii="宋体;SimSun" w:hAnsi="宋体;SimSun" w:cs="宋体;SimSun"/>
          <w:sz w:val="24"/>
        </w:rPr>
        <w:t>年最好、</w:t>
      </w:r>
      <w:r>
        <w:rPr>
          <w:rFonts w:cs="宋体;SimSun" w:ascii="宋体;SimSun" w:hAnsi="宋体;SimSun"/>
          <w:sz w:val="24"/>
        </w:rPr>
        <w:t>50</w:t>
      </w:r>
      <w:r>
        <w:rPr>
          <w:rFonts w:ascii="宋体;SimSun" w:hAnsi="宋体;SimSun" w:cs="宋体;SimSun"/>
          <w:sz w:val="24"/>
        </w:rPr>
        <w:t>年不过时”。在办公区域所占的</w:t>
      </w:r>
      <w:r>
        <w:rPr>
          <w:rFonts w:cs="宋体;SimSun" w:ascii="宋体;SimSun" w:hAnsi="宋体;SimSun"/>
          <w:sz w:val="24"/>
        </w:rPr>
        <w:t>149</w:t>
      </w:r>
      <w:r>
        <w:rPr>
          <w:rFonts w:ascii="宋体;SimSun" w:hAnsi="宋体;SimSun" w:cs="宋体;SimSun"/>
          <w:sz w:val="24"/>
        </w:rPr>
        <w:t>亩用地中，至少八成为农民菜地。在未获得民政和土地等有关部门批准的情况下，</w:t>
      </w:r>
      <w:r>
        <w:rPr>
          <w:rFonts w:cs="宋体;SimSun" w:ascii="宋体;SimSun" w:hAnsi="宋体;SimSun"/>
          <w:sz w:val="24"/>
        </w:rPr>
        <w:t>2003</w:t>
      </w:r>
      <w:r>
        <w:rPr>
          <w:rFonts w:ascii="宋体;SimSun" w:hAnsi="宋体;SimSun" w:cs="宋体;SimSun"/>
          <w:sz w:val="24"/>
        </w:rPr>
        <w:t>年新址就开始动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机关各单位即迁入新址办公。</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开阔的“大河广场”，分居两侧的“古树苑”，六幢崭新的办公大楼、一个巨大的半球形会议中心气势恢弘；区中共区委、人大、政府和政协四大班子的四幢楼分列会议中心四周；办公区左右，各有一处人工湖和大片的花园，</w:t>
      </w:r>
      <w:r>
        <w:rPr>
          <w:rFonts w:cs="宋体;SimSun" w:ascii="宋体;SimSun" w:hAnsi="宋体;SimSun"/>
          <w:sz w:val="24"/>
        </w:rPr>
        <w:t>10</w:t>
      </w:r>
      <w:r>
        <w:rPr>
          <w:rFonts w:ascii="宋体;SimSun" w:hAnsi="宋体;SimSun" w:cs="宋体;SimSun"/>
          <w:sz w:val="24"/>
        </w:rPr>
        <w:t>米高的人工瀑布正在喷水；灯光球场等休闲设施，上百亩的绿地园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案例</w:t>
      </w:r>
      <w:r>
        <w:rPr>
          <w:rFonts w:cs="宋体;SimSun" w:ascii="宋体;SimSun" w:hAnsi="宋体;SimSun"/>
          <w:sz w:val="24"/>
        </w:rPr>
        <w:t xml:space="preserve">3  </w:t>
      </w:r>
      <w:r>
        <w:rPr>
          <w:rFonts w:ascii="宋体;SimSun" w:hAnsi="宋体;SimSun" w:cs="宋体;SimSun"/>
          <w:sz w:val="24"/>
        </w:rPr>
        <w:t>此时无声胜有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镜头一：大学新生每月千里寄脏衣</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家住兰州的周女士收到从北京寄来的一个邮包，周女士哭笑不得：“是儿子穿脏的衣服，寄来让我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说起自己的儿子，周女士颇为骄傲。从上小学起，她的儿子在学习上就没让她操心费神过。但是，为了让孩子有更多的时间去看书，她包揽了一切家务，不让孩子在家务活上动一根手指。据周女士介绍，现在在京读大一的孩子每月都会准时把穿脏的衣服打包寄给她，她洗干净了再寄回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两天，记者走访了兰州市部分中小学，对近百名学生进行了调查，发现中学生在家干的家务活依次是洗碗、扫地、拖地、洗衣服。其中，会洗碗的学生还不到</w:t>
      </w:r>
      <w:r>
        <w:rPr>
          <w:rFonts w:cs="宋体;SimSun" w:ascii="宋体;SimSun" w:hAnsi="宋体;SimSun"/>
          <w:sz w:val="24"/>
        </w:rPr>
        <w:t>50</w:t>
      </w:r>
      <w:r>
        <w:rPr>
          <w:rFonts w:ascii="宋体;SimSun" w:hAnsi="宋体;SimSun" w:cs="宋体;SimSun"/>
          <w:sz w:val="24"/>
        </w:rPr>
        <w:t>％；扫地的比例略高，超过了</w:t>
      </w:r>
      <w:r>
        <w:rPr>
          <w:rFonts w:cs="宋体;SimSun" w:ascii="宋体;SimSun" w:hAnsi="宋体;SimSun"/>
          <w:sz w:val="24"/>
        </w:rPr>
        <w:t>50</w:t>
      </w:r>
      <w:r>
        <w:rPr>
          <w:rFonts w:ascii="宋体;SimSun" w:hAnsi="宋体;SimSun" w:cs="宋体;SimSun"/>
          <w:sz w:val="24"/>
        </w:rPr>
        <w:t>％；洗衣服的比例更小，只占到</w:t>
      </w:r>
      <w:r>
        <w:rPr>
          <w:rFonts w:cs="宋体;SimSun" w:ascii="宋体;SimSun" w:hAnsi="宋体;SimSun"/>
          <w:sz w:val="24"/>
        </w:rPr>
        <w:t>20</w:t>
      </w:r>
      <w:r>
        <w:rPr>
          <w:rFonts w:ascii="宋体;SimSun" w:hAnsi="宋体;SimSun" w:cs="宋体;SimSun"/>
          <w:sz w:val="24"/>
        </w:rPr>
        <w:t>％左右。</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那么是孩子懒惰吗？在采访中，问及他们为什么不帮家里干家务时，很多孩子的回答都如出一辙：家长不让干。记者了解到，并非家长不愿意让孩子干家务，多数是心疼孩子。此外，几乎所有接受采访的家长都有一个担忧，担心出意外。</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镜头二：要求父亲垫付学费和生活费</w:t>
      </w:r>
      <w:r>
        <w:rPr>
          <w:rFonts w:cs="宋体;SimSun" w:ascii="宋体;SimSun" w:hAnsi="宋体;SimSun"/>
          <w:sz w:val="24"/>
        </w:rPr>
        <w:t>,</w:t>
      </w:r>
      <w:r>
        <w:rPr>
          <w:rFonts w:ascii="宋体;SimSun" w:hAnsi="宋体;SimSun" w:cs="宋体;SimSun"/>
          <w:sz w:val="24"/>
        </w:rPr>
        <w:t>败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大学生小陈在父母离婚后向法院起诉，要求父亲为其垫付每年一半的学费和每月３００元的生活费。近日，上海市杨浦区法院作出一审判决，认为送子女上大学并非父母的法定义务，驳回了小陈的诉讼请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陈３年前考取上海外贸学院，每年的学费是６０００元。年初，小陈父母协议离婚后，小陈就和母亲共同生活。今年新学年开学后，小陈于１１月３０日向法院提起诉讼，以母亲收入较少、依靠母亲难以完全满足其就学所需的生活费及教育费为由，要求其父陈先生按月垫付生活费人民币３００元，并每年垫付学费人民币３０００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院审理后认为，父母对子女有抚养教育的义务，当父母不履行抚养义务时，未成年或不能独立生活的子女，有要求父母给付抚养费的权利。但“不能独立生活的子女”指的是，由于尚在校接受高中及其以下学历教育或者丧失或未完全丧失劳动能力等非主观原因，而无法维持正常生活的成年子女。</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小陈现已年满２０周岁以上，且不存在丧失或未完全丧失劳动能力等情况，故无论从生理还是心理角度出发，小陈已基本具备了独立生活的能力和条件，应以自己的劳动收入来维持生活和继续学业。送子女上大学并非父母的法定义务。据此，法院判决驳回了小陈的诉讼请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镜头三：错位的角色</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新疆维吾尔自治区乌恰县巴音库鲁提乡一位实际年龄才</w:t>
      </w:r>
      <w:r>
        <w:rPr>
          <w:rFonts w:cs="宋体;SimSun" w:ascii="宋体;SimSun" w:hAnsi="宋体;SimSun"/>
          <w:sz w:val="24"/>
        </w:rPr>
        <w:t>51</w:t>
      </w:r>
      <w:r>
        <w:rPr>
          <w:rFonts w:ascii="宋体;SimSun" w:hAnsi="宋体;SimSun" w:cs="宋体;SimSun"/>
          <w:sz w:val="24"/>
        </w:rPr>
        <w:t>岁，但看上去却像</w:t>
      </w:r>
      <w:r>
        <w:rPr>
          <w:rFonts w:cs="宋体;SimSun" w:ascii="宋体;SimSun" w:hAnsi="宋体;SimSun"/>
          <w:sz w:val="24"/>
        </w:rPr>
        <w:t>70</w:t>
      </w:r>
      <w:r>
        <w:rPr>
          <w:rFonts w:ascii="宋体;SimSun" w:hAnsi="宋体;SimSun" w:cs="宋体;SimSun"/>
          <w:sz w:val="24"/>
        </w:rPr>
        <w:t xml:space="preserve">多岁的老人，这些天为了儿子的工作四处奔波。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去年，这位老人的儿子从喀什师范学院英语大专毕业，在校时通过了专业英语三级考试，但毕业后未能谋到教师职位。在找工作的事上他一直非常被动，不是等别人通知就是靠父亲到处打听，他本人却整天无所事事，不急不慢地呆在家里等消息、等运气。这可急坏了经济并不宽裕的父亲，毕竟辛辛苦苦供孩子上了大学，不想让他成为闲人，更不能让自己的心血白费。在儿子消极等待的情况下，父亲决定亲自出马，帮孩子找一份理想的工作。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无奈之下，他决定到乌鲁木齐试试看，随身带了</w:t>
      </w:r>
      <w:r>
        <w:rPr>
          <w:rFonts w:cs="宋体;SimSun" w:ascii="宋体;SimSun" w:hAnsi="宋体;SimSun"/>
          <w:sz w:val="24"/>
        </w:rPr>
        <w:t>900</w:t>
      </w:r>
      <w:r>
        <w:rPr>
          <w:rFonts w:ascii="宋体;SimSun" w:hAnsi="宋体;SimSun" w:cs="宋体;SimSun"/>
          <w:sz w:val="24"/>
        </w:rPr>
        <w:t>元。为了省钱，他只好住一天</w:t>
      </w:r>
      <w:r>
        <w:rPr>
          <w:rFonts w:cs="宋体;SimSun" w:ascii="宋体;SimSun" w:hAnsi="宋体;SimSun"/>
          <w:sz w:val="24"/>
        </w:rPr>
        <w:t>10</w:t>
      </w:r>
      <w:r>
        <w:rPr>
          <w:rFonts w:ascii="宋体;SimSun" w:hAnsi="宋体;SimSun" w:cs="宋体;SimSun"/>
          <w:sz w:val="24"/>
        </w:rPr>
        <w:t>元的廉价旅馆。为了节约，他早晚泡馕吃，中午只吃一碗便宜的汤饭。然而，事情并没有想象的顺利，由于儿子没有亲自来参加面试，工作一直没有着落。这可苦了这位老人，他四处奔波，受了不少苦，结果也没能为儿子找到一份工作。</w:t>
      </w:r>
    </w:p>
    <w:p>
      <w:pPr>
        <w:pStyle w:val="Normal"/>
        <w:snapToGrid w:val="false"/>
        <w:spacing w:lineRule="auto" w:line="360"/>
        <w:ind w:firstLine="482"/>
        <w:jc w:val="left"/>
        <w:rPr/>
      </w:pPr>
      <w:r>
        <w:rPr>
          <w:rFonts w:ascii="宋体;SimSun" w:hAnsi="宋体;SimSun" w:cs="宋体;SimSun"/>
          <w:b/>
          <w:bCs/>
          <w:sz w:val="24"/>
        </w:rPr>
        <w:t>案例</w:t>
      </w:r>
      <w:r>
        <w:rPr>
          <w:rFonts w:cs="宋体;SimSun" w:ascii="宋体;SimSun" w:hAnsi="宋体;SimSun"/>
          <w:b/>
          <w:bCs/>
          <w:sz w:val="24"/>
        </w:rPr>
        <w:t>3</w:t>
      </w:r>
      <w:r>
        <w:rPr>
          <w:rFonts w:ascii="宋体;SimSun" w:hAnsi="宋体;SimSun" w:cs="宋体;SimSun"/>
          <w:b/>
          <w:bCs/>
          <w:sz w:val="24"/>
        </w:rPr>
        <w:t>青春的选择闪亮的人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八位高校毕业生的基层创业之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选择西部，收获充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我总是感到村民一双双眼睛看着我，看着我的养猪场和大棚，我不敢懈怠，因为我知道他们看着的也是他们的未来、他们的希望。”――四川省沐川县同心村党支部书记周毅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周毅还是浙江理工大学的一名学生，即将走上工作岗位的他面临着一个重要选择――是留在美丽的西子湖畔享受生活，还是报名西部计划到四川的偏远山区经受锻炼？独自在湖边徘徊，周毅感到周身的热血一点点沸腾：“坐而论，莫如起来行，年轻人就该去吃苦锻炼！”周毅不顾周围人的反对，毅然报名参加了西部计划。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时年</w:t>
      </w:r>
      <w:r>
        <w:rPr>
          <w:rFonts w:cs="宋体;SimSun" w:ascii="宋体;SimSun" w:hAnsi="宋体;SimSun"/>
          <w:sz w:val="24"/>
        </w:rPr>
        <w:t>9</w:t>
      </w:r>
      <w:r>
        <w:rPr>
          <w:rFonts w:ascii="宋体;SimSun" w:hAnsi="宋体;SimSun" w:cs="宋体;SimSun"/>
          <w:sz w:val="24"/>
        </w:rPr>
        <w:t xml:space="preserve">月，周毅来到四川省沐川县偏远的海云乡，成为一名乡长助理。在工作中，他为自己定下“五快一高”的要求：思想进步要快，传达上级精神要快，老百姓最关心的问题回复要快，走路要快，吃饭要快，办事工作效率要高。在自己的严格要求下，不到一个月，他就跑遍了海云乡的所有村组。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为加快当地经济发展，周毅主动承担起村公路建设的指挥工作，</w:t>
      </w:r>
      <w:r>
        <w:rPr>
          <w:rFonts w:cs="宋体;SimSun" w:ascii="宋体;SimSun" w:hAnsi="宋体;SimSun"/>
          <w:sz w:val="24"/>
        </w:rPr>
        <w:t>3</w:t>
      </w:r>
      <w:r>
        <w:rPr>
          <w:rFonts w:ascii="宋体;SimSun" w:hAnsi="宋体;SimSun" w:cs="宋体;SimSun"/>
          <w:sz w:val="24"/>
        </w:rPr>
        <w:t>个月的时间里，他带领群众修建、改建了</w:t>
      </w:r>
      <w:r>
        <w:rPr>
          <w:rFonts w:cs="宋体;SimSun" w:ascii="宋体;SimSun" w:hAnsi="宋体;SimSun"/>
          <w:sz w:val="24"/>
        </w:rPr>
        <w:t>5</w:t>
      </w:r>
      <w:r>
        <w:rPr>
          <w:rFonts w:ascii="宋体;SimSun" w:hAnsi="宋体;SimSun" w:cs="宋体;SimSun"/>
          <w:sz w:val="24"/>
        </w:rPr>
        <w:t>条村级公路，他这种带头冲锋陷阵的精神也赢得了村民的爱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当周毅服务期满正准备离开时，海云乡同心村开始党支部换届选举，几十位党员联名推举他为同心村支部书记候选人，这意味着，他可能至少要在这里再服务三年。一年的服务经历，让他对这里的百姓产生了深厚的感情，他决定留下来，参加选举。选举的结果，周毅以绝对优势当选村党支部书记，成为四川第一个当选村党支部书记的大学生志愿者。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个刚毕业一年的大学生，有何德何能做一村的带头人？”这个问题激励着周毅，他暗下决心，一定要把同心村从贫穷带向富裕。为了带领群众科学养猪，周毅自酬</w:t>
      </w:r>
      <w:r>
        <w:rPr>
          <w:rFonts w:cs="宋体;SimSun" w:ascii="宋体;SimSun" w:hAnsi="宋体;SimSun"/>
          <w:sz w:val="24"/>
        </w:rPr>
        <w:t>7</w:t>
      </w:r>
      <w:r>
        <w:rPr>
          <w:rFonts w:ascii="宋体;SimSun" w:hAnsi="宋体;SimSun" w:cs="宋体;SimSun"/>
          <w:sz w:val="24"/>
        </w:rPr>
        <w:t>万多元修建起全村第一个规范化养猪场，计划在村里发展</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 xml:space="preserve">个养殖大户。目前，同心村在他的规划和带领下，正在按照“生态菌种―科学养猪―能源沼气―大棚蔬菜―绿色芋头”的循环经济发展模式建设新农村。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周毅说：“我总是感到村民一双双眼睛在看着我，看着我的养猪场和大棚，我不敢懈怠，因为我知道他们看着的也是他们的未来、他们的希望。”这些期待的目光，震撼着周毅，给了他坚韧、动力和责任，也坚定了他留在西部的决心。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我个性坚忍，但又脆弱得容不下一点点空洞，在这里我感到快乐与充实。”――新疆奇台县一中教师付静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与周毅一同参加西部计划的，有一个叫付静的江西女孩。不同于周毅，她曾经选择了离开，但内心的呼唤又让她回到了那里。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3</w:t>
      </w:r>
      <w:r>
        <w:rPr>
          <w:rFonts w:ascii="宋体;SimSun" w:hAnsi="宋体;SimSun" w:cs="宋体;SimSun"/>
          <w:sz w:val="24"/>
        </w:rPr>
        <w:t xml:space="preserve">年，江西农业大学外语系毕业的付静，响应中央号召，来到数千公里外的新疆奇台县第一中学从事为期一年的志愿服务。服务期间，她带了两个班的英语课，还兼任了校团委副书记。她很快融入到奇台一中这个大集体，受到领导的好评、同事的尊敬和学生的爱戴。在教学上，她勤做“学生”，经常去听有经验的教师授课，并查阅大量教学资料，认真备课。她的课上得生动活泼，同学们乐听爱听。在课堂外，她注重和学生培养感情，以情育人，做他们的知心人。对那些家境贫困的学生，她还用为数不多的服务补贴为他们买日常生活用品和学习用品。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一年志愿服务期满后，付静很快被深圳一家外资企业录用，待遇优厚。但她无时无刻不在思念新疆的点点滴滴，回想着孩子们一双双渴求知识的眼睛。她无法割舍内心深处对新疆这片热土的眷恋，毅然决定重返奇台一中任教，扎根边疆。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付静说，这个选择，让自己感到了充实，“其实，我一直在追寻一种状态，一种生存的精神状态。在我的个性中具有很大的坚忍成分，但又脆弱得容不下一点点空洞。若是没有了起码的快乐与充实，活着才真是艰难！”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选择基层，收获成熟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的根在农村，我的事业在农村”――新疆英吉沙县萨罕乡副乡长吾斯曼江</w:t>
      </w:r>
      <w:r>
        <w:rPr>
          <w:rFonts w:cs="宋体;SimSun" w:ascii="宋体;SimSun" w:hAnsi="宋体;SimSun"/>
          <w:sz w:val="24"/>
        </w:rPr>
        <w:t>?</w:t>
      </w:r>
      <w:r>
        <w:rPr>
          <w:rFonts w:ascii="宋体;SimSun" w:hAnsi="宋体;SimSun" w:cs="宋体;SimSun"/>
          <w:sz w:val="24"/>
        </w:rPr>
        <w:t xml:space="preserve">司马义 </w:t>
      </w:r>
    </w:p>
    <w:p>
      <w:pPr>
        <w:pStyle w:val="Normal"/>
        <w:snapToGrid w:val="false"/>
        <w:spacing w:lineRule="auto" w:line="360"/>
        <w:ind w:firstLine="480"/>
        <w:jc w:val="left"/>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年仅</w:t>
      </w:r>
      <w:r>
        <w:rPr>
          <w:rFonts w:cs="宋体;SimSun" w:ascii="宋体;SimSun" w:hAnsi="宋体;SimSun"/>
          <w:sz w:val="24"/>
        </w:rPr>
        <w:t>25</w:t>
      </w:r>
      <w:r>
        <w:rPr>
          <w:rFonts w:ascii="宋体;SimSun" w:hAnsi="宋体;SimSun" w:cs="宋体;SimSun"/>
          <w:sz w:val="24"/>
        </w:rPr>
        <w:t>岁的维吾尔族男孩吾斯曼江</w:t>
      </w:r>
      <w:r>
        <w:rPr>
          <w:rFonts w:cs="宋体;SimSun" w:ascii="宋体;SimSun" w:hAnsi="宋体;SimSun"/>
          <w:sz w:val="24"/>
        </w:rPr>
        <w:t>?</w:t>
      </w:r>
      <w:r>
        <w:rPr>
          <w:rFonts w:ascii="宋体;SimSun" w:hAnsi="宋体;SimSun" w:cs="宋体;SimSun"/>
          <w:sz w:val="24"/>
        </w:rPr>
        <w:t xml:space="preserve">司马义带着从新疆农业大学学到的知识和到基层工作的美好愿望，来到远离家乡的萨罕乡，成为乡养殖示范基地的技术员。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养殖业是一门科技含量较高的行业，吾斯曼江的到来，使乡里有了懂科技的能人。他针对乡里小尾寒羊的病情，采购了药品和针剂，用</w:t>
      </w:r>
      <w:r>
        <w:rPr>
          <w:rFonts w:cs="宋体;SimSun" w:ascii="宋体;SimSun" w:hAnsi="宋体;SimSun"/>
          <w:sz w:val="24"/>
        </w:rPr>
        <w:t>2</w:t>
      </w:r>
      <w:r>
        <w:rPr>
          <w:rFonts w:ascii="宋体;SimSun" w:hAnsi="宋体;SimSun" w:cs="宋体;SimSun"/>
          <w:sz w:val="24"/>
        </w:rPr>
        <w:t xml:space="preserve">个月的时间就基本控制了羊群的病情。由于没日没夜超负荷工作，羊群的病情稳定了，他整个人也瘦了一圈。农民群众竖起大拇指，说城里来的大学生成了地地道道的“羊倌”和“羊医生”。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他投入很大精力研究“饲养学”，通过科学配置饲料、炎热季节给小尾寒羊洗澡冲凉、早晚放牧等措施，使小尾寒羊的生长状况出现了良好转机，为乡亲们挽回了巨大损失。为了带动农民群众科学发展养殖业，他广泛向农民进行宣传讲解，并义务为</w:t>
      </w:r>
      <w:r>
        <w:rPr>
          <w:rFonts w:cs="宋体;SimSun" w:ascii="宋体;SimSun" w:hAnsi="宋体;SimSun"/>
          <w:sz w:val="24"/>
        </w:rPr>
        <w:t>50</w:t>
      </w:r>
      <w:r>
        <w:rPr>
          <w:rFonts w:ascii="宋体;SimSun" w:hAnsi="宋体;SimSun" w:cs="宋体;SimSun"/>
          <w:sz w:val="24"/>
        </w:rPr>
        <w:t>户农民提供养殖技术指导和科技示范引导。在他的示范和帮助下，全乡饲养的小尾寒羊由原来的</w:t>
      </w:r>
      <w:r>
        <w:rPr>
          <w:rFonts w:cs="宋体;SimSun" w:ascii="宋体;SimSun" w:hAnsi="宋体;SimSun"/>
          <w:sz w:val="24"/>
        </w:rPr>
        <w:t>4</w:t>
      </w:r>
      <w:r>
        <w:rPr>
          <w:rFonts w:ascii="宋体;SimSun" w:hAnsi="宋体;SimSun" w:cs="宋体;SimSun"/>
          <w:sz w:val="24"/>
        </w:rPr>
        <w:t>户</w:t>
      </w:r>
      <w:r>
        <w:rPr>
          <w:rFonts w:cs="宋体;SimSun" w:ascii="宋体;SimSun" w:hAnsi="宋体;SimSun"/>
          <w:sz w:val="24"/>
        </w:rPr>
        <w:t>70</w:t>
      </w:r>
      <w:r>
        <w:rPr>
          <w:rFonts w:ascii="宋体;SimSun" w:hAnsi="宋体;SimSun" w:cs="宋体;SimSun"/>
          <w:sz w:val="24"/>
        </w:rPr>
        <w:t>余只，发展到现在的</w:t>
      </w:r>
      <w:r>
        <w:rPr>
          <w:rFonts w:cs="宋体;SimSun" w:ascii="宋体;SimSun" w:hAnsi="宋体;SimSun"/>
          <w:sz w:val="24"/>
        </w:rPr>
        <w:t>47</w:t>
      </w:r>
      <w:r>
        <w:rPr>
          <w:rFonts w:ascii="宋体;SimSun" w:hAnsi="宋体;SimSun" w:cs="宋体;SimSun"/>
          <w:sz w:val="24"/>
        </w:rPr>
        <w:t>户</w:t>
      </w:r>
      <w:r>
        <w:rPr>
          <w:rFonts w:cs="宋体;SimSun" w:ascii="宋体;SimSun" w:hAnsi="宋体;SimSun"/>
          <w:sz w:val="24"/>
        </w:rPr>
        <w:t>500</w:t>
      </w:r>
      <w:r>
        <w:rPr>
          <w:rFonts w:ascii="宋体;SimSun" w:hAnsi="宋体;SimSun" w:cs="宋体;SimSun"/>
          <w:sz w:val="24"/>
        </w:rPr>
        <w:t xml:space="preserve">余只。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5</w:t>
      </w:r>
      <w:r>
        <w:rPr>
          <w:rFonts w:ascii="宋体;SimSun" w:hAnsi="宋体;SimSun" w:cs="宋体;SimSun"/>
          <w:sz w:val="24"/>
        </w:rPr>
        <w:t>年，吾斯曼江开始负责全乡的畜牧业工作，他结合乡里的实际情况提出发展家禽业，并写出可行性报告提交给乡党委。今年元月份，在乡党委的支持下，他组织全乡</w:t>
      </w:r>
      <w:r>
        <w:rPr>
          <w:rFonts w:cs="宋体;SimSun" w:ascii="宋体;SimSun" w:hAnsi="宋体;SimSun"/>
          <w:sz w:val="24"/>
        </w:rPr>
        <w:t>83</w:t>
      </w:r>
      <w:r>
        <w:rPr>
          <w:rFonts w:ascii="宋体;SimSun" w:hAnsi="宋体;SimSun" w:cs="宋体;SimSun"/>
          <w:sz w:val="24"/>
        </w:rPr>
        <w:t>户养殖户建立了县里第一个“家禽养殖协会”，“农户</w:t>
      </w:r>
      <w:r>
        <w:rPr>
          <w:rFonts w:cs="宋体;SimSun" w:ascii="宋体;SimSun" w:hAnsi="宋体;SimSun"/>
          <w:sz w:val="24"/>
        </w:rPr>
        <w:t>+</w:t>
      </w:r>
      <w:r>
        <w:rPr>
          <w:rFonts w:ascii="宋体;SimSun" w:hAnsi="宋体;SimSun" w:cs="宋体;SimSun"/>
          <w:sz w:val="24"/>
        </w:rPr>
        <w:t>协会</w:t>
      </w:r>
      <w:r>
        <w:rPr>
          <w:rFonts w:cs="宋体;SimSun" w:ascii="宋体;SimSun" w:hAnsi="宋体;SimSun"/>
          <w:sz w:val="24"/>
        </w:rPr>
        <w:t>+</w:t>
      </w:r>
      <w:r>
        <w:rPr>
          <w:rFonts w:ascii="宋体;SimSun" w:hAnsi="宋体;SimSun" w:cs="宋体;SimSun"/>
          <w:sz w:val="24"/>
        </w:rPr>
        <w:t xml:space="preserve">公司”的模式成为萨罕乡村民增收的一条新路。现在，这个模式的经济效益已经初步体现，一家巴基斯坦公司与协会建立了长期购销合同，并承诺：你们的禽蛋有多少我们要多少！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吾斯曼江常说：“我是一名享受了党和政府少数民族优惠政策才完成大学学业的维族青年，我愿为国家和民族的发展奉献我的才能。”带着感恩的情怀，吾斯曼江把根扎在了农村，把事业放在了农村。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基层工作磨炼了我的毅力，增长了我的才干，培养了我的奉献精神。”――北京市轨道交通建设管理有限公司工程师李宏安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李宏安是个乐观的人，他常开玩笑说，自己工作在一个比基层还要基层的地方，是个“地下工作者”。事实也确实如此，自从</w:t>
      </w:r>
      <w:r>
        <w:rPr>
          <w:rFonts w:cs="宋体;SimSun" w:ascii="宋体;SimSun" w:hAnsi="宋体;SimSun"/>
          <w:sz w:val="24"/>
        </w:rPr>
        <w:t>2002</w:t>
      </w:r>
      <w:r>
        <w:rPr>
          <w:rFonts w:ascii="宋体;SimSun" w:hAnsi="宋体;SimSun" w:cs="宋体;SimSun"/>
          <w:sz w:val="24"/>
        </w:rPr>
        <w:t>年从中国地质大学毕业，他就一直从事地铁施工工作，地面以下</w:t>
      </w:r>
      <w:r>
        <w:rPr>
          <w:rFonts w:cs="宋体;SimSun" w:ascii="宋体;SimSun" w:hAnsi="宋体;SimSun"/>
          <w:sz w:val="24"/>
        </w:rPr>
        <w:t>20</w:t>
      </w:r>
      <w:r>
        <w:rPr>
          <w:rFonts w:ascii="宋体;SimSun" w:hAnsi="宋体;SimSun" w:cs="宋体;SimSun"/>
          <w:sz w:val="24"/>
        </w:rPr>
        <w:t xml:space="preserve">米，不是“地下工作者”是什么？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李宏安毕业后，来到了上海建工集团机械施工公司，任南京地铁一号线</w:t>
      </w:r>
      <w:r>
        <w:rPr>
          <w:rFonts w:cs="宋体;SimSun" w:ascii="宋体;SimSun" w:hAnsi="宋体;SimSun"/>
          <w:sz w:val="24"/>
        </w:rPr>
        <w:t>TA7</w:t>
      </w:r>
      <w:r>
        <w:rPr>
          <w:rFonts w:ascii="宋体;SimSun" w:hAnsi="宋体;SimSun" w:cs="宋体;SimSun"/>
          <w:sz w:val="24"/>
        </w:rPr>
        <w:t>标的项目部技术员。修建地铁使用的是一种叫盾构机的大型机械设备，这对于从未接触过盾构法施工技术的李宏安来说，是个未解的难题。为了尽快掌握，他几乎每天跟在老师傅后面，不懂就问，不会就看，参与了该工程的全部施工内容，熟练掌握了盾构法地铁隧道施工全部工艺流程，并先后攻克了盾构在流沙地层掘进控制、盾构出洞区土体液氮法冻结等技术难题。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项目竣工时，他已由最初的一名技术员成长为项目技术部主任。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他应聘到北京市轨道交通建设管理有限公司，担任地铁十号线项目管理处两个合同段、造价</w:t>
      </w:r>
      <w:r>
        <w:rPr>
          <w:rFonts w:cs="宋体;SimSun" w:ascii="宋体;SimSun" w:hAnsi="宋体;SimSun"/>
          <w:sz w:val="24"/>
        </w:rPr>
        <w:t>5</w:t>
      </w:r>
      <w:r>
        <w:rPr>
          <w:rFonts w:ascii="宋体;SimSun" w:hAnsi="宋体;SimSun" w:cs="宋体;SimSun"/>
          <w:sz w:val="24"/>
        </w:rPr>
        <w:t xml:space="preserve">个多亿工程的业主代表、十号线盾构标段技术组组长，成为北京地铁在建工程中最年轻的业主代表。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谈到自己的迅速成长，李宏安有个心得与所有面临毕业的大学生分享：“我想说，基层工作的锻炼让我有三个收获：磨炼了我的毅力，增长了我的才干，培养了我的奉献精神。到基层来吧，从基层出发！”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选择国防，收获坚毅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我坚信自己的选择，扎根雪域高原从军报国。”――西藏军区边防某连指导员王开钊王开钊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998</w:t>
      </w:r>
      <w:r>
        <w:rPr>
          <w:rFonts w:ascii="宋体;SimSun" w:hAnsi="宋体;SimSun" w:cs="宋体;SimSun"/>
          <w:sz w:val="24"/>
        </w:rPr>
        <w:t xml:space="preserve">年从贵州大学毕业时，所学的计算数学与应用软件专业十分热门，省直机关、电信部门和沿海几家外资企业竞相要他。就在他举棋不定之时，西藏军区到学校招收毕业生的消息，触动了他儿时的梦想，他毫不犹豫地递交了《入伍申请书》，选择到西藏的雪域边关。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到日喀则军分区报到后，分区领导想要把他留在机关。但王开钊想，既然来当兵，就要从基层干起；既然来边防，就要从哨所起步，于是再三请求，来到了最艰苦的岗巴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王开钊经过连续</w:t>
      </w:r>
      <w:r>
        <w:rPr>
          <w:rFonts w:cs="宋体;SimSun" w:ascii="宋体;SimSun" w:hAnsi="宋体;SimSun"/>
          <w:sz w:val="24"/>
        </w:rPr>
        <w:t>3</w:t>
      </w:r>
      <w:r>
        <w:rPr>
          <w:rFonts w:ascii="宋体;SimSun" w:hAnsi="宋体;SimSun" w:cs="宋体;SimSun"/>
          <w:sz w:val="24"/>
        </w:rPr>
        <w:t>年申请，被批准担任查果拉第十七任哨长，成为第一位本科学历哨长，而且一干就是两年。他带领官兵，在营区种菜、植草、栽树，温室栽培，两年内建成</w:t>
      </w:r>
      <w:r>
        <w:rPr>
          <w:rFonts w:cs="宋体;SimSun" w:ascii="宋体;SimSun" w:hAnsi="宋体;SimSun"/>
          <w:sz w:val="24"/>
        </w:rPr>
        <w:t>170</w:t>
      </w:r>
      <w:r>
        <w:rPr>
          <w:rFonts w:ascii="宋体;SimSun" w:hAnsi="宋体;SimSun" w:cs="宋体;SimSun"/>
          <w:sz w:val="24"/>
        </w:rPr>
        <w:t>平方米的温室，将</w:t>
      </w:r>
      <w:r>
        <w:rPr>
          <w:rFonts w:cs="宋体;SimSun" w:ascii="宋体;SimSun" w:hAnsi="宋体;SimSun"/>
          <w:sz w:val="24"/>
        </w:rPr>
        <w:t>20</w:t>
      </w:r>
      <w:r>
        <w:rPr>
          <w:rFonts w:ascii="宋体;SimSun" w:hAnsi="宋体;SimSun" w:cs="宋体;SimSun"/>
          <w:sz w:val="24"/>
        </w:rPr>
        <w:t>多种蔬菜摆上战士的餐桌。他还在哨所建立雪山学校，给战士们补习文化，官兵的素质大幅提高，先后有</w:t>
      </w:r>
      <w:r>
        <w:rPr>
          <w:rFonts w:cs="宋体;SimSun" w:ascii="宋体;SimSun" w:hAnsi="宋体;SimSun"/>
          <w:sz w:val="24"/>
        </w:rPr>
        <w:t>12</w:t>
      </w:r>
      <w:r>
        <w:rPr>
          <w:rFonts w:ascii="宋体;SimSun" w:hAnsi="宋体;SimSun" w:cs="宋体;SimSun"/>
          <w:sz w:val="24"/>
        </w:rPr>
        <w:t>名战士考上大学，</w:t>
      </w:r>
      <w:r>
        <w:rPr>
          <w:rFonts w:cs="宋体;SimSun" w:ascii="宋体;SimSun" w:hAnsi="宋体;SimSun"/>
          <w:sz w:val="24"/>
        </w:rPr>
        <w:t>80%</w:t>
      </w:r>
      <w:r>
        <w:rPr>
          <w:rFonts w:ascii="宋体;SimSun" w:hAnsi="宋体;SimSun" w:cs="宋体;SimSun"/>
          <w:sz w:val="24"/>
        </w:rPr>
        <w:t>的战士在服役期间掌握一到两门实用技术。他带领官兵苦战</w:t>
      </w:r>
      <w:r>
        <w:rPr>
          <w:rFonts w:cs="宋体;SimSun" w:ascii="宋体;SimSun" w:hAnsi="宋体;SimSun"/>
          <w:sz w:val="24"/>
        </w:rPr>
        <w:t>200</w:t>
      </w:r>
      <w:r>
        <w:rPr>
          <w:rFonts w:ascii="宋体;SimSun" w:hAnsi="宋体;SimSun" w:cs="宋体;SimSun"/>
          <w:sz w:val="24"/>
        </w:rPr>
        <w:t xml:space="preserve">天把哨所的防御工事进行拓宽，结束了查果拉哨所多年来“有哨卡无阵地”的历史。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十年磨一剑，报国终有时”，王开钊始终不后悔自己所选择的路：“因为基层需要我们，祖国需要我们！”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到作战部队去，可以升华你的人生，到基层去，可以实现你的人生价值，到祖国和人民最需要的地方去，祖国和人民永远会记得你。”――广州军区某营教导员刘开奉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与王开钊一样，刘开奉也是大学毕业后投笔从戎。那时，即将从湘潭大学硕士研究生毕业的刘开奉正面临人生的多种选择，但投在我国驻南大使馆的美军导弹，促使他递交了《献身国防志愿书》。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1</w:t>
      </w:r>
      <w:r>
        <w:rPr>
          <w:rFonts w:ascii="宋体;SimSun" w:hAnsi="宋体;SimSun" w:cs="宋体;SimSun"/>
          <w:sz w:val="24"/>
        </w:rPr>
        <w:t>年，刘开奉被分到西部地区某作战师炮兵团当排长。刘开奉深知，当一个好兵，不能仅靠热情，更要军事素质过硬。于是他给自己制定了计划，从站军姿、练体能最基础的科目练起。功夫不负有心人，经过苦练，他在</w:t>
      </w:r>
      <w:r>
        <w:rPr>
          <w:rFonts w:cs="宋体;SimSun" w:ascii="宋体;SimSun" w:hAnsi="宋体;SimSun"/>
          <w:sz w:val="24"/>
        </w:rPr>
        <w:t>2002</w:t>
      </w:r>
      <w:r>
        <w:rPr>
          <w:rFonts w:ascii="宋体;SimSun" w:hAnsi="宋体;SimSun" w:cs="宋体;SimSun"/>
          <w:sz w:val="24"/>
        </w:rPr>
        <w:t xml:space="preserve">年年终考核时，一举取得全师同年龄段军官总评第二名的好成绩。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炮兵指挥专业是他要攻克的又一道难关，他找来《炮兵射击教程》等军事教材，刻苦钻研，几乎每晚都要熬到两三点钟。经过两年努力，他终于从一个门外汉变成了炮兵指挥的内行。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去年</w:t>
      </w:r>
      <w:r>
        <w:rPr>
          <w:rFonts w:cs="宋体;SimSun" w:ascii="宋体;SimSun" w:hAnsi="宋体;SimSun"/>
          <w:sz w:val="24"/>
        </w:rPr>
        <w:t>3</w:t>
      </w:r>
      <w:r>
        <w:rPr>
          <w:rFonts w:ascii="宋体;SimSun" w:hAnsi="宋体;SimSun" w:cs="宋体;SimSun"/>
          <w:sz w:val="24"/>
        </w:rPr>
        <w:t>月，组织上任命他为一个自组建</w:t>
      </w:r>
      <w:r>
        <w:rPr>
          <w:rFonts w:cs="宋体;SimSun" w:ascii="宋体;SimSun" w:hAnsi="宋体;SimSun"/>
          <w:sz w:val="24"/>
        </w:rPr>
        <w:t>25</w:t>
      </w:r>
      <w:r>
        <w:rPr>
          <w:rFonts w:ascii="宋体;SimSun" w:hAnsi="宋体;SimSun" w:cs="宋体;SimSun"/>
          <w:sz w:val="24"/>
        </w:rPr>
        <w:t xml:space="preserve">年来从未评上过先进的营的教导员，他发挥地方大学生干部接受新生事物的能力强，理解问题、把握关键、融会贯通的能力强的优势，从加强营队思想政治教育入手创新教育方法，在营里开展局域网上教育，既激发了官兵兴趣，又增强了教育实效，一年时间内就把一个连和营从落后状态带成集团军的先进单位，受到了中央军委的嘉奖。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选择创业，收获希望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选择本身并没有绝对优劣对错，但如果我们能把自身优势、时代机遇和国家需要紧密结合起来，就最有可能、最大限度释放出自己的青春潜力。”――科大讯飞公司总裁刘庆峰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999</w:t>
      </w:r>
      <w:r>
        <w:rPr>
          <w:rFonts w:ascii="宋体;SimSun" w:hAnsi="宋体;SimSun" w:cs="宋体;SimSun"/>
          <w:sz w:val="24"/>
        </w:rPr>
        <w:t xml:space="preserve">年，刘庆峰还在中科大攻读博士学位时，就着手创办了自己的企业――科大讯飞公司。在当时，究竟是像其他毕业生那样选择出国留学，还是留在国内创业，成为他人生历程中一次重要而又艰难的选择。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刘庆峰最终还是选择留下来自主创业，并将方向定位在智能语音技术。那时，中文语音产业基本控制在国外公司手中，国内语音专业优秀毕业生也基本外流，但刘庆峰感到，智能语音技术不仅具有广阔的产业前景，同时还在民族语言国际推广、军事等国家核心价值领域有着重要应用，因此他心中有一个信念：“中文语音技术应当由中国人做到最好，中文语音产业应当掌握在中国人自己手中。”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回首创业历程，处处充满艰辛。凭着充满激情又脚踏实地的作风，科大讯飞由名不见经传的小企业，发展到今天我国语音产业唯一的“国家</w:t>
      </w:r>
      <w:r>
        <w:rPr>
          <w:rFonts w:cs="宋体;SimSun" w:ascii="宋体;SimSun" w:hAnsi="宋体;SimSun"/>
          <w:sz w:val="24"/>
        </w:rPr>
        <w:t>863</w:t>
      </w:r>
      <w:r>
        <w:rPr>
          <w:rFonts w:ascii="宋体;SimSun" w:hAnsi="宋体;SimSun" w:cs="宋体;SimSun"/>
          <w:sz w:val="24"/>
        </w:rPr>
        <w:t>计划成果产业化基地”。企业研制的中文语音合成技术在历次国内、国际权威评比中均名列第一，不仅在中文语音核心技术上牢牢控制了制高点，而且占据了中文语音主流市场</w:t>
      </w:r>
      <w:r>
        <w:rPr>
          <w:rFonts w:cs="宋体;SimSun" w:ascii="宋体;SimSun" w:hAnsi="宋体;SimSun"/>
          <w:sz w:val="24"/>
        </w:rPr>
        <w:t>80%</w:t>
      </w:r>
      <w:r>
        <w:rPr>
          <w:rFonts w:ascii="宋体;SimSun" w:hAnsi="宋体;SimSun" w:cs="宋体;SimSun"/>
          <w:sz w:val="24"/>
        </w:rPr>
        <w:t>的份额，并正在代表国家牵头制定中文语音标准，彻底改变了中文语音产业完全控制在国外</w:t>
      </w:r>
      <w:r>
        <w:rPr>
          <w:rFonts w:cs="宋体;SimSun" w:ascii="宋体;SimSun" w:hAnsi="宋体;SimSun"/>
          <w:sz w:val="24"/>
        </w:rPr>
        <w:t>IT</w:t>
      </w:r>
      <w:r>
        <w:rPr>
          <w:rFonts w:ascii="宋体;SimSun" w:hAnsi="宋体;SimSun" w:cs="宋体;SimSun"/>
          <w:sz w:val="24"/>
        </w:rPr>
        <w:t>巨头手中的局面。</w:t>
      </w:r>
      <w:r>
        <w:rPr>
          <w:rFonts w:cs="宋体;SimSun" w:ascii="宋体;SimSun" w:hAnsi="宋体;SimSun"/>
          <w:sz w:val="24"/>
        </w:rPr>
        <w:t>2005</w:t>
      </w:r>
      <w:r>
        <w:rPr>
          <w:rFonts w:ascii="宋体;SimSun" w:hAnsi="宋体;SimSun" w:cs="宋体;SimSun"/>
          <w:sz w:val="24"/>
        </w:rPr>
        <w:t xml:space="preserve">年年末，科大讯飞荣获了中国信息产业自主创新最高奖励“国家信息产业重大技术发明奖”，被业界公认为“语音产业国家队”。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在当今这个充满创新的年代，只有敢想敢试的人，才能获得最快的进步和最大的发展！”这是一名创业成功者给青年学子的寄语。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不仅农村建设缺少大学生，就是和农业联系密切的领域与企业，也同样缺少并需要大学生，这里天地广阔，空间巨大，可以大有作为。”――杨凌本香农业产业集团有限公司董事长燕君芳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创业并非男人的专利，“巾帼创业英雄”燕君芳用自己的努力告诉大家，只要有梦想，就有可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燕君芳回忆说，还是在西北农大上学时，她就做好了创业的准备，注意在学习与实践中提高自己的能力。她抓住一切可利用的时间到图书馆，查阅农业和农村方面的书籍资料，走出校门，跟着一些饲料企业、兽药企业、养殖场，到很多的养殖户家帮他们搞防疫。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998</w:t>
      </w:r>
      <w:r>
        <w:rPr>
          <w:rFonts w:ascii="宋体;SimSun" w:hAnsi="宋体;SimSun" w:cs="宋体;SimSun"/>
          <w:sz w:val="24"/>
        </w:rPr>
        <w:t>年毕业时，燕君芳已经比较清楚农业的发展方向和现状，找到了自己毕业后发展的切入点――从饲料做起。燕君芳筹借了</w:t>
      </w:r>
      <w:r>
        <w:rPr>
          <w:rFonts w:cs="宋体;SimSun" w:ascii="宋体;SimSun" w:hAnsi="宋体;SimSun"/>
          <w:sz w:val="24"/>
        </w:rPr>
        <w:t>3</w:t>
      </w:r>
      <w:r>
        <w:rPr>
          <w:rFonts w:ascii="宋体;SimSun" w:hAnsi="宋体;SimSun" w:cs="宋体;SimSun"/>
          <w:sz w:val="24"/>
        </w:rPr>
        <w:t xml:space="preserve">万元资金，办起一个只有十几平方米的小小饲料门市部，销售势头还不错。三个月后，燕君芳尝试着办了一个预混料厂，主要产品是猪系列饲料。后来，燕君芳创办了她的第一个企业――杨凌君达饲料有限公司。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公司开始了规模化发展，四个一级法人的子公司先后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根据公司的发展需要，燕君芳组建了本香农业产业集团。按照企业的战略发展目标，确立了发展思路：以生猪产业化为目标，精心打造集“饲料生产―种猪繁育―商品猪养殖―猪肉深加工―产品连锁专卖”为一体的安全猪肉产业链。目前集团总投资</w:t>
      </w:r>
      <w:r>
        <w:rPr>
          <w:rFonts w:cs="宋体;SimSun" w:ascii="宋体;SimSun" w:hAnsi="宋体;SimSun"/>
          <w:sz w:val="24"/>
        </w:rPr>
        <w:t>1.1</w:t>
      </w:r>
      <w:r>
        <w:rPr>
          <w:rFonts w:ascii="宋体;SimSun" w:hAnsi="宋体;SimSun" w:cs="宋体;SimSun"/>
          <w:sz w:val="24"/>
        </w:rPr>
        <w:t>亿元，每年为市场提供瘦肉型光明种猪</w:t>
      </w:r>
      <w:r>
        <w:rPr>
          <w:rFonts w:cs="宋体;SimSun" w:ascii="宋体;SimSun" w:hAnsi="宋体;SimSun"/>
          <w:sz w:val="24"/>
        </w:rPr>
        <w:t>1</w:t>
      </w:r>
      <w:r>
        <w:rPr>
          <w:rFonts w:ascii="宋体;SimSun" w:hAnsi="宋体;SimSun" w:cs="宋体;SimSun"/>
          <w:sz w:val="24"/>
        </w:rPr>
        <w:t>万头，商品猪</w:t>
      </w:r>
      <w:r>
        <w:rPr>
          <w:rFonts w:cs="宋体;SimSun" w:ascii="宋体;SimSun" w:hAnsi="宋体;SimSun"/>
          <w:sz w:val="24"/>
        </w:rPr>
        <w:t>3</w:t>
      </w:r>
      <w:r>
        <w:rPr>
          <w:rFonts w:ascii="宋体;SimSun" w:hAnsi="宋体;SimSun" w:cs="宋体;SimSun"/>
          <w:sz w:val="24"/>
        </w:rPr>
        <w:t>万头，无公害安全饲料</w:t>
      </w:r>
      <w:r>
        <w:rPr>
          <w:rFonts w:cs="宋体;SimSun" w:ascii="宋体;SimSun" w:hAnsi="宋体;SimSun"/>
          <w:sz w:val="24"/>
        </w:rPr>
        <w:t>2</w:t>
      </w:r>
      <w:r>
        <w:rPr>
          <w:rFonts w:ascii="宋体;SimSun" w:hAnsi="宋体;SimSun" w:cs="宋体;SimSun"/>
          <w:sz w:val="24"/>
        </w:rPr>
        <w:t>万吨，安全猪肉</w:t>
      </w:r>
      <w:r>
        <w:rPr>
          <w:rFonts w:cs="宋体;SimSun" w:ascii="宋体;SimSun" w:hAnsi="宋体;SimSun"/>
          <w:sz w:val="24"/>
        </w:rPr>
        <w:t>3.5</w:t>
      </w:r>
      <w:r>
        <w:rPr>
          <w:rFonts w:ascii="宋体;SimSun" w:hAnsi="宋体;SimSun" w:cs="宋体;SimSun"/>
          <w:sz w:val="24"/>
        </w:rPr>
        <w:t xml:space="preserve">万吨，成为陕西省的龙头企业。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是一个地地道道的农家女娃，我的成长靠不上家庭背景，就业时也没有什么可依赖的社会人脉。我靠的是国家的富民政策，靠的是知识的力量和拼搏的勇气。”燕君芳的创业经验告诉大学生，就业的路其实很宽。</w:t>
      </w:r>
    </w:p>
    <w:p>
      <w:pPr>
        <w:pStyle w:val="Normal"/>
        <w:snapToGrid w:val="false"/>
        <w:spacing w:lineRule="auto" w:line="360"/>
        <w:ind w:firstLine="482"/>
        <w:jc w:val="left"/>
        <w:rPr/>
      </w:pPr>
      <w:r>
        <w:rPr>
          <w:rFonts w:ascii="宋体;SimSun" w:hAnsi="宋体;SimSun" w:cs="宋体;SimSun"/>
          <w:b/>
          <w:bCs/>
          <w:sz w:val="24"/>
        </w:rPr>
        <w:t>案例</w:t>
      </w:r>
      <w:r>
        <w:rPr>
          <w:rFonts w:cs="宋体;SimSun" w:ascii="宋体;SimSun" w:hAnsi="宋体;SimSun"/>
          <w:b/>
          <w:bCs/>
          <w:sz w:val="24"/>
        </w:rPr>
        <w:t>4</w:t>
      </w:r>
      <w:r>
        <w:rPr>
          <w:rFonts w:ascii="宋体;SimSun" w:hAnsi="宋体;SimSun" w:cs="宋体;SimSun"/>
          <w:b/>
          <w:bCs/>
          <w:sz w:val="24"/>
        </w:rPr>
        <w:t>让灵魂永远保持站立姿势</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北大女生刘默涵和她的“默涵助学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刘默涵的故事在北大学生中广为流传———这位来自河北无极县农村贫困家庭的历史系三年级本科生，创立了用自己名字命名的助学基金，一年多来已帮助了</w:t>
      </w:r>
      <w:r>
        <w:rPr>
          <w:rFonts w:cs="宋体;SimSun" w:ascii="宋体;SimSun" w:hAnsi="宋体;SimSun"/>
          <w:sz w:val="24"/>
        </w:rPr>
        <w:t>37</w:t>
      </w:r>
      <w:r>
        <w:rPr>
          <w:rFonts w:ascii="宋体;SimSun" w:hAnsi="宋体;SimSun" w:cs="宋体;SimSun"/>
          <w:sz w:val="24"/>
        </w:rPr>
        <w:t>个贫困家庭的孩子上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刘默涵在贫困中顽强自立的精神感动着同学们，她的经历也引发了诸多思考：贫富不同的出身差异能在多大程度上决定一个人的命运？如何在贫穷中保持心灵的富有？如何使卑微的人生变得博大？</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自立，并能帮助他人是一种什么样的感觉？刘默涵回答：“就是压抑了很久的心突然明亮了，觉得终于能站直了，眼前的天地变得很宽、很大。”</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刘默涵的故事在北大学生中广为流传———这位来自河北无极县农村贫困家庭的历史系三年级本科生，创立了用自己名字命名的助学基金，一年多来已帮助了</w:t>
      </w:r>
      <w:r>
        <w:rPr>
          <w:rFonts w:cs="宋体;SimSun" w:ascii="宋体;SimSun" w:hAnsi="宋体;SimSun"/>
          <w:sz w:val="24"/>
        </w:rPr>
        <w:t>37</w:t>
      </w:r>
      <w:r>
        <w:rPr>
          <w:rFonts w:ascii="宋体;SimSun" w:hAnsi="宋体;SimSun" w:cs="宋体;SimSun"/>
          <w:sz w:val="24"/>
        </w:rPr>
        <w:t>个贫困家庭的孩子上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个“实在不得了”的学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刘默涵的老乡、北大计算机系学生马秀娟说默涵“实在不得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马秀娟说：“默涵很有主意，特别能闯。”———虽然身高只有</w:t>
      </w:r>
      <w:r>
        <w:rPr>
          <w:rFonts w:cs="宋体;SimSun" w:ascii="宋体;SimSun" w:hAnsi="宋体;SimSun"/>
          <w:sz w:val="24"/>
        </w:rPr>
        <w:t>1.57</w:t>
      </w:r>
      <w:r>
        <w:rPr>
          <w:rFonts w:ascii="宋体;SimSun" w:hAnsi="宋体;SimSun" w:cs="宋体;SimSun"/>
          <w:sz w:val="24"/>
        </w:rPr>
        <w:t>米，却能够在全校学生运动会上拿到</w:t>
      </w:r>
      <w:r>
        <w:rPr>
          <w:rFonts w:cs="宋体;SimSun" w:ascii="宋体;SimSun" w:hAnsi="宋体;SimSun"/>
          <w:sz w:val="24"/>
        </w:rPr>
        <w:t>5000</w:t>
      </w:r>
      <w:r>
        <w:rPr>
          <w:rFonts w:ascii="宋体;SimSun" w:hAnsi="宋体;SimSun" w:cs="宋体;SimSun"/>
          <w:sz w:val="24"/>
        </w:rPr>
        <w:t>米长跑第六名；她勤奋好学，常受到老师们的称赞；在繁忙的学习、打工之余，她还担任了北大阳光志愿者协会的会长。</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与刘默涵住同一个宿舍的樊华对她非常佩服：“我们后来才知道她家里特别困难。她一个柔弱的女孩，却一声不吭，自己扛过去了，根本没让我们察觉到有什么异常。”</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你可以做最幸福的一个！”</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谁能想到，刘默涵曾经是一个被中学开除的“坏学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默涵</w:t>
      </w:r>
      <w:r>
        <w:rPr>
          <w:rFonts w:cs="宋体;SimSun" w:ascii="宋体;SimSun" w:hAnsi="宋体;SimSun"/>
          <w:sz w:val="24"/>
        </w:rPr>
        <w:t>12</w:t>
      </w:r>
      <w:r>
        <w:rPr>
          <w:rFonts w:ascii="宋体;SimSun" w:hAnsi="宋体;SimSun" w:cs="宋体;SimSun"/>
          <w:sz w:val="24"/>
        </w:rPr>
        <w:t>岁那年，父亲暴病去世，剩下她与常年卧病在床的母亲和年幼的妹妹相依为命。从此，贫穷和饥饿像影子那样不离左右。上初中时，因为没能按时凑够学费，默涵与老师发生口角，被学校开除了。病弱的母亲四处奔波，刘默涵终于在另一所中学复学了，但一向性情温柔的她变得沉默、尖锐，像只刺猬，动辄便向他人发起攻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如果不是遇到丁老师，当时已经厌学的我根本考不上大学，更重要的是，很可能仍然在仇恨和怨怼中挣扎。”提到新初中的班主任丁俊芬老师，刘默涵心中就充满感激之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当丁老师了解了这个女孩的辛酸生活经历，动情了：“那么小就失去父亲太可怜了，被学校开除对她的打击太大了。对于贫困和心理有问题的孩子，做老师的应该付出更多的心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丁老师决心为孩子重塑自信。刘默涵说她一辈子都不会忘记丁老师那改变了她人生的话：“这个世界上比你苦的人有很多，你永远都不是最苦的那一个；但是通过努力，你可以做最幸福的一个！”</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丁老师鼓励同学们同默涵交往；说服学校减免了默涵每年数百元的学费，却一直没告诉她，“我觉得贫困孩子的精神压力很大，做老师的应该特别注意保护他们脆弱的心灵。”</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心里的恨淡了，默涵爱上了学校生活，学习变得很有劲头。她的成绩突飞猛进，两年后，她考上县里最好的高中，荣获了全县演讲比赛大奖，担任了学生干部。开朗的笑容开始挂在了她的脸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自尊、自信对于在贫困和苦闷中挣扎的人来说太重要了。”刘默涵说，在她“溺水”的刹那，是丁老师递来了爱的“救生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生活苦不是放弃的理由”</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岁的刘默涵考上了北大，这个天大的喜讯，却成了对她的严峻考验。母亲说：“把房子卖了吧，说什么我也要供你读大学。”刘默涵抹着眼泪坚决反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关键时刻，一双双援助之手从四面八方伸出：河北省福利彩票中心向她捐助了</w:t>
      </w:r>
      <w:r>
        <w:rPr>
          <w:rFonts w:cs="宋体;SimSun" w:ascii="宋体;SimSun" w:hAnsi="宋体;SimSun"/>
          <w:sz w:val="24"/>
        </w:rPr>
        <w:t>3000</w:t>
      </w:r>
      <w:r>
        <w:rPr>
          <w:rFonts w:ascii="宋体;SimSun" w:hAnsi="宋体;SimSun" w:cs="宋体;SimSun"/>
          <w:sz w:val="24"/>
        </w:rPr>
        <w:t>元，左邻右舍和亲戚朋友们从自己本不宽裕的收入中拿出一大堆各种面值的零钞。数千元学费奇迹般的凑齐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到学校的第二个月，默涵便在学姐的帮助下找了一份家教工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她开始了边上学边打工的生活。默涵教学生特别认真，花很长时间备课，还常常超时传授学习方法。她成了家教中心最抢手的小老师，最多的时候，同时兼三份家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为了省钱，默涵“规定”自己一天只吃</w:t>
      </w:r>
      <w:r>
        <w:rPr>
          <w:rFonts w:cs="宋体;SimSun" w:ascii="宋体;SimSun" w:hAnsi="宋体;SimSun"/>
          <w:sz w:val="24"/>
        </w:rPr>
        <w:t>3</w:t>
      </w:r>
      <w:r>
        <w:rPr>
          <w:rFonts w:ascii="宋体;SimSun" w:hAnsi="宋体;SimSun" w:cs="宋体;SimSun"/>
          <w:sz w:val="24"/>
        </w:rPr>
        <w:t>元钱的饭菜。她利用周末到博物馆做解说员，晚上顾不上回宿舍又匆匆赶去做家教。冬天，骑车返回的路上，凛冽的寒风打在脸上，灌进衣服里，胃也饿得直痛。她流着泪告诉自己，生活苦不是放弃的理由。</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樊华说：“她这个人让我有着一份敬畏和一份心疼。很少听她抱怨什么，和她在一起却能感受到强大的精神能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刘默涵不仅完全解决了自己上学的各种费用，还每年都带回</w:t>
      </w:r>
      <w:r>
        <w:rPr>
          <w:rFonts w:cs="宋体;SimSun" w:ascii="宋体;SimSun" w:hAnsi="宋体;SimSun"/>
          <w:sz w:val="24"/>
        </w:rPr>
        <w:t>1500</w:t>
      </w:r>
      <w:r>
        <w:rPr>
          <w:rFonts w:ascii="宋体;SimSun" w:hAnsi="宋体;SimSun" w:cs="宋体;SimSun"/>
          <w:sz w:val="24"/>
        </w:rPr>
        <w:t>元供家用，并给妹妹攒够了上大学第一年的几千元学费。放假回家成了她最骄傲和兴奋的节日———见面通常是辉煌的“颁奖典礼”。当舅舅用粗糙的大手接过她用打工钱买的豆浆机时，稳重、刚强的庄稼汉哭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让心灵走出贫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北京大学助学工作办公室主任杨爱民说，贫困群体往往要面临比富裕群体更多的挫折感。“刘默涵的经历最令人深思的是：在被不幸击中时，灵魂如何保持站立的姿势；在走出物质贫困的同时，如何让心灵也走出贫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人们对于自强自立的品格总是怀有真诚的敬意和爱护。马秀娟说：“默涵最吸引人的地方是她的善良和永远为别人着想。她自己受过苦，所以特别不希望别人也受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家境优裕的北京女孩樊华说：“像刘默涵这样的朋友特别值得珍视，她让我看世界有了新的眼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眼前的天地变得很宽、很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5</w:t>
      </w:r>
      <w:r>
        <w:rPr>
          <w:rFonts w:ascii="宋体;SimSun" w:hAnsi="宋体;SimSun" w:cs="宋体;SimSun"/>
          <w:sz w:val="24"/>
        </w:rPr>
        <w:t>年寒假回家，刘默涵在无极县中学的大力支持下，通过办学习班筹到了</w:t>
      </w:r>
      <w:r>
        <w:rPr>
          <w:rFonts w:cs="宋体;SimSun" w:ascii="宋体;SimSun" w:hAnsi="宋体;SimSun"/>
          <w:sz w:val="24"/>
        </w:rPr>
        <w:t>4110</w:t>
      </w:r>
      <w:r>
        <w:rPr>
          <w:rFonts w:ascii="宋体;SimSun" w:hAnsi="宋体;SimSun" w:cs="宋体;SimSun"/>
          <w:sz w:val="24"/>
        </w:rPr>
        <w:t>元，为</w:t>
      </w:r>
      <w:r>
        <w:rPr>
          <w:rFonts w:cs="宋体;SimSun" w:ascii="宋体;SimSun" w:hAnsi="宋体;SimSun"/>
          <w:sz w:val="24"/>
        </w:rPr>
        <w:t>14</w:t>
      </w:r>
      <w:r>
        <w:rPr>
          <w:rFonts w:ascii="宋体;SimSun" w:hAnsi="宋体;SimSun" w:cs="宋体;SimSun"/>
          <w:sz w:val="24"/>
        </w:rPr>
        <w:t>名家境贫困的高中生分别发放了</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200</w:t>
      </w:r>
      <w:r>
        <w:rPr>
          <w:rFonts w:ascii="宋体;SimSun" w:hAnsi="宋体;SimSun" w:cs="宋体;SimSun"/>
          <w:sz w:val="24"/>
        </w:rPr>
        <w:t>元不等的助学金。这次行动成为“默涵助学金”的发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当地媒体报道了这件事后，刘默涵接到了千余条手机短信和</w:t>
      </w:r>
      <w:r>
        <w:rPr>
          <w:rFonts w:cs="宋体;SimSun" w:ascii="宋体;SimSun" w:hAnsi="宋体;SimSun"/>
          <w:sz w:val="24"/>
        </w:rPr>
        <w:t>100</w:t>
      </w:r>
      <w:r>
        <w:rPr>
          <w:rFonts w:ascii="宋体;SimSun" w:hAnsi="宋体;SimSun" w:cs="宋体;SimSun"/>
          <w:sz w:val="24"/>
        </w:rPr>
        <w:t>多个电话。很多人表示要直接捐助刘默涵本人。一位女士在电话里说：“默涵，我不想让你这样的好孩子太苦自己，我希望你能过得轻松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刘默涵说：“他们的好意常常感动得我直想哭，可我不能接受。”她婉言说服人们将善款投入到“默涵助学金”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迄今，她用“默涵助学金”筹到的</w:t>
      </w:r>
      <w:r>
        <w:rPr>
          <w:rFonts w:cs="宋体;SimSun" w:ascii="宋体;SimSun" w:hAnsi="宋体;SimSun"/>
          <w:sz w:val="24"/>
        </w:rPr>
        <w:t>12700</w:t>
      </w:r>
      <w:r>
        <w:rPr>
          <w:rFonts w:ascii="宋体;SimSun" w:hAnsi="宋体;SimSun" w:cs="宋体;SimSun"/>
          <w:sz w:val="24"/>
        </w:rPr>
        <w:t>元资助了</w:t>
      </w:r>
      <w:r>
        <w:rPr>
          <w:rFonts w:cs="宋体;SimSun" w:ascii="宋体;SimSun" w:hAnsi="宋体;SimSun"/>
          <w:sz w:val="24"/>
        </w:rPr>
        <w:t>37</w:t>
      </w:r>
      <w:r>
        <w:rPr>
          <w:rFonts w:ascii="宋体;SimSun" w:hAnsi="宋体;SimSun" w:cs="宋体;SimSun"/>
          <w:sz w:val="24"/>
        </w:rPr>
        <w:t>名同学，同时还为</w:t>
      </w:r>
      <w:r>
        <w:rPr>
          <w:rFonts w:cs="宋体;SimSun" w:ascii="宋体;SimSun" w:hAnsi="宋体;SimSun"/>
          <w:sz w:val="24"/>
        </w:rPr>
        <w:t>4</w:t>
      </w:r>
      <w:r>
        <w:rPr>
          <w:rFonts w:ascii="宋体;SimSun" w:hAnsi="宋体;SimSun" w:cs="宋体;SimSun"/>
          <w:sz w:val="24"/>
        </w:rPr>
        <w:t>位同学找到了长期资助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默涵助学金”的影响越来越大，许多企业与刘默涵接洽参与助学金。她感到了前所未有的压力：“我连一个合格的合同都不会写，如何与企业合作，使基金长期维持下去呢？”她认识到，个人是渺小的，要做好这件事情应该依靠一个成熟的团队。于是，她加入了北大阳光志愿者协会，“默涵助学金”也成为协会的重要执行项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自立，并能帮助他人是一种什么样的感觉？刘默涵回答：“就是压抑了很久的心突然明亮了，觉得终于能站直了，眼前的天地变得很宽、很大。”</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有话要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刘默涵命运转折的启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父死母病，生活无着，加上学校、老师的歧视，曾经使年幼的刘默涵变得尖锐、狭隘，“像只刺猬”；而丁老师对她的关怀和循循善诱，社会的慷慨相助，进入大学后老师、同学的理解和友爱，则造就了今天的刘默涵———一个活泼宽厚、乐于助人，各方面都“不得了”的阳光女孩。</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从这个故事中我们还可以看出，要让贫困者的心灵走出贫困，最最需要的是理解和关怀。在刘默涵的命运链条中，丁俊芬老师以及社会各界的热心人是最重要的一环。丁老师们对小默涵的关怀和帮助启示我们，为人师表者，绝不仅仅是传授知识；造就一代新人，需要和煦的阳光和肥沃的土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社会需要“刘默涵”，更需要“丁老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2"/>
        <w:jc w:val="left"/>
        <w:rPr/>
      </w:pPr>
      <w:r>
        <w:rPr>
          <w:rFonts w:ascii="宋体;SimSun" w:hAnsi="宋体;SimSun" w:cs="宋体;SimSun"/>
          <w:b/>
          <w:bCs/>
          <w:sz w:val="24"/>
        </w:rPr>
        <w:t>案例</w:t>
      </w:r>
      <w:r>
        <w:rPr>
          <w:rFonts w:cs="宋体;SimSun" w:ascii="宋体;SimSun" w:hAnsi="宋体;SimSun"/>
          <w:b/>
          <w:bCs/>
          <w:sz w:val="24"/>
        </w:rPr>
        <w:t xml:space="preserve">5 </w:t>
      </w:r>
      <w:r>
        <w:rPr>
          <w:rFonts w:ascii="宋体;SimSun" w:hAnsi="宋体;SimSun" w:cs="宋体;SimSun"/>
          <w:b/>
          <w:bCs/>
          <w:sz w:val="24"/>
        </w:rPr>
        <w:t>惟有奋斗最风流</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大学毕业清点行囊时，大连理工大学化工学院英语强化</w:t>
      </w:r>
      <w:r>
        <w:rPr>
          <w:rFonts w:cs="宋体;SimSun" w:ascii="宋体;SimSun" w:hAnsi="宋体;SimSun"/>
          <w:sz w:val="24"/>
        </w:rPr>
        <w:t>97</w:t>
      </w:r>
      <w:r>
        <w:rPr>
          <w:rFonts w:ascii="宋体;SimSun" w:hAnsi="宋体;SimSun" w:cs="宋体;SimSun"/>
          <w:sz w:val="24"/>
        </w:rPr>
        <w:t>班同学收获的果实格外丰硕：全班</w:t>
      </w:r>
      <w:r>
        <w:rPr>
          <w:rFonts w:cs="宋体;SimSun" w:ascii="宋体;SimSun" w:hAnsi="宋体;SimSun"/>
          <w:sz w:val="24"/>
        </w:rPr>
        <w:t>48</w:t>
      </w:r>
      <w:r>
        <w:rPr>
          <w:rFonts w:ascii="宋体;SimSun" w:hAnsi="宋体;SimSun" w:cs="宋体;SimSun"/>
          <w:sz w:val="24"/>
        </w:rPr>
        <w:t>人中，有</w:t>
      </w:r>
      <w:r>
        <w:rPr>
          <w:rFonts w:cs="宋体;SimSun" w:ascii="宋体;SimSun" w:hAnsi="宋体;SimSun"/>
          <w:sz w:val="24"/>
        </w:rPr>
        <w:t>26</w:t>
      </w:r>
      <w:r>
        <w:rPr>
          <w:rFonts w:ascii="宋体;SimSun" w:hAnsi="宋体;SimSun" w:cs="宋体;SimSun"/>
          <w:sz w:val="24"/>
        </w:rPr>
        <w:t>人加入了中国共产党；出国留学、考取硕士研究生及第二学位生的有</w:t>
      </w:r>
      <w:r>
        <w:rPr>
          <w:rFonts w:cs="宋体;SimSun" w:ascii="宋体;SimSun" w:hAnsi="宋体;SimSun"/>
          <w:sz w:val="24"/>
        </w:rPr>
        <w:t>37</w:t>
      </w:r>
      <w:r>
        <w:rPr>
          <w:rFonts w:ascii="宋体;SimSun" w:hAnsi="宋体;SimSun" w:cs="宋体;SimSun"/>
          <w:sz w:val="24"/>
        </w:rPr>
        <w:t>人；这个班连年荣获校优良学风班、校三好班级等荣誉称号；在这个班中，既有全国“五四”奖学金获得者，也不乏省、市、校三好学生；在校内外各种科技竞赛及文体活动中，这班同学更是频频获奖，其中包括第七届“挑战杯”竞赛一等奖，全国数学建模竞赛一等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个人的事就是全班的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化英</w:t>
      </w:r>
      <w:r>
        <w:rPr>
          <w:rFonts w:cs="宋体;SimSun" w:ascii="宋体;SimSun" w:hAnsi="宋体;SimSun"/>
          <w:sz w:val="24"/>
        </w:rPr>
        <w:t>97</w:t>
      </w:r>
      <w:r>
        <w:rPr>
          <w:rFonts w:ascii="宋体;SimSun" w:hAnsi="宋体;SimSun" w:cs="宋体;SimSun"/>
          <w:sz w:val="24"/>
        </w:rPr>
        <w:t>班，有两位颇具传奇色彩的人物。一位是现已被清华大学分析化学专业录取的唐若愚，因为年少</w:t>
      </w:r>
      <w:r>
        <w:rPr>
          <w:rFonts w:cs="宋体;SimSun" w:ascii="宋体;SimSun" w:hAnsi="宋体;SimSun"/>
          <w:sz w:val="24"/>
        </w:rPr>
        <w:t>(</w:t>
      </w:r>
      <w:r>
        <w:rPr>
          <w:rFonts w:ascii="宋体;SimSun" w:hAnsi="宋体;SimSun" w:cs="宋体;SimSun"/>
          <w:sz w:val="24"/>
        </w:rPr>
        <w:t>全班最小</w:t>
      </w:r>
      <w:r>
        <w:rPr>
          <w:rFonts w:cs="宋体;SimSun" w:ascii="宋体;SimSun" w:hAnsi="宋体;SimSun"/>
          <w:sz w:val="24"/>
        </w:rPr>
        <w:t>)</w:t>
      </w:r>
      <w:r>
        <w:rPr>
          <w:rFonts w:ascii="宋体;SimSun" w:hAnsi="宋体;SimSun" w:cs="宋体;SimSun"/>
          <w:sz w:val="24"/>
        </w:rPr>
        <w:t>和任性，他曾累计</w:t>
      </w:r>
      <w:r>
        <w:rPr>
          <w:rFonts w:cs="宋体;SimSun" w:ascii="宋体;SimSun" w:hAnsi="宋体;SimSun"/>
          <w:sz w:val="24"/>
        </w:rPr>
        <w:t>5</w:t>
      </w:r>
      <w:r>
        <w:rPr>
          <w:rFonts w:ascii="宋体;SimSun" w:hAnsi="宋体;SimSun" w:cs="宋体;SimSun"/>
          <w:sz w:val="24"/>
        </w:rPr>
        <w:t>门课程不及格；一位是现已考取了大连理工大学高分子材料专业的蔡万霖，大二时就曾创下累计</w:t>
      </w:r>
      <w:r>
        <w:rPr>
          <w:rFonts w:cs="宋体;SimSun" w:ascii="宋体;SimSun" w:hAnsi="宋体;SimSun"/>
          <w:sz w:val="24"/>
        </w:rPr>
        <w:t>6</w:t>
      </w:r>
      <w:r>
        <w:rPr>
          <w:rFonts w:ascii="宋体;SimSun" w:hAnsi="宋体;SimSun" w:cs="宋体;SimSun"/>
          <w:sz w:val="24"/>
        </w:rPr>
        <w:t>门课不及格的“纪录”。在他们的学业面临威胁的时候，是班级同学的帮助让他们找到了自尊、自强、自信，走出了低谷，攀上了高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在我们班，一个人的事就是全班的事，班级的事也是每个人的事。”性格爽朗的王琳一句话把这个班团结进取、互帮互助、甘苦与共的良好班风展现得淋漓尽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这个班的同学爱学习、重视学习，个个惜时如金，但每当有集体活动时，没有人会借口逃避。因此这个班才会创下全班参加歌舞剧《梁祝》的演出并获成功的纪录，才会在全校合唱比赛、足球比赛中屡屡建功，才能在班级评比、寝室评比中频频夺魁……</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这个班的同学不讲吃穿、不讲家庭条件，只是在学习上、能力培养上较真儿、较劲儿。但是，最难能可贵的是他们在竞争中仍能相互帮助，仍能精诚合作。在申请出国留学考</w:t>
      </w:r>
      <w:r>
        <w:rPr>
          <w:rFonts w:cs="宋体;SimSun" w:ascii="宋体;SimSun" w:hAnsi="宋体;SimSun"/>
          <w:sz w:val="24"/>
        </w:rPr>
        <w:t>G</w:t>
      </w:r>
      <w:r>
        <w:rPr>
          <w:rFonts w:ascii="宋体;SimSun" w:hAnsi="宋体;SimSun" w:cs="宋体;SimSun"/>
          <w:sz w:val="24"/>
        </w:rPr>
        <w:t>、考研的过程中，很多同学所选的国家、学校、科研院所、专业大都相同。但同学们在复习准备的过程中，却总是互通有无，一个人有了新的复习资料，其他同学就一定会。团支部书记王蕾说：“在考研的压力面前，我们若同行，便会多一点信心和力量。”正是在这种良性竞争中，使同学们实现了共同进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敢想敢做激励我们不断创新、永远进取”</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化英</w:t>
      </w:r>
      <w:r>
        <w:rPr>
          <w:rFonts w:cs="宋体;SimSun" w:ascii="宋体;SimSun" w:hAnsi="宋体;SimSun"/>
          <w:sz w:val="24"/>
        </w:rPr>
        <w:t>97</w:t>
      </w:r>
      <w:r>
        <w:rPr>
          <w:rFonts w:ascii="宋体;SimSun" w:hAnsi="宋体;SimSun" w:cs="宋体;SimSun"/>
          <w:sz w:val="24"/>
        </w:rPr>
        <w:t>班，有一个令大连理工大学全校师生都为之骄傲的名字——康</w:t>
      </w:r>
      <w:r>
        <w:rPr>
          <w:rFonts w:cs="宋体;SimSun" w:ascii="宋体;SimSun" w:hAnsi="宋体;SimSun"/>
          <w:sz w:val="24"/>
        </w:rPr>
        <w:t>(</w:t>
      </w:r>
      <w:r>
        <w:rPr>
          <w:rFonts w:ascii="宋体;SimSun" w:hAnsi="宋体;SimSun" w:cs="宋体;SimSun"/>
          <w:sz w:val="24"/>
        </w:rPr>
        <w:t>吉吉</w:t>
      </w:r>
      <w:r>
        <w:rPr>
          <w:rFonts w:cs="宋体;SimSun" w:ascii="宋体;SimSun" w:hAnsi="宋体;SimSun"/>
          <w:sz w:val="24"/>
        </w:rPr>
        <w:t>)</w:t>
      </w:r>
      <w:r>
        <w:rPr>
          <w:rFonts w:ascii="宋体;SimSun" w:hAnsi="宋体;SimSun" w:cs="宋体;SimSun"/>
          <w:sz w:val="24"/>
        </w:rPr>
        <w:t>雯。她以优秀的学习成绩和突出的科技创新能力而成为</w:t>
      </w:r>
      <w:r>
        <w:rPr>
          <w:rFonts w:cs="宋体;SimSun" w:ascii="宋体;SimSun" w:hAnsi="宋体;SimSun"/>
          <w:sz w:val="24"/>
        </w:rPr>
        <w:t>2001</w:t>
      </w:r>
      <w:r>
        <w:rPr>
          <w:rFonts w:ascii="宋体;SimSun" w:hAnsi="宋体;SimSun" w:cs="宋体;SimSun"/>
          <w:sz w:val="24"/>
        </w:rPr>
        <w:t>年全国“五四奖学金”的</w:t>
      </w:r>
      <w:r>
        <w:rPr>
          <w:rFonts w:cs="宋体;SimSun" w:ascii="宋体;SimSun" w:hAnsi="宋体;SimSun"/>
          <w:sz w:val="24"/>
        </w:rPr>
        <w:t>10</w:t>
      </w:r>
      <w:r>
        <w:rPr>
          <w:rFonts w:ascii="宋体;SimSun" w:hAnsi="宋体;SimSun" w:cs="宋体;SimSun"/>
          <w:sz w:val="24"/>
        </w:rPr>
        <w:t>位获得者之一，</w:t>
      </w:r>
      <w:r>
        <w:rPr>
          <w:rFonts w:cs="宋体;SimSun" w:ascii="宋体;SimSun" w:hAnsi="宋体;SimSun"/>
          <w:sz w:val="24"/>
        </w:rPr>
        <w:t>2002</w:t>
      </w:r>
      <w:r>
        <w:rPr>
          <w:rFonts w:ascii="宋体;SimSun" w:hAnsi="宋体;SimSun" w:cs="宋体;SimSun"/>
          <w:sz w:val="24"/>
        </w:rPr>
        <w:t>年获得了辽宁省“五四青年奖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大学期间，康</w:t>
      </w:r>
      <w:r>
        <w:rPr>
          <w:rFonts w:cs="宋体;SimSun" w:ascii="宋体;SimSun" w:hAnsi="宋体;SimSun"/>
          <w:sz w:val="24"/>
        </w:rPr>
        <w:t>(</w:t>
      </w:r>
      <w:r>
        <w:rPr>
          <w:rFonts w:ascii="宋体;SimSun" w:hAnsi="宋体;SimSun" w:cs="宋体;SimSun"/>
          <w:sz w:val="24"/>
        </w:rPr>
        <w:t>吉吉</w:t>
      </w:r>
      <w:r>
        <w:rPr>
          <w:rFonts w:cs="宋体;SimSun" w:ascii="宋体;SimSun" w:hAnsi="宋体;SimSun"/>
          <w:sz w:val="24"/>
        </w:rPr>
        <w:t>)</w:t>
      </w:r>
      <w:r>
        <w:rPr>
          <w:rFonts w:ascii="宋体;SimSun" w:hAnsi="宋体;SimSun" w:cs="宋体;SimSun"/>
          <w:sz w:val="24"/>
        </w:rPr>
        <w:t>雯及其所在的团队在全国、省市、校级科技</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竞赛、社会实践活动中数十次获奖，曾获得第七届“挑战杯”全国一等奖，</w:t>
      </w:r>
      <w:r>
        <w:rPr>
          <w:rFonts w:cs="宋体;SimSun" w:ascii="宋体;SimSun" w:hAnsi="宋体;SimSun"/>
          <w:sz w:val="24"/>
        </w:rPr>
        <w:t>2000</w:t>
      </w:r>
      <w:r>
        <w:rPr>
          <w:rFonts w:ascii="宋体;SimSun" w:hAnsi="宋体;SimSun" w:cs="宋体;SimSun"/>
          <w:sz w:val="24"/>
        </w:rPr>
        <w:t>年全国数学建模竞赛一等奖，在国家一级刊物上发表学术论文</w:t>
      </w:r>
      <w:r>
        <w:rPr>
          <w:rFonts w:cs="宋体;SimSun" w:ascii="宋体;SimSun" w:hAnsi="宋体;SimSun"/>
          <w:sz w:val="24"/>
        </w:rPr>
        <w:t>3</w:t>
      </w:r>
      <w:r>
        <w:rPr>
          <w:rFonts w:ascii="宋体;SimSun" w:hAnsi="宋体;SimSun" w:cs="宋体;SimSun"/>
          <w:sz w:val="24"/>
        </w:rPr>
        <w:t>篇，其中</w:t>
      </w:r>
      <w:r>
        <w:rPr>
          <w:rFonts w:cs="宋体;SimSun" w:ascii="宋体;SimSun" w:hAnsi="宋体;SimSun"/>
          <w:sz w:val="24"/>
        </w:rPr>
        <w:t>2</w:t>
      </w:r>
      <w:r>
        <w:rPr>
          <w:rFonts w:ascii="宋体;SimSun" w:hAnsi="宋体;SimSun" w:cs="宋体;SimSun"/>
          <w:sz w:val="24"/>
        </w:rPr>
        <w:t>篇发表在</w:t>
      </w:r>
      <w:r>
        <w:rPr>
          <w:rFonts w:cs="宋体;SimSun" w:ascii="宋体;SimSun" w:hAnsi="宋体;SimSun"/>
          <w:sz w:val="24"/>
        </w:rPr>
        <w:t>SCI</w:t>
      </w:r>
      <w:r>
        <w:rPr>
          <w:rFonts w:ascii="宋体;SimSun" w:hAnsi="宋体;SimSun" w:cs="宋体;SimSun"/>
          <w:sz w:val="24"/>
        </w:rPr>
        <w:t>核心期刊上。看到这些令人惊叹的成绩，有谁会想到康</w:t>
      </w:r>
      <w:r>
        <w:rPr>
          <w:rFonts w:cs="宋体;SimSun" w:ascii="宋体;SimSun" w:hAnsi="宋体;SimSun"/>
          <w:sz w:val="24"/>
        </w:rPr>
        <w:t>(</w:t>
      </w:r>
      <w:r>
        <w:rPr>
          <w:rFonts w:ascii="宋体;SimSun" w:hAnsi="宋体;SimSun" w:cs="宋体;SimSun"/>
          <w:sz w:val="24"/>
        </w:rPr>
        <w:t>吉吉</w:t>
      </w:r>
      <w:r>
        <w:rPr>
          <w:rFonts w:cs="宋体;SimSun" w:ascii="宋体;SimSun" w:hAnsi="宋体;SimSun"/>
          <w:sz w:val="24"/>
        </w:rPr>
        <w:t>)</w:t>
      </w:r>
      <w:r>
        <w:rPr>
          <w:rFonts w:ascii="宋体;SimSun" w:hAnsi="宋体;SimSun" w:cs="宋体;SimSun"/>
          <w:sz w:val="24"/>
        </w:rPr>
        <w:t>雯和同班同学冯涛</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刚到学校数学建模中心当科研助手时，还不知道数学建模是怎么回事，而对所从事的发展不过</w:t>
      </w:r>
      <w:r>
        <w:rPr>
          <w:rFonts w:cs="宋体;SimSun" w:ascii="宋体;SimSun" w:hAnsi="宋体;SimSun"/>
          <w:sz w:val="24"/>
        </w:rPr>
        <w:t>30</w:t>
      </w:r>
      <w:r>
        <w:rPr>
          <w:rFonts w:ascii="宋体;SimSun" w:hAnsi="宋体;SimSun" w:cs="宋体;SimSun"/>
          <w:sz w:val="24"/>
        </w:rPr>
        <w:t>余年，应用到化工领域只有十几年的“元胞自动机理论及其在催化化学上的应用”这一课题更是一无所知呢？就是在这样的情况下，经老师指导，她和伙伴硬是凭着敢想敢做的精神和废寝忘食的拼劲，终于在一年后获得了有价值的研究成果。回首自己走过的路，康</w:t>
      </w:r>
      <w:r>
        <w:rPr>
          <w:rFonts w:cs="宋体;SimSun" w:ascii="宋体;SimSun" w:hAnsi="宋体;SimSun"/>
          <w:sz w:val="24"/>
        </w:rPr>
        <w:t>(</w:t>
      </w:r>
      <w:r>
        <w:rPr>
          <w:rFonts w:ascii="宋体;SimSun" w:hAnsi="宋体;SimSun" w:cs="宋体;SimSun"/>
          <w:sz w:val="24"/>
        </w:rPr>
        <w:t>吉吉</w:t>
      </w:r>
      <w:r>
        <w:rPr>
          <w:rFonts w:cs="宋体;SimSun" w:ascii="宋体;SimSun" w:hAnsi="宋体;SimSun"/>
          <w:sz w:val="24"/>
        </w:rPr>
        <w:t>)</w:t>
      </w:r>
      <w:r>
        <w:rPr>
          <w:rFonts w:ascii="宋体;SimSun" w:hAnsi="宋体;SimSun" w:cs="宋体;SimSun"/>
          <w:sz w:val="24"/>
        </w:rPr>
        <w:t>雯有一点最深刻的体会：“坚持梦想不放弃是最重要的。只要心中理想、有目标，能够在困难面前不退缩、不放弃，坚持到底，就一定会有所收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化英</w:t>
      </w:r>
      <w:r>
        <w:rPr>
          <w:rFonts w:cs="宋体;SimSun" w:ascii="宋体;SimSun" w:hAnsi="宋体;SimSun"/>
          <w:sz w:val="24"/>
        </w:rPr>
        <w:t>97</w:t>
      </w:r>
      <w:r>
        <w:rPr>
          <w:rFonts w:ascii="宋体;SimSun" w:hAnsi="宋体;SimSun" w:cs="宋体;SimSun"/>
          <w:sz w:val="24"/>
        </w:rPr>
        <w:t>班，这种“自信、自强、敢想、敢做”的精神已经内化到每个同学的心中，激励着他们不断创新、永远进取。</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学习上，同学们对每一门知识都精益求精，高标准、严要求，他们的目标是满分、优秀。在各种科技实践和社会实践中，化英</w:t>
      </w:r>
      <w:r>
        <w:rPr>
          <w:rFonts w:cs="宋体;SimSun" w:ascii="宋体;SimSun" w:hAnsi="宋体;SimSun"/>
          <w:sz w:val="24"/>
        </w:rPr>
        <w:t>97</w:t>
      </w:r>
      <w:r>
        <w:rPr>
          <w:rFonts w:ascii="宋体;SimSun" w:hAnsi="宋体;SimSun" w:cs="宋体;SimSun"/>
          <w:sz w:val="24"/>
        </w:rPr>
        <w:t>班的同学同样不甘示弱。</w:t>
      </w:r>
      <w:r>
        <w:rPr>
          <w:rFonts w:cs="宋体;SimSun" w:ascii="宋体;SimSun" w:hAnsi="宋体;SimSun"/>
          <w:sz w:val="24"/>
        </w:rPr>
        <w:t>5</w:t>
      </w:r>
      <w:r>
        <w:rPr>
          <w:rFonts w:ascii="宋体;SimSun" w:hAnsi="宋体;SimSun" w:cs="宋体;SimSun"/>
          <w:sz w:val="24"/>
        </w:rPr>
        <w:t>年间，化英</w:t>
      </w:r>
      <w:r>
        <w:rPr>
          <w:rFonts w:cs="宋体;SimSun" w:ascii="宋体;SimSun" w:hAnsi="宋体;SimSun"/>
          <w:sz w:val="24"/>
        </w:rPr>
        <w:t>97</w:t>
      </w:r>
      <w:r>
        <w:rPr>
          <w:rFonts w:ascii="宋体;SimSun" w:hAnsi="宋体;SimSun" w:cs="宋体;SimSun"/>
          <w:sz w:val="24"/>
        </w:rPr>
        <w:t>班先后有</w:t>
      </w:r>
      <w:r>
        <w:rPr>
          <w:rFonts w:cs="宋体;SimSun" w:ascii="宋体;SimSun" w:hAnsi="宋体;SimSun"/>
          <w:sz w:val="24"/>
        </w:rPr>
        <w:t>22</w:t>
      </w:r>
      <w:r>
        <w:rPr>
          <w:rFonts w:ascii="宋体;SimSun" w:hAnsi="宋体;SimSun" w:cs="宋体;SimSun"/>
          <w:sz w:val="24"/>
        </w:rPr>
        <w:t>人次代表学校参加国家、省、市级比赛，参赛内容涵盖了数学竞赛、科技竞赛、创业大赛、英文演讲比赛、文艺及体育比赛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党员放到哪里都过硬”</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们敢自信地说，化英</w:t>
      </w:r>
      <w:r>
        <w:rPr>
          <w:rFonts w:cs="宋体;SimSun" w:ascii="宋体;SimSun" w:hAnsi="宋体;SimSun"/>
          <w:sz w:val="24"/>
        </w:rPr>
        <w:t>97</w:t>
      </w:r>
      <w:r>
        <w:rPr>
          <w:rFonts w:ascii="宋体;SimSun" w:hAnsi="宋体;SimSun" w:cs="宋体;SimSun"/>
          <w:sz w:val="24"/>
        </w:rPr>
        <w:t>班的每一名党员都符合党员标准，无论放到哪里都过硬。”</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这个班，</w:t>
      </w:r>
      <w:r>
        <w:rPr>
          <w:rFonts w:cs="宋体;SimSun" w:ascii="宋体;SimSun" w:hAnsi="宋体;SimSun"/>
          <w:sz w:val="24"/>
        </w:rPr>
        <w:t>26</w:t>
      </w:r>
      <w:r>
        <w:rPr>
          <w:rFonts w:ascii="宋体;SimSun" w:hAnsi="宋体;SimSun" w:cs="宋体;SimSun"/>
          <w:sz w:val="24"/>
        </w:rPr>
        <w:t>名党员是学习上的模范。党员不仅带头学习，还帮助和带动其他同学一道进步。</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入党的李春梅已当了</w:t>
      </w:r>
      <w:r>
        <w:rPr>
          <w:rFonts w:cs="宋体;SimSun" w:ascii="宋体;SimSun" w:hAnsi="宋体;SimSun"/>
          <w:sz w:val="24"/>
        </w:rPr>
        <w:t>3</w:t>
      </w:r>
      <w:r>
        <w:rPr>
          <w:rFonts w:ascii="宋体;SimSun" w:hAnsi="宋体;SimSun" w:cs="宋体;SimSun"/>
          <w:sz w:val="24"/>
        </w:rPr>
        <w:t>年班长。她当班长后的第一件事就是逐个了解班级学习相对落后同学的问题，然后有针对性地逐一帮他们补课。记者问李春梅，“这不影响你自己的学习么？”李春梅直爽地说，“时间是占用了不少，不过这促使我更多地把功夫下在平时，反而将知识掌握得更扎实了。”李春梅在报考北大环境科学专业研究生时，由于有一门专业课要从头学起，她根本没再复习英语和普通化学，之所以能够以专业第一的成绩被录取，李春梅认为主要得益于平日的积累。</w:t>
      </w:r>
    </w:p>
    <w:p>
      <w:pPr>
        <w:pStyle w:val="Normal"/>
        <w:snapToGrid w:val="false"/>
        <w:spacing w:lineRule="auto" w:line="360"/>
        <w:ind w:firstLine="480"/>
        <w:jc w:val="left"/>
        <w:rPr/>
      </w:pPr>
      <w:r>
        <w:rPr>
          <w:rFonts w:ascii="宋体;SimSun" w:hAnsi="宋体;SimSun" w:cs="宋体;SimSun"/>
          <w:sz w:val="24"/>
        </w:rPr>
        <w:t>在日常生活的苦、脏、累、难面前，打头的也总是党员。孙军是班里惟一一位上大学前入党的。在同学们的眼里，党员就应该像他那样，时时处处严格要求自己。同学们说，孙军的特点就是无论遇到捡白色垃圾、植树、到食堂劳动等小事，还是同学生病住院需要照顾等大事，他总是冲在最前面的指挥员和实干家。他因此得到了同学的信赖，被推选为班级党支部书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这个班，同学看得见时党员冲在前，同学看不见时党员也在默默奉献。有一次，女生宿舍卫生间水箱出了问题，虽然情势难堪，但大家或认为与己无关或手足无措。这时，该班的党员巴琰忍着难闻的气味修好了水箱。</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提起班里的党员，化英</w:t>
      </w:r>
      <w:r>
        <w:rPr>
          <w:rFonts w:cs="宋体;SimSun" w:ascii="宋体;SimSun" w:hAnsi="宋体;SimSun"/>
          <w:sz w:val="24"/>
        </w:rPr>
        <w:t>97</w:t>
      </w:r>
      <w:r>
        <w:rPr>
          <w:rFonts w:ascii="宋体;SimSun" w:hAnsi="宋体;SimSun" w:cs="宋体;SimSun"/>
          <w:sz w:val="24"/>
        </w:rPr>
        <w:t>班的同学骄傲地说，我们庆幸生活在一个有“心”的集体，这个“心”就是全班</w:t>
      </w:r>
      <w:r>
        <w:rPr>
          <w:rFonts w:cs="宋体;SimSun" w:ascii="宋体;SimSun" w:hAnsi="宋体;SimSun"/>
          <w:sz w:val="24"/>
        </w:rPr>
        <w:t>26</w:t>
      </w:r>
      <w:r>
        <w:rPr>
          <w:rFonts w:ascii="宋体;SimSun" w:hAnsi="宋体;SimSun" w:cs="宋体;SimSun"/>
          <w:sz w:val="24"/>
        </w:rPr>
        <w:t>名党员形成的战斗堡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当我们来时，怀揣着一粒粒希望的种子，当我们走时，带走的是一颗颗硕大的希望果实，带走的是一份千金不换的心灵财富！”“现在谈论成功未免太早，让我们用奋斗去印证——</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年之后，我们要把我们的朝气与能量播撒到华夏九州，传递到世界各地！”这就是化英</w:t>
      </w:r>
      <w:r>
        <w:rPr>
          <w:rFonts w:cs="宋体;SimSun" w:ascii="宋体;SimSun" w:hAnsi="宋体;SimSun"/>
          <w:sz w:val="24"/>
        </w:rPr>
        <w:t>97</w:t>
      </w:r>
      <w:r>
        <w:rPr>
          <w:rFonts w:ascii="宋体;SimSun" w:hAnsi="宋体;SimSun" w:cs="宋体;SimSun"/>
          <w:sz w:val="24"/>
        </w:rPr>
        <w:t>班同学们的气魄。</w:t>
      </w:r>
    </w:p>
    <w:p>
      <w:pPr>
        <w:pStyle w:val="Normal"/>
        <w:snapToGrid w:val="false"/>
        <w:spacing w:lineRule="auto" w:line="360"/>
        <w:ind w:firstLine="482"/>
        <w:jc w:val="left"/>
        <w:rPr/>
      </w:pPr>
      <w:r>
        <w:rPr>
          <w:rFonts w:ascii="宋体;SimSun" w:hAnsi="宋体;SimSun" w:cs="宋体;SimSun"/>
          <w:b/>
          <w:bCs/>
          <w:sz w:val="24"/>
        </w:rPr>
        <w:t>案例</w:t>
      </w:r>
      <w:r>
        <w:rPr>
          <w:rFonts w:cs="宋体;SimSun" w:ascii="宋体;SimSun" w:hAnsi="宋体;SimSun"/>
          <w:b/>
          <w:bCs/>
          <w:sz w:val="24"/>
        </w:rPr>
        <w:t xml:space="preserve">6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丹尼尔</w:t>
      </w:r>
      <w:r>
        <w:rPr>
          <w:rFonts w:cs="宋体;SimSun" w:ascii="宋体;SimSun" w:hAnsi="宋体;SimSun"/>
          <w:sz w:val="24"/>
        </w:rPr>
        <w:t>·</w:t>
      </w:r>
      <w:r>
        <w:rPr>
          <w:rFonts w:ascii="宋体;SimSun" w:hAnsi="宋体;SimSun" w:cs="宋体;SimSun"/>
          <w:sz w:val="24"/>
        </w:rPr>
        <w:t>科顿姆把自己的刀子对准近</w:t>
      </w:r>
      <w:r>
        <w:rPr>
          <w:rFonts w:cs="宋体;SimSun" w:ascii="宋体;SimSun" w:hAnsi="宋体;SimSun"/>
          <w:sz w:val="24"/>
        </w:rPr>
        <w:t>30</w:t>
      </w:r>
      <w:r>
        <w:rPr>
          <w:rFonts w:ascii="宋体;SimSun" w:hAnsi="宋体;SimSun" w:cs="宋体;SimSun"/>
          <w:sz w:val="24"/>
        </w:rPr>
        <w:t>年来美国人文学科的高等教育，剖析它为什么没有让我们变得更仁爱、对美更敏感、对自身更自信，没有让我们变得易于生存等等。从这种种反思里我们可以窥见美国高等教育对我们的警醒和启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无用性是教育本身无法估量的价值</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有用性：让教育变成令人绝望的事情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对人性的背叛揭开了高等教育的序幕”，这是《教育为何是无用的》一书作者丹尼尔</w:t>
      </w:r>
      <w:r>
        <w:rPr>
          <w:rFonts w:cs="宋体;SimSun" w:ascii="宋体;SimSun" w:hAnsi="宋体;SimSun"/>
          <w:sz w:val="24"/>
        </w:rPr>
        <w:t>·</w:t>
      </w:r>
      <w:r>
        <w:rPr>
          <w:rFonts w:ascii="宋体;SimSun" w:hAnsi="宋体;SimSun" w:cs="宋体;SimSun"/>
          <w:sz w:val="24"/>
        </w:rPr>
        <w:t xml:space="preserve">科顿姆在书中第一章中的最后一句话，也是他对西方高等教育在人性培养方面无力的断语。这样的论断似乎是有些骇人听闻的。假如温和地说，我们也可以这样表述他的观点，那就是教育可以让我们变得更优秀——包括才智和人性方面——的想法有些天真，只能把它看作是一种美好的假定。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丹尼尔</w:t>
      </w:r>
      <w:r>
        <w:rPr>
          <w:rFonts w:cs="宋体;SimSun" w:ascii="宋体;SimSun" w:hAnsi="宋体;SimSun"/>
          <w:sz w:val="24"/>
        </w:rPr>
        <w:t>·</w:t>
      </w:r>
      <w:r>
        <w:rPr>
          <w:rFonts w:ascii="宋体;SimSun" w:hAnsi="宋体;SimSun" w:cs="宋体;SimSun"/>
          <w:sz w:val="24"/>
        </w:rPr>
        <w:t>科顿姆的“教育为何是无用的”至少表达了两层意思。首先，在现代教育体制下，教育变得无用了，它自身许多致命的弱点削弱甚至完全抵消了它的力量。其次，为了规避现代教育的这种弊端，教育必须脱离功利性的牢笼，即必须突出教育的无用性。只有强调无用即无功利的教育才能挽救其在现代体制下的没落。前者是现代教育的问题，后者是其可能的出路。为了论述自己的观点，丹尼尔</w:t>
      </w:r>
      <w:r>
        <w:rPr>
          <w:rFonts w:cs="宋体;SimSun" w:ascii="宋体;SimSun" w:hAnsi="宋体;SimSun"/>
          <w:sz w:val="24"/>
        </w:rPr>
        <w:t>·</w:t>
      </w:r>
      <w:r>
        <w:rPr>
          <w:rFonts w:ascii="宋体;SimSun" w:hAnsi="宋体;SimSun" w:cs="宋体;SimSun"/>
          <w:sz w:val="24"/>
        </w:rPr>
        <w:t>科顿姆从人性、爱、美、身份、功用等多个方面展开了论述，他用文化分析的视角给我们揭示了现代教育在功利性的戕害下，对上述几个传统人文学科强调的关键人文素养培养的失败。比如在第一章，作者重点从人性的角度来描述现代教育，在这个角度上，首先受到质疑的是教师角色所承担的道德形象。尼采曾经论述到，教育工作者从来不讲述他自己的想法，却总是只讲述他是如何看待与他所教的学生的要求有关的事物。人们不会发现他在装腔作势，人们信任他的诚实和善良，总之，教育工作者用训导学生的方式超脱于善恶之上。但这有一个相当大的危险，即丹尼尔</w:t>
      </w:r>
      <w:r>
        <w:rPr>
          <w:rFonts w:cs="宋体;SimSun" w:ascii="宋体;SimSun" w:hAnsi="宋体;SimSun"/>
          <w:sz w:val="24"/>
        </w:rPr>
        <w:t>·</w:t>
      </w:r>
      <w:r>
        <w:rPr>
          <w:rFonts w:ascii="宋体;SimSun" w:hAnsi="宋体;SimSun" w:cs="宋体;SimSun"/>
          <w:sz w:val="24"/>
        </w:rPr>
        <w:t>科顿姆关注一个问题：为什么得知一位受人尊敬的教育工作者是一个道德败坏者时，人们都会为之震惊。在高等教育史中，有无数这样让人惊愕的例子。比如海德格尔辉煌的学术成就和他黑暗的纳粹主义，比如耶鲁大学颇具影响力的比较文学和文学理论教授保罗</w:t>
      </w:r>
      <w:r>
        <w:rPr>
          <w:rFonts w:cs="宋体;SimSun" w:ascii="宋体;SimSun" w:hAnsi="宋体;SimSun"/>
          <w:sz w:val="24"/>
        </w:rPr>
        <w:t>·</w:t>
      </w:r>
      <w:r>
        <w:rPr>
          <w:rFonts w:ascii="宋体;SimSun" w:hAnsi="宋体;SimSun" w:cs="宋体;SimSun"/>
          <w:sz w:val="24"/>
        </w:rPr>
        <w:t xml:space="preserve">德曼也与纳粹有染。在这种教育工作者都无从保证自己服从自己在语言上所探讨的价值观的时候，在他们的行动打破了人文主义传统的时候，教育对人性的塑造作用是没有甚至相反的，教育的力量被削弱了，乃至变成无用之物。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功利的教育：破坏人的完整性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简单地说教育是无用的显得有些武断和缺乏支撑，在丹尼尔</w:t>
      </w:r>
      <w:r>
        <w:rPr>
          <w:rFonts w:cs="宋体;SimSun" w:ascii="宋体;SimSun" w:hAnsi="宋体;SimSun"/>
          <w:sz w:val="24"/>
        </w:rPr>
        <w:t>·</w:t>
      </w:r>
      <w:r>
        <w:rPr>
          <w:rFonts w:ascii="宋体;SimSun" w:hAnsi="宋体;SimSun" w:cs="宋体;SimSun"/>
          <w:sz w:val="24"/>
        </w:rPr>
        <w:t xml:space="preserve">科顿姆看来，教育在与人发生关系的各个方面都表现出它的无用性，教育让我们丧失了一些作为人基本的东西，无论是物质层面还是精神层面。例如教育把世界变得复杂而愚蠢，把人变得缺乏在现实生活中生存的能力，让我们“口若悬河而衣衫褴褛”，教育让我们失去对自己意志的把握，变得意志消沉或狂躁，教育把我们变成一个弱者、书呆子、骗子。在教育的作用下，我们除了服从社会机制对我们的要求外，我们再也没有自己的语言。我们可以用剪刀把冬青修剪得平平整整的，这就是现代教育的作用，每个人为了不被社会所淘汰，必然要接受教育的“修剪”，因而，在这种境况下，教育的力量越大，人的完整性就会遭到更多的破坏。当然，就算我们不完全否定教育的“修剪”作用，我们也必须看到是什么力量在把持着“剪刀”。在现代，教育和权力几乎是一种同构的东西，“教育是权力的伪装，权力的机构”，或者说教育是获得权力的最核心的方式。这样的教育“修剪”是相当可疑的，“教育极大地损害了我们的常识、我们的实用观念、我们的理想主义观念、我们的人性和同情心、我们的心灵、意志、身体、头脑、个性以及我们生命的其他方面”。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无用性：一切有价值因素的来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现代教育体制发展的成熟形态之一就是职业教育的完善。毫无疑问，在这一方面教育的功利性发挥到极致，这是现代教育的破坏力所在。在这种教育背景下，教育很少服从于真理，相反它服从于需要，服从于社会和权力，甚至流行文化的需要，为现代社会培养按照既定秩序运行所需要的所谓的人才。有时候，这种人才成为一种润滑剂，让社会得以按照权力阶层的意图和利益运行下去，让我们无法觉察出现代社会正在偏离善良和理想的轨道，让我们无法觉察出社会的痼疾，就如同一个正在沉迷于上帝恩惠的牧师，他双目无神，无法看到在自己身边乞讨的人。这种忽视是致命的，因为它背离了自己的使命，现代教育也是如此，它在人性、情感、生命等问题上表现得相当僵硬和冷漠。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因而，丹尼尔</w:t>
      </w:r>
      <w:r>
        <w:rPr>
          <w:rFonts w:cs="宋体;SimSun" w:ascii="宋体;SimSun" w:hAnsi="宋体;SimSun"/>
          <w:sz w:val="24"/>
        </w:rPr>
        <w:t>·</w:t>
      </w:r>
      <w:r>
        <w:rPr>
          <w:rFonts w:ascii="宋体;SimSun" w:hAnsi="宋体;SimSun" w:cs="宋体;SimSun"/>
          <w:sz w:val="24"/>
        </w:rPr>
        <w:t xml:space="preserve">科顿姆提出了疗救现代人文教育的药方，那就是放弃任何把教育看作是有用的企图。我们必须关注问题的关键，教育在哪些方面发挥着作用，它对哪些人是有用的，又是通过何种方式发挥作用的。我们知道，教育能够并且已经为现代社会提供了许多帮助，但教育却没有为人的完善提供多少帮助，它甚至发挥了相反的作用，例如在多元文化的状态下，我们并没有对自己产生自信，更多的时候，我们丧失了对自我的认同和约束。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丹尼尔</w:t>
      </w:r>
      <w:r>
        <w:rPr>
          <w:rFonts w:cs="宋体;SimSun" w:ascii="宋体;SimSun" w:hAnsi="宋体;SimSun"/>
          <w:sz w:val="24"/>
        </w:rPr>
        <w:t>·</w:t>
      </w:r>
      <w:r>
        <w:rPr>
          <w:rFonts w:ascii="宋体;SimSun" w:hAnsi="宋体;SimSun" w:cs="宋体;SimSun"/>
          <w:sz w:val="24"/>
        </w:rPr>
        <w:t>科顿姆并不是无理性地仇视教育者，相反，我们用“绝对的理想主义者”来描述他可能更合适，他是一个试图尽最大努力学会教学的人，他有自己的学生，他只是感到绝望，对文化和权力包围下的教育感到绝望，并对这种绝望采取了对抗的姿态，即教育是无用的，这是一种彻底的绝不屈服的姿态。作为现代教育体制中的一员，他是受益者，但他不会伪善地接受教育带给他的福利而对教育的无力状态视而不见。他从现代教育对人培养的无效中找到了让教育起死回生的途径，让教育抛弃功利性回到无目的的状态，在这里，无用性成为教育蒙昧中的一道微弱的光芒、一根救命的稻草。在作者看来无用性是教育本质中的核心部分，唯有强调这一特质，教育才能够从被利用的状态中摆脱出来，就如他引述王尔德的论述说，“如果教育想要有所成就，那么，它就必须立志成为这样的一种艺术，任何其他事物与它相比之下都会显得不合理”。</w:t>
      </w:r>
      <w:r>
        <w:rPr>
          <w:rFonts w:cs="宋体;SimSun" w:ascii="宋体;SimSun" w:hAnsi="宋体;SimSun"/>
          <w:sz w:val="24"/>
        </w:rPr>
        <w:t>(</w:t>
      </w:r>
      <w:r>
        <w:rPr>
          <w:rFonts w:ascii="宋体;SimSun" w:hAnsi="宋体;SimSun" w:cs="宋体;SimSun"/>
          <w:sz w:val="24"/>
        </w:rPr>
        <w:t>《教育为何是无用的》，丹尼尔</w:t>
      </w:r>
      <w:r>
        <w:rPr>
          <w:rFonts w:cs="宋体;SimSun" w:ascii="宋体;SimSun" w:hAnsi="宋体;SimSun"/>
          <w:sz w:val="24"/>
        </w:rPr>
        <w:t>·</w:t>
      </w:r>
      <w:r>
        <w:rPr>
          <w:rFonts w:ascii="宋体;SimSun" w:hAnsi="宋体;SimSun" w:cs="宋体;SimSun"/>
          <w:sz w:val="24"/>
        </w:rPr>
        <w:t>科顿姆，江苏人民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版</w:t>
      </w:r>
      <w:r>
        <w:rPr>
          <w:rFonts w:cs="宋体;SimSun" w:ascii="宋体;SimSun" w:hAnsi="宋体;SimSun"/>
          <w:sz w:val="24"/>
        </w:rPr>
        <w:t xml:space="preserve">) </w:t>
      </w:r>
      <w:r>
        <w:rPr>
          <w:rFonts w:ascii="宋体;SimSun" w:hAnsi="宋体;SimSun" w:cs="宋体;SimSun"/>
          <w:sz w:val="24"/>
        </w:rPr>
        <w:t>作者：张树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中国教育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第</w:t>
      </w:r>
      <w:r>
        <w:rPr>
          <w:rFonts w:cs="宋体;SimSun" w:ascii="宋体;SimSun" w:hAnsi="宋体;SimSun"/>
          <w:sz w:val="24"/>
        </w:rPr>
        <w:t>8</w:t>
      </w:r>
      <w:r>
        <w:rPr>
          <w:rFonts w:ascii="宋体;SimSun" w:hAnsi="宋体;SimSun" w:cs="宋体;SimSun"/>
          <w:sz w:val="24"/>
        </w:rPr>
        <w:t>版</w:t>
      </w:r>
    </w:p>
    <w:p>
      <w:pPr>
        <w:pStyle w:val="Normal"/>
        <w:snapToGrid w:val="false"/>
        <w:spacing w:lineRule="auto" w:line="360"/>
        <w:ind w:firstLine="480"/>
        <w:jc w:val="left"/>
        <w:rPr/>
      </w:pPr>
      <w:r>
        <w:rPr>
          <w:rFonts w:ascii="宋体;SimSun" w:hAnsi="宋体;SimSun" w:cs="宋体;SimSun"/>
          <w:sz w:val="24"/>
        </w:rPr>
        <w:t>案例</w:t>
      </w:r>
      <w:r>
        <w:rPr>
          <w:rFonts w:cs="宋体;SimSun" w:ascii="宋体;SimSun" w:hAnsi="宋体;SimSun"/>
          <w:sz w:val="24"/>
        </w:rPr>
        <w:t xml:space="preserve">7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亲爱的妹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大学生活如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社团，舞会，联谊寝室，学校周边小吃，还没有玩够吧。姐姐在大学的第一学期，也玩得不亦乐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可你说有些不开心，你发现大学生活并不是事事顺着你的心。你和寝室里的同学，处得不好。你抱怨说，你对</w:t>
      </w:r>
      <w:r>
        <w:rPr>
          <w:rFonts w:cs="宋体;SimSun" w:ascii="宋体;SimSun" w:hAnsi="宋体;SimSun"/>
          <w:sz w:val="24"/>
        </w:rPr>
        <w:t>a</w:t>
      </w:r>
      <w:r>
        <w:rPr>
          <w:rFonts w:ascii="宋体;SimSun" w:hAnsi="宋体;SimSun" w:cs="宋体;SimSun"/>
          <w:sz w:val="24"/>
        </w:rPr>
        <w:t>很好，什么话都告她，但是发现</w:t>
      </w:r>
      <w:r>
        <w:rPr>
          <w:rFonts w:cs="宋体;SimSun" w:ascii="宋体;SimSun" w:hAnsi="宋体;SimSun"/>
          <w:sz w:val="24"/>
        </w:rPr>
        <w:t>a</w:t>
      </w:r>
      <w:r>
        <w:rPr>
          <w:rFonts w:ascii="宋体;SimSun" w:hAnsi="宋体;SimSun" w:cs="宋体;SimSun"/>
          <w:sz w:val="24"/>
        </w:rPr>
        <w:t>把这些话都说给了别人听。你对</w:t>
      </w:r>
      <w:r>
        <w:rPr>
          <w:rFonts w:cs="宋体;SimSun" w:ascii="宋体;SimSun" w:hAnsi="宋体;SimSun"/>
          <w:sz w:val="24"/>
        </w:rPr>
        <w:t>b</w:t>
      </w:r>
      <w:r>
        <w:rPr>
          <w:rFonts w:ascii="宋体;SimSun" w:hAnsi="宋体;SimSun" w:cs="宋体;SimSun"/>
          <w:sz w:val="24"/>
        </w:rPr>
        <w:t>不错，但是</w:t>
      </w:r>
      <w:r>
        <w:rPr>
          <w:rFonts w:cs="宋体;SimSun" w:ascii="宋体;SimSun" w:hAnsi="宋体;SimSun"/>
          <w:sz w:val="24"/>
        </w:rPr>
        <w:t>b</w:t>
      </w:r>
      <w:r>
        <w:rPr>
          <w:rFonts w:ascii="宋体;SimSun" w:hAnsi="宋体;SimSun" w:cs="宋体;SimSun"/>
          <w:sz w:val="24"/>
        </w:rPr>
        <w:t>怎么都不想搭理你，你甚至觉得她在处处为难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你一早有课，可是你睡得忘记了，没有人叫你，他们自顾自地上课去了，你醒来时她们已经回到了寝室，兴高采烈地议论着老师的新发型，没有人对你感到抱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班里，你也有些失落。你一如既往地参加很多活动，可是谁都那么优秀。你得不到名次、掌声和肯定。</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后来你甚至和门口复印店的老板都会吵架，因为他不理解你想双面复印，害得你重新再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回到寝室，没有人注意到你哭过。你忘记了打水，熄灯后你只能用冷水洗脚，冰冰凉。于是你在被窝里冷得辗转反侧。</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怎么办？和这样的室友还要相处四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你说你想搬出来一个人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这确实是一种解决方式。除非你一辈子都想搬来搬去？</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你觉得同学之间虚伪冷漠，你想念你的高中同学。你想给自己找人际失败的借口，于是归结在别人的虚伪上面。其实虚伪是正常的人生，你要学会与这样的人相处，而不是逃避。</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我不是要你也学会虚伪，而是希望你可以辨别虚伪，并且不被虚伪伤害。并不是每一个人都值得你付出友情，可是如果一开始你就不真诚，那么你会失去更多的好朋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你除了的看到他们虚伪，有没有看到他们长处？你的学校是藏龙卧虎的地方，没有两把刷子是进不去的。他们骄傲，那么一定有骄傲的道理。你是否能够看到，你是否能够向她们学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另外，他们是否知道你值得他们尊敬，如果你足够好，那么对你不好的人，损失更大，因为损失了你这么好的朋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我相信日久见人心，也信道不同不为谋。你要做的，就是打开自己的小世界。你的世界不是只有一个小小的寝室或班级。你可以加入社团，可以加入垒球队，那里会有你志同道合的朋友，如果你真诚，且懂得沟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怎么可以不理解我！怎么可以不按照我的意思去做！怎么可以不让我失望！”世界并不是为你造的，你得适应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你从前的人生太顺利太温暧。你以前做的只是读书，并没有学会如何处理事情，可现在开如，</w:t>
      </w:r>
      <w:r>
        <w:rPr>
          <w:rFonts w:cs="宋体;SimSun" w:ascii="宋体;SimSun" w:hAnsi="宋体;SimSun"/>
          <w:sz w:val="24"/>
        </w:rPr>
        <w:t>You have to learn to grow and be strong</w:t>
      </w:r>
      <w:r>
        <w:rPr>
          <w:rFonts w:ascii="宋体;SimSun" w:hAnsi="宋体;SimSun" w:cs="宋体;SimSun"/>
          <w:sz w:val="24"/>
        </w:rPr>
        <w:t>（你得学会成长和变得坚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成长是——明白很多事情无法顺着自己的意思，但是要努力用恰当的方式让事情变成最后自己要的样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坚强是——如果最后事情实在无法实现，那么也能够接受下来，不会失控，而是冷静理智地去想下去。</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承认很多人比自己优秀，那是值得高兴的事情。那些比你优秀的人，其实都是上天给你的养分，你得汲取过来，否则你就白见到他们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比如说，承认无法取悦每一个人。你不可能和每个人都做好朋友，就是会有人不喜欢你，会有偏见，别理睬他们。做好你该做的，口舌是别人的，优秀是你自己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最后你会发现，成为你好友的，还是你的同类。但是如果你自己不够好，那么你也交不到足够棒的朋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再比如说，失败的时候，你要学会说“这是我的错”，不要试图把责任推卸掉。责任感，你得开始拥有。没有这个东西，你最多不过是聪明，而不是优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再比如说，得不到的东西就忘记它。例如奖学金。如果你尽到了</w:t>
      </w:r>
      <w:r>
        <w:rPr>
          <w:rFonts w:cs="宋体;SimSun" w:ascii="宋体;SimSun" w:hAnsi="宋体;SimSun"/>
          <w:sz w:val="24"/>
        </w:rPr>
        <w:t>150%</w:t>
      </w:r>
      <w:r>
        <w:rPr>
          <w:rFonts w:ascii="宋体;SimSun" w:hAnsi="宋体;SimSun" w:cs="宋体;SimSun"/>
          <w:sz w:val="24"/>
        </w:rPr>
        <w:t>的努力，这学期仍然有人比你更优秀，那么就去赢取下个学期的奖励，不要去加入那些关于同学的亲戚是辅导员之类的闲言碎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世界上有很多不公平的地方，的确，正因为如此，你得加倍努力。如果五个名额中只有一个是不依靠背景的，就应该是你的。记住，要用恰当的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关于寝室的问题，你要足够宽容，足够坚强。“人不知而不愠”，孔子说的。所以你要让她们看到，你是值得尊敬的朋友，而且失去你是他们的损失。</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有个妹妹在给我的信里送我一句话，我很喜欢，也送你：“一念之间，海阔天空。”我期望你的生活，因为宽容而盛大。</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宽容别人对你的不理解，宽容别人的缺点，宽容自己的一些力不能及，当然，之前你得尽力，而后你会看见海阔天空。</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第一章  追求远大理想 坚定崇高信念</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案例</w:t>
      </w:r>
      <w:r>
        <w:rPr>
          <w:rFonts w:cs="宋体;SimSun" w:ascii="宋体;SimSun" w:hAnsi="宋体;SimSun"/>
          <w:b/>
          <w:bCs/>
          <w:color w:val="000000"/>
          <w:sz w:val="24"/>
        </w:rPr>
        <w:t xml:space="preserve">1    </w:t>
      </w:r>
      <w:r>
        <w:rPr>
          <w:rFonts w:ascii="宋体;SimSun" w:hAnsi="宋体;SimSun" w:cs="宋体;SimSun"/>
          <w:b/>
          <w:bCs/>
          <w:color w:val="000000"/>
          <w:sz w:val="24"/>
        </w:rPr>
        <w:t>信念的价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美国诺必塔小学的董事兼校长皮尔</w:t>
      </w:r>
      <w:r>
        <w:rPr>
          <w:rFonts w:cs="宋体;SimSun" w:ascii="宋体;SimSun" w:hAnsi="宋体;SimSun"/>
          <w:color w:val="000000"/>
          <w:sz w:val="24"/>
        </w:rPr>
        <w:t>·</w:t>
      </w:r>
      <w:r>
        <w:rPr>
          <w:rFonts w:ascii="宋体;SimSun" w:hAnsi="宋体;SimSun" w:cs="宋体;SimSun"/>
          <w:color w:val="000000"/>
          <w:sz w:val="24"/>
        </w:rPr>
        <w:t>保罗对所有的学生都是一视同仁的，在他的心目中根本没有什么“优生”和“差生”之别。因而，他对所有学生都给予热忱的鼓励，从而在他们心中竖起一面旗帜，而孩子确实是需要鼓励、需要有一面旗帜的。在他的学生中，有一位叫罗杰</w:t>
      </w:r>
      <w:r>
        <w:rPr>
          <w:rFonts w:cs="宋体;SimSun" w:ascii="宋体;SimSun" w:hAnsi="宋体;SimSun"/>
          <w:color w:val="000000"/>
          <w:sz w:val="24"/>
        </w:rPr>
        <w:t>·</w:t>
      </w:r>
      <w:r>
        <w:rPr>
          <w:rFonts w:ascii="宋体;SimSun" w:hAnsi="宋体;SimSun" w:cs="宋体;SimSun"/>
          <w:color w:val="000000"/>
          <w:sz w:val="24"/>
        </w:rPr>
        <w:t>罗尔斯的学生后来成为美国纽约州历史上第一位黑人州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罗杰</w:t>
      </w:r>
      <w:r>
        <w:rPr>
          <w:rFonts w:cs="宋体;SimSun" w:ascii="宋体;SimSun" w:hAnsi="宋体;SimSun"/>
          <w:color w:val="000000"/>
          <w:sz w:val="24"/>
        </w:rPr>
        <w:t>·</w:t>
      </w:r>
      <w:r>
        <w:rPr>
          <w:rFonts w:ascii="宋体;SimSun" w:hAnsi="宋体;SimSun" w:cs="宋体;SimSun"/>
          <w:color w:val="000000"/>
          <w:sz w:val="24"/>
        </w:rPr>
        <w:t>罗尔斯出生在纽约的大沙头贫民窟。那里环境恶劣，充满暴力。罗杰</w:t>
      </w:r>
      <w:r>
        <w:rPr>
          <w:rFonts w:cs="宋体;SimSun" w:ascii="宋体;SimSun" w:hAnsi="宋体;SimSun"/>
          <w:color w:val="000000"/>
          <w:sz w:val="24"/>
        </w:rPr>
        <w:t>·</w:t>
      </w:r>
      <w:r>
        <w:rPr>
          <w:rFonts w:ascii="宋体;SimSun" w:hAnsi="宋体;SimSun" w:cs="宋体;SimSun"/>
          <w:color w:val="000000"/>
          <w:sz w:val="24"/>
        </w:rPr>
        <w:t>罗尔斯所在的诺必塔小学的学生不与老师合作，旷课、斗殴，甚至砸烂教室黑板。皮尔</w:t>
      </w:r>
      <w:r>
        <w:rPr>
          <w:rFonts w:cs="宋体;SimSun" w:ascii="宋体;SimSun" w:hAnsi="宋体;SimSun"/>
          <w:color w:val="000000"/>
          <w:sz w:val="24"/>
        </w:rPr>
        <w:t>·</w:t>
      </w:r>
      <w:r>
        <w:rPr>
          <w:rFonts w:ascii="宋体;SimSun" w:hAnsi="宋体;SimSun" w:cs="宋体;SimSun"/>
          <w:color w:val="000000"/>
          <w:sz w:val="24"/>
        </w:rPr>
        <w:t>保罗想了很多办法来引导他们，可是没有一个是奏效的。后来他发现这些孩子都很迷信，于是在他上课的时候就多了一项内容——给学生看手相。他用这个办法来鼓励学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一天，当罗尔斯从窗台上跳下，伸着小手走向讲台时，皮尔</w:t>
      </w:r>
      <w:r>
        <w:rPr>
          <w:rFonts w:cs="宋体;SimSun" w:ascii="宋体;SimSun" w:hAnsi="宋体;SimSun"/>
          <w:color w:val="000000"/>
          <w:sz w:val="24"/>
        </w:rPr>
        <w:t>·</w:t>
      </w:r>
      <w:r>
        <w:rPr>
          <w:rFonts w:ascii="宋体;SimSun" w:hAnsi="宋体;SimSun" w:cs="宋体;SimSun"/>
          <w:color w:val="000000"/>
          <w:sz w:val="24"/>
        </w:rPr>
        <w:t>保罗说：“我一看你修长的小拇指就知道，将来你是纽约州的州长。”当时，罗尔斯大吃一惊，因为长这么大，只有他奶奶让他振奋过一次，说他可以成长为五吨重的小船的船长。这一次，皮尔</w:t>
      </w:r>
      <w:r>
        <w:rPr>
          <w:rFonts w:cs="宋体;SimSun" w:ascii="宋体;SimSun" w:hAnsi="宋体;SimSun"/>
          <w:color w:val="000000"/>
          <w:sz w:val="24"/>
        </w:rPr>
        <w:t>·</w:t>
      </w:r>
      <w:r>
        <w:rPr>
          <w:rFonts w:ascii="宋体;SimSun" w:hAnsi="宋体;SimSun" w:cs="宋体;SimSun"/>
          <w:color w:val="000000"/>
          <w:sz w:val="24"/>
        </w:rPr>
        <w:t>保罗先生竟说他可以成为纽约州的州长，着实出乎他的预料。他记下了这句话，并且相信了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那天起，“纽约州州长”就像一面旗帜飘在罗尔斯的心中，他的衣服不再沾满泥土，说话时不再夹杂污言秽语。他开始挺直腰杆走路，在以后的</w:t>
      </w:r>
      <w:r>
        <w:rPr>
          <w:rFonts w:cs="宋体;SimSun" w:ascii="宋体;SimSun" w:hAnsi="宋体;SimSun"/>
          <w:color w:val="000000"/>
          <w:sz w:val="24"/>
        </w:rPr>
        <w:t>40</w:t>
      </w:r>
      <w:r>
        <w:rPr>
          <w:rFonts w:ascii="宋体;SimSun" w:hAnsi="宋体;SimSun" w:cs="宋体;SimSun"/>
          <w:color w:val="000000"/>
          <w:sz w:val="24"/>
        </w:rPr>
        <w:t>多年间，他没有一天不按州长的身份要求自己。</w:t>
      </w:r>
      <w:r>
        <w:rPr>
          <w:rFonts w:cs="宋体;SimSun" w:ascii="宋体;SimSun" w:hAnsi="宋体;SimSun"/>
          <w:color w:val="000000"/>
          <w:sz w:val="24"/>
        </w:rPr>
        <w:t>51</w:t>
      </w:r>
      <w:r>
        <w:rPr>
          <w:rFonts w:ascii="宋体;SimSun" w:hAnsi="宋体;SimSun" w:cs="宋体;SimSun"/>
          <w:color w:val="000000"/>
          <w:sz w:val="24"/>
        </w:rPr>
        <w:t>岁那年，他终于成了州长。</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就职演说中，罗尔斯说：“信念值多少钱</w:t>
      </w:r>
      <w:r>
        <w:rPr>
          <w:rFonts w:cs="宋体;SimSun" w:ascii="宋体;SimSun" w:hAnsi="宋体;SimSun"/>
          <w:color w:val="000000"/>
          <w:sz w:val="24"/>
        </w:rPr>
        <w:t>?</w:t>
      </w:r>
      <w:r>
        <w:rPr>
          <w:rFonts w:ascii="宋体;SimSun" w:hAnsi="宋体;SimSun" w:cs="宋体;SimSun"/>
          <w:color w:val="000000"/>
          <w:sz w:val="24"/>
        </w:rPr>
        <w:t>信念是不值钱的，它有时甚至是一个善意的欺骗，然而你一旦坚持下去，它就会迅速升值。”信念，可以成为所有奇迹的萌发点；鼓励，能够成为一个人一生的动力。</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厉尊：《别让自己的提醒晚到一步》，中国纺织出版社</w:t>
      </w:r>
      <w:r>
        <w:rPr>
          <w:rFonts w:cs="宋体;SimSun" w:ascii="宋体;SimSun" w:hAnsi="宋体;SimSun"/>
          <w:color w:val="000000"/>
          <w:sz w:val="24"/>
        </w:rPr>
        <w:t>2004</w:t>
      </w:r>
      <w:r>
        <w:rPr>
          <w:rFonts w:ascii="宋体;SimSun" w:hAnsi="宋体;SimSun" w:cs="宋体;SimSun"/>
          <w:color w:val="000000"/>
          <w:sz w:val="24"/>
        </w:rPr>
        <w:t>年版改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上文，请分析：</w:t>
      </w:r>
    </w:p>
    <w:p>
      <w:pPr>
        <w:pStyle w:val="Normal"/>
        <w:spacing w:lineRule="auto" w:line="360"/>
        <w:ind w:firstLine="480"/>
        <w:jc w:val="left"/>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我们的社会中，一些学校、校长和教师总喜欢在学生中分出优的、差的，并给予不同的态度——对所谓的“优的”“好的”当然是锦上添花；而对所谓的“差的”“坏的”，则往往是“雪上加霜”，这样的教育方法其实是与教育的宗旨相悖的。请说一说，是什么力量使得罗尔斯终于在</w:t>
      </w:r>
      <w:r>
        <w:rPr>
          <w:rFonts w:cs="宋体;SimSun" w:ascii="宋体;SimSun" w:hAnsi="宋体;SimSun"/>
          <w:color w:val="000000"/>
          <w:sz w:val="24"/>
        </w:rPr>
        <w:t>51</w:t>
      </w:r>
      <w:r>
        <w:rPr>
          <w:rFonts w:ascii="宋体;SimSun" w:hAnsi="宋体;SimSun" w:cs="宋体;SimSun"/>
          <w:color w:val="000000"/>
          <w:sz w:val="24"/>
        </w:rPr>
        <w:t>岁那年成为纽约州的州长的</w:t>
      </w:r>
      <w:r>
        <w:rPr>
          <w:rFonts w:cs="宋体;SimSun" w:ascii="宋体;SimSun" w:hAnsi="宋体;SimSun"/>
          <w:color w:val="000000"/>
          <w:sz w:val="24"/>
        </w:rPr>
        <w:t>?</w:t>
      </w:r>
      <w:r>
        <w:rPr>
          <w:rFonts w:ascii="宋体;SimSun" w:hAnsi="宋体;SimSun" w:cs="宋体;SimSun"/>
          <w:color w:val="000000"/>
          <w:sz w:val="24"/>
        </w:rPr>
        <w:t>这些力量是如何发挥作用的</w:t>
      </w:r>
      <w:r>
        <w:rPr>
          <w:rFonts w:cs="宋体;SimSun" w:ascii="宋体;SimSun" w:hAnsi="宋体;SimSun"/>
          <w:color w:val="000000"/>
          <w:sz w:val="24"/>
        </w:rPr>
        <w:t>?</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 </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 xml:space="preserve">2    </w:t>
      </w:r>
      <w:r>
        <w:rPr>
          <w:rFonts w:ascii="宋体;SimSun" w:hAnsi="宋体;SimSun" w:cs="宋体;SimSun"/>
          <w:b/>
          <w:bCs/>
          <w:sz w:val="24"/>
        </w:rPr>
        <w:t>学习方永刚 理想信念不动摇</w:t>
      </w:r>
    </w:p>
    <w:p>
      <w:pPr>
        <w:pStyle w:val="TextBodyIndent"/>
        <w:ind w:firstLine="480"/>
        <w:jc w:val="left"/>
        <w:rPr>
          <w:rStyle w:val="Txt28"/>
          <w:szCs w:val="24"/>
        </w:rPr>
      </w:pPr>
      <w:r>
        <w:rPr>
          <w:rStyle w:val="Txt28"/>
          <w:rFonts w:ascii="宋体;SimSun" w:hAnsi="宋体;SimSun" w:cs="宋体;SimSun"/>
          <w:sz w:val="24"/>
          <w:szCs w:val="24"/>
        </w:rPr>
        <w:t>海军大连舰艇学院政治系教授方永刚的感人事迹已经传遍了大江南北。他通过自身的不懈努力由一各普通的农家子弟成长为一名优秀的党的思想理论工作者。</w:t>
      </w:r>
    </w:p>
    <w:p>
      <w:pPr>
        <w:pStyle w:val="Normal"/>
        <w:spacing w:lineRule="auto" w:line="360"/>
        <w:ind w:firstLine="480"/>
        <w:jc w:val="left"/>
        <w:rPr/>
      </w:pPr>
      <w:r>
        <w:rPr>
          <w:rFonts w:ascii="宋体;SimSun" w:hAnsi="宋体;SimSun" w:cs="宋体;SimSun"/>
          <w:sz w:val="24"/>
        </w:rPr>
        <w:t>他信党、爱党，对党无限忠诚。中国共产党党员入党誓词中有这样四个字</w:t>
      </w:r>
      <w:r>
        <w:rPr>
          <w:rFonts w:cs="宋体;SimSun" w:ascii="宋体;SimSun" w:hAnsi="宋体;SimSun"/>
          <w:sz w:val="24"/>
        </w:rPr>
        <w:t>--"</w:t>
      </w:r>
      <w:r>
        <w:rPr>
          <w:rFonts w:ascii="宋体;SimSun" w:hAnsi="宋体;SimSun" w:cs="宋体;SimSun"/>
          <w:sz w:val="24"/>
        </w:rPr>
        <w:t>对党忠诚</w:t>
      </w:r>
      <w:r>
        <w:rPr>
          <w:rFonts w:cs="宋体;SimSun" w:ascii="宋体;SimSun" w:hAnsi="宋体;SimSun"/>
          <w:sz w:val="24"/>
        </w:rPr>
        <w:t>"</w:t>
      </w:r>
      <w:r>
        <w:rPr>
          <w:rFonts w:ascii="宋体;SimSun" w:hAnsi="宋体;SimSun" w:cs="宋体;SimSun"/>
          <w:sz w:val="24"/>
        </w:rPr>
        <w:t>，方永刚正是以自己的实际行动来践行了这一誓言，他把学习和宣传党的创新理论作为毕生追求，并为之而奋斗。</w:t>
      </w:r>
    </w:p>
    <w:p>
      <w:pPr>
        <w:pStyle w:val="Normal"/>
        <w:spacing w:lineRule="auto" w:line="360"/>
        <w:ind w:firstLine="480"/>
        <w:jc w:val="left"/>
        <w:rPr>
          <w:rFonts w:ascii="宋体;SimSun" w:hAnsi="宋体;SimSun" w:cs="宋体;SimSun"/>
          <w:sz w:val="24"/>
        </w:rPr>
      </w:pPr>
      <w:r>
        <w:rPr>
          <w:rFonts w:ascii="宋体;SimSun" w:hAnsi="宋体;SimSun" w:cs="宋体;SimSun"/>
          <w:sz w:val="24"/>
        </w:rPr>
        <w:t>他刻苦钻研，求真务实。二十几年中方永刚带着深厚的感情和真诚的信仰，潜心研究，并联系实际创作了多部理论专著，取得了骄人的成绩。荣享盛誉的方永刚并未将对党的创新理论的研究停留在口头上，而是做一个亲身实践者，他把自己的所学所知带到了群众中去，从此机关、院校、工厂、乡村遍布了他的足迹；三尺讲台上留下了他辛勤的汉水。</w:t>
      </w:r>
    </w:p>
    <w:p>
      <w:pPr>
        <w:pStyle w:val="Normal"/>
        <w:spacing w:lineRule="auto" w:line="360"/>
        <w:ind w:firstLine="480"/>
        <w:jc w:val="left"/>
        <w:rPr>
          <w:rFonts w:ascii="宋体;SimSun" w:hAnsi="宋体;SimSun" w:cs="宋体;SimSun"/>
          <w:sz w:val="24"/>
        </w:rPr>
      </w:pPr>
      <w:r>
        <w:rPr>
          <w:rFonts w:ascii="宋体;SimSun" w:hAnsi="宋体;SimSun" w:cs="宋体;SimSun"/>
          <w:sz w:val="24"/>
        </w:rPr>
        <w:t>他爱岗敬业，忘我无私。方永刚身患晚期癌症，病魔折磨着他的身体，却摧不垮他钢铁般的意志。他并没有放弃自己所热爱的事业，而是拖着术后虚弱的病体继续着他的宣讲工作。他贴近生活、深入浅出、诙谐风趣的宣讲深受大家的喜爱和欢迎。</w:t>
      </w:r>
    </w:p>
    <w:p>
      <w:pPr>
        <w:pStyle w:val="Normal"/>
        <w:spacing w:lineRule="auto" w:line="360"/>
        <w:ind w:firstLine="480"/>
        <w:jc w:val="left"/>
        <w:rPr>
          <w:rFonts w:ascii="宋体;SimSun" w:hAnsi="宋体;SimSun" w:cs="宋体;SimSun"/>
          <w:color w:val="333333"/>
          <w:sz w:val="24"/>
        </w:rPr>
      </w:pPr>
      <w:r>
        <w:rPr>
          <w:rFonts w:ascii="宋体;SimSun" w:hAnsi="宋体;SimSun" w:cs="宋体;SimSun"/>
          <w:sz w:val="24"/>
        </w:rPr>
        <w:t>在改革开放日渐深入</w:t>
      </w:r>
      <w:r>
        <w:rPr>
          <w:rFonts w:cs="宋体;SimSun" w:ascii="宋体;SimSun" w:hAnsi="宋体;SimSun"/>
          <w:sz w:val="24"/>
        </w:rPr>
        <w:t>,</w:t>
      </w:r>
      <w:r>
        <w:rPr>
          <w:rFonts w:ascii="宋体;SimSun" w:hAnsi="宋体;SimSun" w:cs="宋体;SimSun"/>
          <w:sz w:val="24"/>
        </w:rPr>
        <w:t>国际竞争日趋激烈的今天，我们更应该学习方永刚精神，时刻以党的创新理论武装头脑，热爱党、信赖党、忠于党，坚持理想信念不动摇，时刻保持清醒的头脑，排除来自各方面的干扰和侵蚀，同时还要将理想信念落到实际行动中，立足本职，做好每一件具体的事，为实现我们的理想信念而不懈奋斗。</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 xml:space="preserve">3   </w:t>
      </w:r>
      <w:r>
        <w:rPr>
          <w:rFonts w:ascii="宋体;SimSun" w:hAnsi="宋体;SimSun" w:cs="宋体;SimSun"/>
          <w:b/>
          <w:bCs/>
          <w:sz w:val="24"/>
        </w:rPr>
        <w:t>实现一个绿色的梦想</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走进果园，你能看到不同时令的水果在同一季节挂果。那紫色的葡萄、绿色的梨子、暗红色的李子、白里透红的桃子都洋溢着丰收的喜悦，也仿佛在向人们讲述果园的主人师智敏——一位农业大学生不平凡的创业故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师智敏生长在湖北省咸宁市咸安区桂花镇明星村，从小就对家乡的青山绿水、鸟语花香有着一种特殊的感情。有一年暑假，教师组织他们搞社会调查。在一位果农家里，师智敏看到了这样的一幕：梨子丰收了，而果农却望着堆积如山的梨子发愁，因为梨子品种不优卖不出去，只得眼睁睁地看着梨子烂掉。这位果农茫然无助的眼神深深刺痛了师智敏的心。他暗暗发誓，要用知识点燃乡亲们脱贫致富的希望。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高考结束后，他要求填报农业大学，可家里人都强烈反对。苦日子让一家人穷怕了，他们希望师智敏跳出“农”门。压力之下，师智敏玩了一个“小花招”，第一志愿填报了华中科技大学，第二志愿填报了华中农业大学。他以为自己的考分第一志愿录不上，没想到，等来的却是华中科技大学的录取通知书。 </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华中科技大学，师智敏学的是热门的机械专业，但他的内心却无法热起来，每当他进过一片果林或草原的时候，都会入迷地驻足沉思，眼前总也抹不去那个农果的眼神，一种自责油然而生：师智敏啊，师智敏，那个绿色的梦想怎样去实现啊！他内心非常苦闷。有一次学校上思想品德课，讲到有关理想和兴趣的话题，老师讲得十分动情，师智敏听得极为投入。当老师讲到“人生没有理想，就像走进蒙蒙雨夜”时，他再也按捺不住内心澎湃的激情，毅然要求转学到华中农业大学。</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石激起千层浪。师智敏的转学行为在学校引起了轩然大波，“这人不是脑子有问题吧，放着好好的热门专业不读，非要去当什么农民。”“恐怕是想出名吧，现在的大学生，不好好学习，只想自己出名。”回到家里，奶奶起得晕了过去，母亲以泪洗面，父亲则坐在一旁唉声叹气……</w:t>
      </w:r>
    </w:p>
    <w:p>
      <w:pPr>
        <w:pStyle w:val="Normal"/>
        <w:spacing w:lineRule="auto" w:line="360"/>
        <w:ind w:firstLine="480"/>
        <w:jc w:val="left"/>
        <w:rPr>
          <w:rFonts w:ascii="宋体;SimSun" w:hAnsi="宋体;SimSun" w:cs="宋体;SimSun"/>
          <w:sz w:val="24"/>
        </w:rPr>
      </w:pPr>
      <w:r>
        <w:rPr>
          <w:rFonts w:ascii="宋体;SimSun" w:hAnsi="宋体;SimSun" w:cs="宋体;SimSun"/>
          <w:sz w:val="24"/>
        </w:rPr>
        <w:t>风言风语和家庭的阻力没有让师智敏退缩。爹二个学期，顶着压力的他转到了华中农大，师智敏如鱼得水，学习起来得心应手，踏雪的是果蔬专业，别的同学注重课本上的指示，而他将大部分业余时间用在学校的植物园里，帮助老师参与果苗和花卉的关，对学校生物园里的每一住柱果木、花卉的生长特性、栽培技术等各种因素他都悉心观察、了解，仅日记就密密麻麻地记下了厚厚的一沓。</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年的大学生涯一晃而过，在面临毕业分配的时候，师智敏由于成绩优异，被学校推荐到省城某家农科所从事农业科研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四年前那次转学让家里人伤透了心的话，那么这次毕业分配总算可以抚慰父母那颗伤痛的心。是啊，留在省城是许多同学梦寐以求的事，毕竟师家终于出了一个国家干部。可是，师智敏再次作出了一个令人不可理解的决定：回乡创业。家乡人都认为师智敏“傻带家”了，有的甚至说：“即使在外扫厕所，也不要回来丢丑。”但师智敏铁了心，他要实现自己的绿色梦想。</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实并没有师智敏想象得那么美好，要创业就得有起码的物质基础——土地和资金，可师智敏一无所有，他在村前屋后徘徊了几天后，边决定到外地的果树基地做个技术工，等时机成熟后再回家创业。</w:t>
      </w:r>
    </w:p>
    <w:p>
      <w:pPr>
        <w:pStyle w:val="Normal"/>
        <w:spacing w:lineRule="auto" w:line="360"/>
        <w:ind w:firstLine="480"/>
        <w:jc w:val="left"/>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外打工的师智敏听说咸安区桂花镇计划大规模发展桂花苗木，认为自己创业时机到了便辞去工作毅然回到家乡。</w:t>
      </w:r>
    </w:p>
    <w:p>
      <w:pPr>
        <w:pStyle w:val="Normal"/>
        <w:spacing w:lineRule="auto" w:line="360"/>
        <w:ind w:firstLine="480"/>
        <w:jc w:val="left"/>
        <w:rPr>
          <w:rFonts w:ascii="宋体;SimSun" w:hAnsi="宋体;SimSun" w:cs="宋体;SimSun"/>
          <w:sz w:val="24"/>
        </w:rPr>
      </w:pPr>
      <w:r>
        <w:rPr>
          <w:rFonts w:ascii="宋体;SimSun" w:hAnsi="宋体;SimSun" w:cs="宋体;SimSun"/>
          <w:sz w:val="24"/>
        </w:rPr>
        <w:t>然而事实给了他无情的一棒。桂花育苗技术看起来并不复杂，但由于他在保温技术这个技术环节出了问题，致使幸幸苦苦插下的</w:t>
      </w:r>
      <w:r>
        <w:rPr>
          <w:rFonts w:cs="宋体;SimSun" w:ascii="宋体;SimSun" w:hAnsi="宋体;SimSun"/>
          <w:sz w:val="24"/>
        </w:rPr>
        <w:t>8</w:t>
      </w:r>
      <w:r>
        <w:rPr>
          <w:rFonts w:ascii="宋体;SimSun" w:hAnsi="宋体;SimSun" w:cs="宋体;SimSun"/>
          <w:sz w:val="24"/>
        </w:rPr>
        <w:t>万株挂花苗存活不到</w:t>
      </w:r>
      <w:r>
        <w:rPr>
          <w:rFonts w:cs="宋体;SimSun" w:ascii="宋体;SimSun" w:hAnsi="宋体;SimSun"/>
          <w:sz w:val="24"/>
        </w:rPr>
        <w:t>3</w:t>
      </w:r>
      <w:r>
        <w:rPr>
          <w:rFonts w:ascii="宋体;SimSun" w:hAnsi="宋体;SimSun" w:cs="宋体;SimSun"/>
          <w:sz w:val="24"/>
        </w:rPr>
        <w:t>万株。望着枯死的桂花苗，师智敏欲哭无泪，他感到羞耻：这就是一个农业大学高才生向家乡人民交的答卷吗？</w:t>
      </w:r>
    </w:p>
    <w:p>
      <w:pPr>
        <w:pStyle w:val="Normal"/>
        <w:spacing w:lineRule="auto" w:line="360"/>
        <w:ind w:firstLine="480"/>
        <w:jc w:val="left"/>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再次外出学艺的师智敏来到四川攀枝花市的一个琵琶示范基地，在海拔</w:t>
      </w:r>
      <w:r>
        <w:rPr>
          <w:rFonts w:cs="宋体;SimSun" w:ascii="宋体;SimSun" w:hAnsi="宋体;SimSun"/>
          <w:sz w:val="24"/>
        </w:rPr>
        <w:t>1000</w:t>
      </w:r>
      <w:r>
        <w:rPr>
          <w:rFonts w:ascii="宋体;SimSun" w:hAnsi="宋体;SimSun" w:cs="宋体;SimSun"/>
          <w:sz w:val="24"/>
        </w:rPr>
        <w:t>多米的大山上，他静下心来，利用自己在大学中学到的指示，逐渐摸索并解决了琵琶生产的多种技术难题，为公司带来了几十万元的效益。很快他成为公司的技术专家，并担任公司的副总经理，与收入涨到</w:t>
      </w:r>
      <w:r>
        <w:rPr>
          <w:rFonts w:cs="宋体;SimSun" w:ascii="宋体;SimSun" w:hAnsi="宋体;SimSun"/>
          <w:sz w:val="24"/>
        </w:rPr>
        <w:t>4000</w:t>
      </w:r>
      <w:r>
        <w:rPr>
          <w:rFonts w:ascii="宋体;SimSun" w:hAnsi="宋体;SimSun" w:cs="宋体;SimSun"/>
          <w:sz w:val="24"/>
        </w:rPr>
        <w:t>余元。一次，公司一位老专家在定植子大会上激动地说：“人生要有追求，我已经</w:t>
      </w:r>
      <w:r>
        <w:rPr>
          <w:rFonts w:cs="宋体;SimSun" w:ascii="宋体;SimSun" w:hAnsi="宋体;SimSun"/>
          <w:sz w:val="24"/>
        </w:rPr>
        <w:t>80</w:t>
      </w:r>
      <w:r>
        <w:rPr>
          <w:rFonts w:ascii="宋体;SimSun" w:hAnsi="宋体;SimSun" w:cs="宋体;SimSun"/>
          <w:sz w:val="24"/>
        </w:rPr>
        <w:t>多岁了，但活着一天就要为民众做点贡献。”听到这些话，师智敏心中那颗绿色的梦想再次燃起来。</w:t>
      </w:r>
    </w:p>
    <w:p>
      <w:pPr>
        <w:pStyle w:val="Normal"/>
        <w:spacing w:lineRule="auto" w:line="360"/>
        <w:ind w:firstLine="480"/>
        <w:jc w:val="left"/>
        <w:rPr>
          <w:rFonts w:ascii="宋体;SimSun" w:hAnsi="宋体;SimSun" w:cs="宋体;SimSun"/>
          <w:sz w:val="24"/>
        </w:rPr>
      </w:pPr>
      <w:r>
        <w:rPr>
          <w:rFonts w:cs="宋体;SimSun" w:ascii="宋体;SimSun" w:hAnsi="宋体;SimSun"/>
          <w:sz w:val="24"/>
        </w:rPr>
        <w:t>2002</w:t>
      </w:r>
      <w:r>
        <w:rPr>
          <w:rFonts w:ascii="宋体;SimSun" w:hAnsi="宋体;SimSun" w:cs="宋体;SimSun"/>
          <w:sz w:val="24"/>
        </w:rPr>
        <w:t>年元月，正是栽种果树的季节，师智敏再次回乡了。面对那熟悉的土壤，在对果业发展前景做了认真分析后，他把创业的目标定位在果树新品种引进、选育和推广上。经过一年多艰苦创业，一个十余亩的果树示范园终于建成，如今大部分品种已经挂果。随后，他就将这一成功经验想周边村推广，在桂花镇毛坪村建成示范园</w:t>
      </w:r>
      <w:r>
        <w:rPr>
          <w:rFonts w:cs="宋体;SimSun" w:ascii="宋体;SimSun" w:hAnsi="宋体;SimSun"/>
          <w:sz w:val="24"/>
        </w:rPr>
        <w:t>50</w:t>
      </w:r>
      <w:r>
        <w:rPr>
          <w:rFonts w:ascii="宋体;SimSun" w:hAnsi="宋体;SimSun" w:cs="宋体;SimSun"/>
          <w:sz w:val="24"/>
        </w:rPr>
        <w:t>亩。今年，他计划投资</w:t>
      </w:r>
      <w:r>
        <w:rPr>
          <w:rFonts w:cs="宋体;SimSun" w:ascii="宋体;SimSun" w:hAnsi="宋体;SimSun"/>
          <w:sz w:val="24"/>
        </w:rPr>
        <w:t>1000</w:t>
      </w:r>
      <w:r>
        <w:rPr>
          <w:rFonts w:ascii="宋体;SimSun" w:hAnsi="宋体;SimSun" w:cs="宋体;SimSun"/>
          <w:sz w:val="24"/>
        </w:rPr>
        <w:t>万元，在马桥镇潜山村租地</w:t>
      </w:r>
      <w:r>
        <w:rPr>
          <w:rFonts w:cs="宋体;SimSun" w:ascii="宋体;SimSun" w:hAnsi="宋体;SimSun"/>
          <w:sz w:val="24"/>
        </w:rPr>
        <w:t>200</w:t>
      </w:r>
      <w:r>
        <w:rPr>
          <w:rFonts w:ascii="宋体;SimSun" w:hAnsi="宋体;SimSun" w:cs="宋体;SimSun"/>
          <w:sz w:val="24"/>
        </w:rPr>
        <w:t>亩，将它建成别具一格的旅游观光果园，目前果苗已全部定植到位。</w:t>
      </w:r>
    </w:p>
    <w:p>
      <w:pPr>
        <w:pStyle w:val="Normal"/>
        <w:spacing w:lineRule="auto" w:line="360"/>
        <w:ind w:firstLine="480"/>
        <w:jc w:val="left"/>
        <w:rPr>
          <w:rFonts w:ascii="宋体;SimSun" w:hAnsi="宋体;SimSun" w:cs="宋体;SimSun"/>
          <w:sz w:val="24"/>
        </w:rPr>
      </w:pPr>
      <w:r>
        <w:rPr>
          <w:rFonts w:ascii="宋体;SimSun" w:hAnsi="宋体;SimSun" w:cs="宋体;SimSun"/>
          <w:sz w:val="24"/>
        </w:rPr>
        <w:t>置身师智敏的果园里，感受着过时的芬芳，蜂蝶飞舞，流水潺潺，这部正是师智敏梦想中的世界吗？</w:t>
      </w:r>
    </w:p>
    <w:p>
      <w:pPr>
        <w:pStyle w:val="Normal"/>
        <w:spacing w:lineRule="auto" w:line="360"/>
        <w:ind w:firstLine="480"/>
        <w:jc w:val="left"/>
        <w:rPr>
          <w:rFonts w:ascii="宋体;SimSun" w:hAnsi="宋体;SimSun" w:cs="宋体;SimSun"/>
          <w:sz w:val="24"/>
        </w:rPr>
      </w:pPr>
      <w:r>
        <w:rPr>
          <w:rFonts w:ascii="宋体;SimSun" w:hAnsi="宋体;SimSun" w:cs="宋体;SimSun"/>
          <w:sz w:val="24"/>
        </w:rPr>
        <w:t>然而，他已不满足这种梦想了，他还有一个更大的梦想，就是建成一个更大的苗圃基地，以满足当地农民的需求，帮组家乡的农民通过种果树，脱贫致富。他计划每年将果树栽培面积扩大一倍，力争</w:t>
      </w:r>
      <w:r>
        <w:rPr>
          <w:rFonts w:cs="宋体;SimSun" w:ascii="宋体;SimSun" w:hAnsi="宋体;SimSun"/>
          <w:sz w:val="24"/>
        </w:rPr>
        <w:t>5</w:t>
      </w:r>
      <w:r>
        <w:rPr>
          <w:rFonts w:ascii="宋体;SimSun" w:hAnsi="宋体;SimSun" w:cs="宋体;SimSun"/>
          <w:sz w:val="24"/>
        </w:rPr>
        <w:t>年后建果园</w:t>
      </w:r>
      <w:r>
        <w:rPr>
          <w:rFonts w:cs="宋体;SimSun" w:ascii="宋体;SimSun" w:hAnsi="宋体;SimSun"/>
          <w:sz w:val="24"/>
        </w:rPr>
        <w:t>10000</w:t>
      </w:r>
      <w:r>
        <w:rPr>
          <w:rFonts w:ascii="宋体;SimSun" w:hAnsi="宋体;SimSun" w:cs="宋体;SimSun"/>
          <w:sz w:val="24"/>
        </w:rPr>
        <w:t>亩，另外每年无偿支持</w:t>
      </w:r>
      <w:r>
        <w:rPr>
          <w:rFonts w:cs="宋体;SimSun" w:ascii="宋体;SimSun" w:hAnsi="宋体;SimSun"/>
          <w:sz w:val="24"/>
        </w:rPr>
        <w:t>10</w:t>
      </w:r>
      <w:r>
        <w:rPr>
          <w:rFonts w:ascii="宋体;SimSun" w:hAnsi="宋体;SimSun" w:cs="宋体;SimSun"/>
          <w:sz w:val="24"/>
        </w:rPr>
        <w:t>户以上贫困农户建一至两亩优质果园，使其尽快脱贫。</w:t>
      </w:r>
    </w:p>
    <w:p>
      <w:pPr>
        <w:pStyle w:val="Normal"/>
        <w:spacing w:lineRule="auto" w:line="360"/>
        <w:ind w:firstLine="480"/>
        <w:jc w:val="left"/>
        <w:rPr>
          <w:rFonts w:ascii="宋体;SimSun" w:hAnsi="宋体;SimSun" w:cs="宋体;SimSun"/>
          <w:sz w:val="24"/>
        </w:rPr>
      </w:pPr>
      <w:r>
        <w:rPr>
          <w:rFonts w:cs="宋体;SimSun" w:ascii="宋体;SimSun" w:hAnsi="宋体;SimSun"/>
          <w:sz w:val="24"/>
        </w:rPr>
        <w:t> </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 xml:space="preserve">4  </w:t>
      </w:r>
      <w:r>
        <w:rPr>
          <w:rFonts w:ascii="宋体;SimSun" w:hAnsi="宋体;SimSun" w:cs="宋体;SimSun"/>
          <w:b/>
          <w:bCs/>
          <w:sz w:val="24"/>
        </w:rPr>
        <w:t>俯仰无愧天地 褒贬自有春秋</w:t>
      </w:r>
    </w:p>
    <w:p>
      <w:pPr>
        <w:pStyle w:val="Normal"/>
        <w:spacing w:lineRule="auto" w:line="360"/>
        <w:ind w:firstLine="480"/>
        <w:jc w:val="left"/>
        <w:rPr>
          <w:rFonts w:ascii="宋体;SimSun" w:hAnsi="宋体;SimSun" w:cs="宋体;SimSun"/>
          <w:sz w:val="24"/>
        </w:rPr>
      </w:pPr>
      <w:r>
        <w:rPr>
          <w:rFonts w:ascii="宋体;SimSun" w:hAnsi="宋体;SimSun" w:cs="宋体;SimSun"/>
          <w:sz w:val="24"/>
        </w:rPr>
        <w:t>２０年前，他在战争的硝烟中荣立一等战功，并荣获为他特设的第１０１枚“全国边陲优秀儿女”金质奖章。</w:t>
      </w:r>
    </w:p>
    <w:p>
      <w:pPr>
        <w:pStyle w:val="Normal"/>
        <w:spacing w:lineRule="auto" w:line="360"/>
        <w:ind w:firstLine="480"/>
        <w:jc w:val="left"/>
        <w:rPr>
          <w:rFonts w:ascii="宋体;SimSun" w:hAnsi="宋体;SimSun" w:cs="宋体;SimSun"/>
          <w:sz w:val="24"/>
        </w:rPr>
      </w:pPr>
      <w:r>
        <w:rPr>
          <w:rFonts w:ascii="宋体;SimSun" w:hAnsi="宋体;SimSun" w:cs="宋体;SimSun"/>
          <w:sz w:val="24"/>
        </w:rPr>
        <w:t>２０年来，他始终保持共产党员的英雄本色，先后荣获“全国自强模范”、“拥政爱民模范”等称号，被武警总部评为学习贯彻“三个代表”重要思想标兵、优秀共产党员和优秀干部标兵。</w:t>
      </w:r>
    </w:p>
    <w:p>
      <w:pPr>
        <w:pStyle w:val="Normal"/>
        <w:spacing w:lineRule="auto" w:line="360"/>
        <w:ind w:firstLine="480"/>
        <w:jc w:val="left"/>
        <w:rPr>
          <w:rFonts w:ascii="宋体;SimSun" w:hAnsi="宋体;SimSun" w:cs="宋体;SimSun"/>
          <w:sz w:val="24"/>
        </w:rPr>
      </w:pPr>
      <w:r>
        <w:rPr>
          <w:rFonts w:cs="宋体;SimSun" w:ascii="宋体;SimSun" w:hAnsi="宋体;SimSun"/>
          <w:sz w:val="24"/>
        </w:rPr>
        <w:t>2006</w:t>
      </w:r>
      <w:r>
        <w:rPr>
          <w:rFonts w:ascii="宋体;SimSun" w:hAnsi="宋体;SimSun" w:cs="宋体;SimSun"/>
          <w:sz w:val="24"/>
        </w:rPr>
        <w:t>年７月，他作为“中国武警十大忠诚卫士”受到了胡锦涛总书记和中央军委领导的亲切接见。</w:t>
      </w:r>
    </w:p>
    <w:p>
      <w:pPr>
        <w:pStyle w:val="Normal"/>
        <w:spacing w:lineRule="auto" w:line="360"/>
        <w:ind w:firstLine="480"/>
        <w:jc w:val="left"/>
        <w:rPr>
          <w:rFonts w:ascii="宋体;SimSun" w:hAnsi="宋体;SimSun" w:cs="宋体;SimSun"/>
          <w:sz w:val="24"/>
        </w:rPr>
      </w:pPr>
      <w:r>
        <w:rPr>
          <w:rFonts w:ascii="宋体;SimSun" w:hAnsi="宋体;SimSun" w:cs="宋体;SimSun"/>
          <w:sz w:val="24"/>
        </w:rPr>
        <w:t>他就是２０年前家喻户晓的独臂英雄、现任中国人民武装警察部队某部政委的丁晓兵。</w:t>
      </w:r>
    </w:p>
    <w:p>
      <w:pPr>
        <w:pStyle w:val="Normal"/>
        <w:spacing w:lineRule="auto" w:line="360"/>
        <w:ind w:firstLine="480"/>
        <w:jc w:val="left"/>
        <w:rPr>
          <w:rFonts w:ascii="宋体;SimSun" w:hAnsi="宋体;SimSun" w:cs="宋体;SimSun"/>
          <w:sz w:val="24"/>
        </w:rPr>
      </w:pPr>
      <w:r>
        <w:rPr>
          <w:rFonts w:ascii="宋体;SimSun" w:hAnsi="宋体;SimSun" w:cs="宋体;SimSun"/>
          <w:sz w:val="24"/>
        </w:rPr>
        <w:t>始终把对党的庄严承诺视为共产党人的最高追求。一次次人生抉择，见证了他对党忠贞不渝的执著信念</w:t>
      </w:r>
    </w:p>
    <w:p>
      <w:pPr>
        <w:pStyle w:val="Normal"/>
        <w:spacing w:lineRule="auto" w:line="360"/>
        <w:ind w:firstLine="480"/>
        <w:jc w:val="left"/>
        <w:rPr>
          <w:rFonts w:ascii="宋体;SimSun" w:hAnsi="宋体;SimSun" w:cs="宋体;SimSun"/>
          <w:sz w:val="24"/>
        </w:rPr>
      </w:pPr>
      <w:r>
        <w:rPr>
          <w:rFonts w:ascii="宋体;SimSun" w:hAnsi="宋体;SimSun" w:cs="宋体;SimSun"/>
          <w:sz w:val="24"/>
        </w:rPr>
        <w:t>１９８３年，丁晓兵在家乡安徽合肥应征入伍。１９８４年，他所在的侦察大队赴边作战。为了争取到最艰巨的任务，他用匕首扎破手指，用鲜血写下对党的誓言：“我坚决要求参加战斗，打头阵、当尖兵，请党在战斗中考验我！”在战场上，他作为“第一捕俘手”，先后出色地完成了２０多次侦察和作战任务。一次他在敌人阵地上生擒了一名俘虏，撤退时，为掩护战友和俘虏，他一把抓起敌人投来的手雷向外扔去，手雷在出手的瞬间爆炸，他的一条右臂被炸得只连着一点皮肉，血流如注。但为了完成任务，他拔出匕首，割下断臂，以惊人的毅力，和战友们扛着俘虏，冒着敌人的炮火翻山越岭４个多小时才撤了回来。两个月的治疗后，失去右臂的丁晓兵又义无反顾地回到了一线阵地。</w:t>
      </w:r>
    </w:p>
    <w:p>
      <w:pPr>
        <w:pStyle w:val="Normal"/>
        <w:spacing w:lineRule="auto" w:line="360"/>
        <w:ind w:firstLine="480"/>
        <w:jc w:val="left"/>
        <w:rPr>
          <w:rFonts w:ascii="宋体;SimSun" w:hAnsi="宋体;SimSun" w:cs="宋体;SimSun"/>
          <w:sz w:val="24"/>
        </w:rPr>
      </w:pPr>
      <w:r>
        <w:rPr>
          <w:rFonts w:ascii="宋体;SimSun" w:hAnsi="宋体;SimSun" w:cs="宋体;SimSun"/>
          <w:sz w:val="24"/>
        </w:rPr>
        <w:t>战后，丁晓兵入了党，提了干，荣立了一等功获得全国“为边陲优秀儿女挂奖章”活动为他专设的第１０１枚金质奖章，受到党和国家领导的接见。家乡政府部门及一些公司、单位和个体老板找上门来，许诺给他优厚的薪金，请他去担任要职。不少人对他说：“你现在只有一条左臂，留在部队很难有更好的发展，还是趁着现在名气大、影响大，赶紧给自己找条好的后路吧。”可是当部队领导派人征求他对今后安排的意见时，他郑重表示：“一要学习，二要工作，不离开部队。”</w:t>
      </w:r>
    </w:p>
    <w:p>
      <w:pPr>
        <w:pStyle w:val="Normal"/>
        <w:spacing w:lineRule="auto" w:line="360"/>
        <w:ind w:firstLine="480"/>
        <w:jc w:val="left"/>
        <w:rPr>
          <w:rFonts w:ascii="宋体;SimSun" w:hAnsi="宋体;SimSun" w:cs="宋体;SimSun"/>
          <w:sz w:val="24"/>
        </w:rPr>
      </w:pPr>
      <w:r>
        <w:rPr>
          <w:rFonts w:ascii="宋体;SimSun" w:hAnsi="宋体;SimSun" w:cs="宋体;SimSun"/>
          <w:sz w:val="24"/>
        </w:rPr>
        <w:t>组织上满足了丁晓兵的愿望，送他到解放军南京政治学院深造。１９８８年，他以全优的成绩完成学业，并被评为“优秀学员”。这时的丁晓兵面临着人生的又一次选择。学院领导考虑到他的身体情况，准备让他留校担任教员或者进机关工作。他却向院党委要求到最基层、最艰苦的地方去。就这样，他来到太湖边凤凰山窝里的一个连队当指导员。</w:t>
      </w:r>
    </w:p>
    <w:p>
      <w:pPr>
        <w:pStyle w:val="Normal"/>
        <w:spacing w:lineRule="auto" w:line="360"/>
        <w:ind w:firstLine="480"/>
        <w:jc w:val="left"/>
        <w:rPr>
          <w:rFonts w:ascii="宋体;SimSun" w:hAnsi="宋体;SimSun" w:cs="宋体;SimSun"/>
          <w:sz w:val="24"/>
        </w:rPr>
      </w:pPr>
      <w:r>
        <w:rPr>
          <w:rFonts w:ascii="宋体;SimSun" w:hAnsi="宋体;SimSun" w:cs="宋体;SimSun"/>
          <w:sz w:val="24"/>
        </w:rPr>
        <w:t>丁晓兵当指导员的第４年，由于成绩突出，年底有望被破格提升。可就在这关键时候，连队发生了一起行政事故，丁晓兵坦然地承担起全部责任。一下子各种指责让他抬不起头来，自己也被平职调到团政治处任宣传干事。面对挫折，是躺倒退缩，还是挺立奋起？正当大家担心他挺不住的时候，丁晓兵还是像在战场上那样坚定地向党委表示：“是党给了我人生的支撑和力量，是军装给了我勇气和坚强，献身部队的决心不变！”没有叹息、没有眼泪，从没有搞过新闻报道的他苦练写作本领，扎实深入采访，１年时间内就在中央和军区级报刊发表报道１００多篇，成为军区“新闻工作先进个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人生关口的一次次选择，丁晓兵也许失去了很多，但他当兵的痴心不改，无怨无悔。</w:t>
      </w:r>
    </w:p>
    <w:p>
      <w:pPr>
        <w:pStyle w:val="Normal"/>
        <w:spacing w:lineRule="auto" w:line="360"/>
        <w:ind w:firstLine="480"/>
        <w:jc w:val="left"/>
        <w:rPr>
          <w:rFonts w:ascii="宋体;SimSun" w:hAnsi="宋体;SimSun" w:cs="宋体;SimSun"/>
          <w:sz w:val="24"/>
        </w:rPr>
      </w:pPr>
      <w:r>
        <w:rPr>
          <w:rFonts w:ascii="宋体;SimSun" w:hAnsi="宋体;SimSun" w:cs="宋体;SimSun"/>
          <w:sz w:val="24"/>
        </w:rPr>
        <w:t>始终把干好党的事业视为共产党人的神圣天职。他以残缺之躯争当模范，为党建功立业。</w:t>
      </w:r>
    </w:p>
    <w:p>
      <w:pPr>
        <w:pStyle w:val="Normal"/>
        <w:spacing w:lineRule="auto" w:line="360"/>
        <w:ind w:firstLine="480"/>
        <w:jc w:val="left"/>
        <w:rPr>
          <w:rFonts w:ascii="宋体;SimSun" w:hAnsi="宋体;SimSun" w:cs="宋体;SimSun"/>
          <w:sz w:val="24"/>
        </w:rPr>
      </w:pPr>
      <w:r>
        <w:rPr>
          <w:rFonts w:ascii="宋体;SimSun" w:hAnsi="宋体;SimSun" w:cs="宋体;SimSun"/>
          <w:sz w:val="24"/>
        </w:rPr>
        <w:t>凡是和丁晓兵有过接触的人，无不从他身上感受到不甘平庸、永不服输的锐气和力量。从当指导员到后来当团政委的每个岗位上，丁晓兵和他所带领的部队累计获得２４８面奖牌及证书，真实地记录了丁晓兵为党的事业自强不息，追求不止的奋斗轨迹。</w:t>
      </w:r>
    </w:p>
    <w:p>
      <w:pPr>
        <w:pStyle w:val="Normal"/>
        <w:spacing w:lineRule="auto" w:line="360"/>
        <w:ind w:firstLine="480"/>
        <w:jc w:val="left"/>
        <w:rPr>
          <w:rFonts w:ascii="宋体;SimSun" w:hAnsi="宋体;SimSun" w:cs="宋体;SimSun"/>
          <w:sz w:val="24"/>
        </w:rPr>
      </w:pPr>
      <w:r>
        <w:rPr>
          <w:rFonts w:ascii="宋体;SimSun" w:hAnsi="宋体;SimSun" w:cs="宋体;SimSun"/>
          <w:sz w:val="24"/>
        </w:rPr>
        <w:t>丁晓兵一直珍藏着一条沾着血迹的背包带，这条背包带是他一次耻辱的记录，留着它，是为了时时鞭策和激励自己。丁晓兵刚到连队上任指导员的第二天，连队组织紧急集合训练，全连都集合齐了，他的背包还没打好。当他最后一个出来，站在全连官兵面前的时候，面对的是一片怜惜和怀疑的目光。一向好强的丁晓兵面如火烧。他暗下决心：我要用一只手创造一流的业绩！为了练好打背包，他一个人躲在房间里脚、嘴和左手并用，练得手指磨破了皮，嘴角流出了血，直到打背包的速度全连没人赶上他。他当指导员４年，连队荣记集体一等功１次，集体二等功１次，集体三等功２次，被集团军树为“基层建设样板连”、“基层建设标兵连”，被南京军区评为“基层建设先进单位”，党支部被军区评为“先进基层党组织”，个人荣立三等功１次。</w:t>
      </w:r>
    </w:p>
    <w:p>
      <w:pPr>
        <w:pStyle w:val="Normal"/>
        <w:spacing w:lineRule="auto" w:line="360"/>
        <w:ind w:firstLine="480"/>
        <w:jc w:val="left"/>
        <w:rPr>
          <w:rFonts w:ascii="宋体;SimSun" w:hAnsi="宋体;SimSun" w:cs="宋体;SimSun"/>
          <w:sz w:val="24"/>
        </w:rPr>
      </w:pPr>
      <w:r>
        <w:rPr>
          <w:rFonts w:ascii="宋体;SimSun" w:hAnsi="宋体;SimSun" w:cs="宋体;SimSun"/>
          <w:sz w:val="24"/>
        </w:rPr>
        <w:t>１９９３年１２月，丁晓兵任某营教导员时，这个营已多年与先进无缘。他从摔打部队战斗精神入手，下决心改变落后面貌。部队到安徽丹阳湖农场水利施工，他把全营的党员集中起来组成党员突击队，自己任突击队长，专拣硬骨头啃。这一年，他带的营被评为“施工先进营”，此后，又连年被评为“基层建设先进营”，受到师集体嘉奖。</w:t>
      </w:r>
    </w:p>
    <w:p>
      <w:pPr>
        <w:pStyle w:val="Normal"/>
        <w:spacing w:lineRule="auto" w:line="360"/>
        <w:ind w:firstLine="480"/>
        <w:jc w:val="left"/>
        <w:rPr>
          <w:rFonts w:ascii="宋体;SimSun" w:hAnsi="宋体;SimSun" w:cs="宋体;SimSun"/>
          <w:sz w:val="24"/>
        </w:rPr>
      </w:pPr>
      <w:r>
        <w:rPr>
          <w:rFonts w:ascii="宋体;SimSun" w:hAnsi="宋体;SimSun" w:cs="宋体;SimSun"/>
          <w:sz w:val="24"/>
        </w:rPr>
        <w:t>丁晓兵当团政治处主任５年，政治处年年被师评为“先进政治处”。２００１年，他负责风险最大的杭州、舟山、台州、温州等驻点的海关监管执勤工作，无论是炎热的夏季，还是寒冷的冬天，他每月都坚持对各驻点检查指导一遍，与干部谈心一遍，把上级精神串讲辅导一遍，到相关海关走访一遍。由于长时间的紧张和劳累，他几次病倒在执勤点上。年底，他所负责的两个连队，一个被海关总署、武警总部评为“协助海关执行监管任务先进集体”，一个被记集体三等功，他本人也被武警总部评为“优秀共产党员”，部队也因海关执勤成绩突出被总部评为“基层建设标兵团”，荣立集体二等功。</w:t>
      </w:r>
    </w:p>
    <w:p>
      <w:pPr>
        <w:pStyle w:val="Normal"/>
        <w:spacing w:lineRule="auto" w:line="360"/>
        <w:ind w:firstLine="480"/>
        <w:jc w:val="left"/>
        <w:rPr>
          <w:rFonts w:ascii="宋体;SimSun" w:hAnsi="宋体;SimSun" w:cs="宋体;SimSun"/>
          <w:sz w:val="24"/>
        </w:rPr>
      </w:pPr>
      <w:r>
        <w:rPr>
          <w:rFonts w:ascii="宋体;SimSun" w:hAnsi="宋体;SimSun" w:cs="宋体;SimSun"/>
          <w:sz w:val="24"/>
        </w:rPr>
        <w:t>２００３年７月，淮河流域发生百年不遇的特大洪水，丁晓兵所在团奉命执行抗洪抢险任务。作为团政委的他，洪峰在哪里，他就冲在哪里；哪里最危险，他就战斗在哪里。７月１７日，安徽寿县瓦埠湖堤坝突然发生特大管涌，丁晓兵第一个跳进风高浪急的激流中，与党员突击队一起打桩，和大家一同运土扛包，经过连续１９个小时的艰苦奋战，终于堵住了管涌，保住了县城。激战之后，丁晓兵的断臂疼痛难忍，原来是污水浸泡时间长了，伤口缝合处严重溃烂，一小块乌黑的弹片露了出来。在丁晓兵精神的激励下，全团官兵经过１８天的战斗，圆满地完成了抗洪抢险任务。他带领的部队被武警总部评为“抗洪抢险先进单位”，并荣记集体三等功。</w:t>
      </w:r>
    </w:p>
    <w:p>
      <w:pPr>
        <w:pStyle w:val="Normal"/>
        <w:spacing w:lineRule="auto" w:line="360"/>
        <w:ind w:firstLine="480"/>
        <w:jc w:val="left"/>
        <w:rPr>
          <w:rFonts w:ascii="宋体;SimSun" w:hAnsi="宋体;SimSun" w:cs="宋体;SimSun"/>
          <w:sz w:val="24"/>
        </w:rPr>
      </w:pPr>
      <w:r>
        <w:rPr>
          <w:rFonts w:ascii="宋体;SimSun" w:hAnsi="宋体;SimSun" w:cs="宋体;SimSun"/>
          <w:sz w:val="24"/>
        </w:rPr>
        <w:t>始终把维护党的形象视为共产党人的第二生命。一想起长眠于战场上的战友，他就会豁然找到自己作为党员干部为谁掌权、怎样做人的答案。他要当党的形象大使。</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位将军称赞丁晓兵：“他把党的形象看作自己的第二生命，他死过一次，所以更加珍惜生命；他珍惜生命，所以更加珍惜党的形象。”丁晓兵正是这样时时处处维护着党的形象。他下连蹲点、检查工作，绝不允许摆放香烟水果搞特殊；他外出办事，都是自掏腰包请随行的工作人员和司机，绝不到团里报销；团里谁要是敢给他送礼，他绝不留情面，所以全团没有一个人给他送过任何形式的礼物。前年底，后勤处副处长徐新武转业时，妻子随调的事还没有安排好，妻子要给丁晓兵送点礼求他帮帮忙。徐新武连忙劝阻：“全团都知道，丁政委帮人办事从来不收礼。”妻子不信，结果碰了一鼻子灰。就在他们夫妻为工作发愁的时候，丁晓兵主动帮徐新武把妻子安排在了市第二中学。去年寒假，他们从老家探亲回来，特意给丁政委带了一些海产品，心想，给礼不要，送土特产总可以吧。可丁晓兵诚恳地对徐新武说：“我是代表组织帮助你的。你老是给我送礼干什么，难道今后你在地方工作不给好处就不办事了？”一番话说得徐新武眼泪汪汪。</w:t>
      </w:r>
    </w:p>
    <w:p>
      <w:pPr>
        <w:pStyle w:val="Normal"/>
        <w:spacing w:lineRule="auto" w:line="360"/>
        <w:ind w:firstLine="480"/>
        <w:jc w:val="left"/>
        <w:rPr>
          <w:rFonts w:ascii="宋体;SimSun" w:hAnsi="宋体;SimSun" w:cs="宋体;SimSun"/>
          <w:sz w:val="24"/>
        </w:rPr>
      </w:pPr>
      <w:r>
        <w:rPr>
          <w:rFonts w:ascii="宋体;SimSun" w:hAnsi="宋体;SimSun" w:cs="宋体;SimSun"/>
          <w:sz w:val="24"/>
        </w:rPr>
        <w:t>２０００年老兵退伍之际，一个在外地做生意的同乡带着礼金找到团政治处主任丁晓兵，请求帮助侄子解决入党问题。丁晓兵说：“入党是一个进步青年的高尚追求，绝不是一种金钱交易，有损党的形象的事我不能办啊！”２００１年，丁晓兵带领部队执行浙江地区的海关监管任务时，驻地一家公司找到他，请求派３名战士晚上为公司看大门，许诺除了给连队正常的报酬外，一年私下给他８万元。丁晓兵断然回答：“我手中的兵权是党给的，我只能听党指挥，不能让钱指挥！”２００３年，丁晓兵被授予“全国自强模范”称号，一家假肢厂看到他的事迹后，多次与他联系，请他为工厂做个广告，答应免费给他安装智能假肢。他毫不犹豫地谢绝了。他说：“安装智能假肢是我想都不敢想的事，装了，我是美了，但党在人民群众中的形象就不美了。”一家房地产公司的老板知道丁晓兵一家三代人挤在一套６５平方米的房子里，既想帮帮英雄，也想利用他的名声，邀请他做形象大使，出席开盘仪式就送一套１６０平方米的房子。丁晓兵对他说“要我给你的员工作报告可以，这个不干，我要当党的形象大使！”</w:t>
      </w:r>
    </w:p>
    <w:p>
      <w:pPr>
        <w:pStyle w:val="Normal"/>
        <w:spacing w:lineRule="auto" w:line="360"/>
        <w:ind w:firstLine="480"/>
        <w:jc w:val="left"/>
        <w:rPr/>
      </w:pPr>
      <w:r>
        <w:rPr>
          <w:rFonts w:ascii="宋体;SimSun" w:hAnsi="宋体;SimSun" w:cs="宋体;SimSun"/>
          <w:sz w:val="24"/>
        </w:rPr>
        <w:t>丁晓兵当上团政委后权力大了，责任更大了，面临的考验也更多了，但他始终把执政为民、为党树碑作为自己用权履职的准则。丁晓兵的弟弟和弟媳都因企业不景气下岗在老家靠贩卖蔬菜维持生活。去年，弟弟和弟媳两人千里迢迢来部队找丁晓兵，说：“现在老家生意不好做，孩子上学、老人治病都得用钱，你现在是团政委了，你们生活服务中心反正要买蔬菜和副食品的，这生意给我做吧我保证比别人便宜。”面对弟弟乞求的目光，丁晓兵耐心地解释说：“家里的难处我知道，可是部队姓党不姓丁，我不能用党给的权力为自家谋私利。家里经济困难我用工资接济，你们还是回去吧。”弟弟和弟媳只好含泪回了老家。</w:t>
      </w:r>
    </w:p>
    <w:p>
      <w:pPr>
        <w:pStyle w:val="Normal"/>
        <w:spacing w:lineRule="auto" w:line="360"/>
        <w:ind w:firstLine="480"/>
        <w:jc w:val="left"/>
        <w:rPr>
          <w:rFonts w:ascii="宋体;SimSun" w:hAnsi="宋体;SimSun" w:cs="宋体;SimSun"/>
          <w:sz w:val="24"/>
        </w:rPr>
      </w:pPr>
      <w:r>
        <w:rPr>
          <w:rFonts w:ascii="宋体;SimSun" w:hAnsi="宋体;SimSun" w:cs="宋体;SimSun"/>
          <w:sz w:val="24"/>
        </w:rPr>
        <w:t>始终把聚军心、暖兵心视为巩固党的执政基础的政治责任。５万多元捐款、１９０多人转业随军安置见证了他真心实意为兵服务的热血衷肠。</w:t>
      </w:r>
    </w:p>
    <w:p>
      <w:pPr>
        <w:pStyle w:val="Normal"/>
        <w:spacing w:lineRule="auto" w:line="360"/>
        <w:ind w:firstLine="480"/>
        <w:jc w:val="left"/>
        <w:rPr>
          <w:rFonts w:ascii="宋体;SimSun" w:hAnsi="宋体;SimSun" w:cs="宋体;SimSun"/>
          <w:sz w:val="24"/>
        </w:rPr>
      </w:pPr>
      <w:r>
        <w:rPr>
          <w:rFonts w:ascii="宋体;SimSun" w:hAnsi="宋体;SimSun" w:cs="宋体;SimSun"/>
          <w:sz w:val="24"/>
        </w:rPr>
        <w:t>丁晓兵常给基层干部讲：作为带兵人，不能把关心爱护士兵单纯地看作是一种工作方法，而要作为为党凝聚军心的政治责任，始终做到权为兵所用，情为兵所系，利为兵所谋。</w:t>
      </w:r>
    </w:p>
    <w:p>
      <w:pPr>
        <w:pStyle w:val="Normal"/>
        <w:spacing w:lineRule="auto" w:line="360"/>
        <w:ind w:firstLine="480"/>
        <w:jc w:val="left"/>
        <w:rPr>
          <w:rFonts w:ascii="宋体;SimSun" w:hAnsi="宋体;SimSun" w:cs="宋体;SimSun"/>
          <w:sz w:val="24"/>
        </w:rPr>
      </w:pPr>
      <w:r>
        <w:rPr>
          <w:rFonts w:ascii="宋体;SimSun" w:hAnsi="宋体;SimSun" w:cs="宋体;SimSun"/>
          <w:sz w:val="24"/>
        </w:rPr>
        <w:t>南方的部队夏天有冲凉水澡的习惯，凉水一激很容易患风湿性关节炎和静脉曲张，丁晓兵一直想把这习惯改一改。去年７月，在他的倡议下，团党委筹集２０万元，通过公开招标，为全团每个连队都安装了太阳能热水器。工程结束后，他带领后勤处长和营房股长一个连队一个连队地验收，每台设备都要看一看，每个连队的２４个喷头都要亲自试一试。一营的热水器水压不够，他要求施工单位换了３次，直到满意为止。战士洗上热水澡，心里热乎乎的。</w:t>
      </w:r>
    </w:p>
    <w:p>
      <w:pPr>
        <w:pStyle w:val="Normal"/>
        <w:spacing w:lineRule="auto" w:line="360"/>
        <w:ind w:firstLine="480"/>
        <w:jc w:val="left"/>
        <w:rPr>
          <w:rFonts w:ascii="宋体;SimSun" w:hAnsi="宋体;SimSun" w:cs="宋体;SimSun"/>
          <w:sz w:val="24"/>
        </w:rPr>
      </w:pPr>
      <w:r>
        <w:rPr>
          <w:rFonts w:ascii="宋体;SimSun" w:hAnsi="宋体;SimSun" w:cs="宋体;SimSun"/>
          <w:sz w:val="24"/>
        </w:rPr>
        <w:t>转业干部工作安排、随军家属就业安置，一直是困扰部队干部的挠头事。丁晓兵想，我们的干部把人生最宝贵的年华献给了部队，如果撇下他们的后路不管，不仅会伤了要走的干部的情，更会冷了留队干部的心。为此，丁晓兵不知跑了多少路，托了多少人，操了多少心。前年底，江西籍转业干部陈接平的安置还没有着落，成天愁眉不展。丁晓兵得知江西省委一位领导春节回无锡休假，就冒雪上门推荐。一开始这位领导不知底细，闭门不见，铁了心的丁晓兵在这位领导的家门口一站就是两个多小时，望着他被雨雪打湿全身的身影和在寒风中飘荡的空袖管，这位领导被深深地打动了，将丁晓兵请进屋，并帮助他解决了安置干部的难题。１０多年来，丁晓兵先后帮助１３０多名转业干部和６０多名随军家属解决了工作安置问题。</w:t>
      </w:r>
    </w:p>
    <w:p>
      <w:pPr>
        <w:pStyle w:val="Normal"/>
        <w:spacing w:lineRule="auto" w:line="360"/>
        <w:ind w:firstLine="480"/>
        <w:jc w:val="left"/>
        <w:rPr>
          <w:rFonts w:ascii="宋体;SimSun" w:hAnsi="宋体;SimSun" w:cs="宋体;SimSun"/>
          <w:sz w:val="24"/>
        </w:rPr>
      </w:pPr>
      <w:r>
        <w:rPr>
          <w:rFonts w:ascii="宋体;SimSun" w:hAnsi="宋体;SimSun" w:cs="宋体;SimSun"/>
          <w:sz w:val="24"/>
        </w:rPr>
        <w:t>作为团政委，要抓的大事不少，但基层官兵有什么具体困难，只要丁晓兵知道，就千方百计、全力以赴地解决。２００２年１０月，丁晓兵到在上海虹桥机场执勤的六连检查工作，从指导员姜爱东汇报的神态里丁晓兵感到他有心思。原来他的母亲患肾囊肿住院等钱开刀，为给母亲治病姜爱东已经花光了积蓄，而且因在外地执勤不能回家看望，心里非常着急。丁晓兵就把姜爱东悄悄拉到一边，把身上２０００元全掏出来塞给他，说这是组织送给老人的治病钱，姜爱东信以为真，就接受了。后来姜爱东知道这是政委自己掏钱给他后，感动得哭了。姜爱东说，以前自己都没有一次给过父母这么多钱呀！丁晓兵从当指导员以来，先后给６７名干部战士捐款５万多元，而且大部分捐款都是以组织名义救济的，不落自己的名字。</w:t>
      </w:r>
    </w:p>
    <w:p>
      <w:pPr>
        <w:pStyle w:val="Normal"/>
        <w:spacing w:lineRule="auto" w:line="360"/>
        <w:ind w:firstLine="480"/>
        <w:jc w:val="left"/>
        <w:rPr>
          <w:rFonts w:ascii="宋体;SimSun" w:hAnsi="宋体;SimSun" w:cs="宋体;SimSun"/>
          <w:sz w:val="24"/>
        </w:rPr>
      </w:pPr>
      <w:r>
        <w:rPr>
          <w:rFonts w:cs="宋体;SimSun" w:ascii="宋体;SimSun" w:hAnsi="宋体;SimSun"/>
          <w:sz w:val="24"/>
        </w:rPr>
        <w:t> </w:t>
      </w:r>
    </w:p>
    <w:p>
      <w:pPr>
        <w:pStyle w:val="Normal"/>
        <w:spacing w:lineRule="auto" w:line="360"/>
        <w:ind w:firstLine="480"/>
        <w:jc w:val="left"/>
        <w:rPr>
          <w:rFonts w:ascii="宋体;SimSun" w:hAnsi="宋体;SimSun" w:cs="宋体;SimSun"/>
          <w:sz w:val="24"/>
        </w:rPr>
      </w:pPr>
      <w:r>
        <w:rPr>
          <w:rFonts w:ascii="宋体;SimSun" w:hAnsi="宋体;SimSun" w:cs="宋体;SimSun"/>
          <w:sz w:val="24"/>
        </w:rPr>
        <w:t>多年来，不论社会环境怎么变化，丁晓兵的理想信念不变。他把自己的人生追求融入党的事业和部队建设，在奉献中实现最大的人生价值。</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28">
    <w:name w:val="txt_2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7:55:00Z</dcterms:created>
  <dc:creator>zhuoyue</dc:creator>
  <dc:description/>
  <cp:keywords/>
  <dc:language>en-US</dc:language>
  <cp:lastModifiedBy>User</cp:lastModifiedBy>
  <dcterms:modified xsi:type="dcterms:W3CDTF">2012-10-01T02:24:00Z</dcterms:modified>
  <cp:revision>2</cp:revision>
  <dc:subject/>
  <dc:title>绪论  珍惜大学生活 开拓新的境界</dc:title>
</cp:coreProperties>
</file>