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河南省“五个一工程”戏剧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十届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       排名次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0"/>
        <w:gridCol w:w="15"/>
        <w:gridCol w:w="1830"/>
        <w:gridCol w:w="30"/>
        <w:gridCol w:w="21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剧  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单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  演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演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演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场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省委宣传部制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2B2B2B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4T07:57:23Z</dcterms:modified>
  <cp:revision>0</cp:revision>
  <dc:subject/>
  <dc:title>河南省“五个一工程”戏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