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10</w:t>
      </w:r>
      <w:r>
        <w:rPr>
          <w:b/>
          <w:sz w:val="28"/>
          <w:szCs w:val="28"/>
        </w:rPr>
        <w:t>年度博士科研启动经费项目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2"/>
        <w:gridCol w:w="4129"/>
        <w:gridCol w:w="1656"/>
        <w:gridCol w:w="889"/>
      </w:tblGrid>
      <w:tr>
        <w:trPr>
          <w:trHeight w:val="90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92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干卿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金属希夫碱配合物的合成、结构及其应用性能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080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90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田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光敏催化剂的制备、表征、光催化行为及机理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090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松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山丘陵区不同土地利用方式生态环境效应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090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916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延民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析相浮选与光谱法联用检测环境中痕量抗生素残留技术研究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090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3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鹏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清河南巡抚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090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60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冰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朝汉语词汇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1000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0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学军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荥阳郑氏家庭风尚的传承与变迁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100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0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瑞文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京都洛阳与东汉文学研究   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100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04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娇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牛山低山丘陵区典型植物群落的土壤种子库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QD-201000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0:00Z</dcterms:created>
  <dc:creator>微软用户</dc:creator>
  <dc:description/>
  <cp:keywords/>
  <dc:language>en-US</dc:language>
  <cp:lastModifiedBy>微软用户</cp:lastModifiedBy>
  <dcterms:modified xsi:type="dcterms:W3CDTF">2013-11-05T08:42:00Z</dcterms:modified>
  <cp:revision>9</cp:revision>
  <dc:subject/>
  <dc:title/>
</cp:coreProperties>
</file>