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华文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下半年集中培训课程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2"/>
        <w:gridCol w:w="1770"/>
        <w:gridCol w:w="2561"/>
        <w:gridCol w:w="1030"/>
      </w:tblGrid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博琴（西安交通大学）、万跃华（浙江工业大学）等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守仁（南京大学）、孙艳红（吉林师范大学）、周游（哈尔滨商业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课程教学方法和教师科研能力提升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莲（北京外国语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与书法教学与鉴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中石、欧阳启明（首都师范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慕课理论与实战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胜清、冯雪松（北京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能力导向的大学有效课堂教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文森（福建师范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基础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艳利（东北财经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专题：应用型院校教学改革的探索与教育理念的国际视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托马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格（德）、夏建国（上海电机学院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题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翻译理论与实践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世聪（南开大学）、王展鹏（北京外国语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高校青年教师职业规划与健康成长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论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书元（首都师范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管理学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凤儒（渤海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路基础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生（太原电力高等专科学校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大数据的应用、挑战与应对策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邦昌（台湾辅仁大学）、朱建平（厦门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机电工程专业教学中的应用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玉（同济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红军（首都师范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凑贵（华中农业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士信（合肥工业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阳、郭锐、万艺玲、朱彦（北京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学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邬跃、张旭风（北京物资学院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子商务概论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文官（上海商学院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高校人事管理与教师发展工作高级研修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中下旬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双平（中国人事科学研究院）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北京</w:t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政学专业暑期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师资培训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丽明（上海财经大学）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南昌</w:t>
            </w:r>
          </w:p>
        </w:tc>
      </w:tr>
    </w:tbl>
    <w:p>
      <w:pPr>
        <w:pStyle w:val="Normal"/>
        <w:rPr>
          <w:rFonts w:ascii="汉仪仿宋简;黑体" w:hAnsi="汉仪仿宋简;黑体" w:eastAsia="汉仪仿宋简;黑体"/>
        </w:rPr>
      </w:pPr>
      <w:r>
        <w:rPr>
          <w:rFonts w:eastAsia="汉仪仿宋简;黑体" w:ascii="汉仪仿宋简;黑体" w:hAnsi="汉仪仿宋简;黑体"/>
        </w:rPr>
      </w:r>
    </w:p>
    <w:p>
      <w:pPr>
        <w:pStyle w:val="Normal"/>
        <w:rPr>
          <w:rFonts w:ascii="汉仪仿宋简;黑体" w:hAnsi="汉仪仿宋简;黑体" w:eastAsia="汉仪仿宋简;黑体"/>
        </w:rPr>
      </w:pPr>
      <w:r>
        <w:rPr>
          <w:rFonts w:eastAsia="汉仪仿宋简;黑体" w:ascii="汉仪仿宋简;黑体" w:hAnsi="汉仪仿宋简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仿宋简">
    <w:altName w:val="黑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59:00Z</dcterms:created>
  <dc:creator>Sky123.Org</dc:creator>
  <dc:description/>
  <cp:keywords/>
  <dc:language>en-US</dc:language>
  <cp:lastModifiedBy>NJL</cp:lastModifiedBy>
  <dcterms:modified xsi:type="dcterms:W3CDTF">2014-09-01T07:06:00Z</dcterms:modified>
  <cp:revision>40</cp:revision>
  <dc:subject/>
  <dc:title/>
</cp:coreProperties>
</file>