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《教师资格认定申请表》填写样表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（本人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72455" cy="294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楷体_GB2312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/>
                                <w:sz w:val="28"/>
                                <w:u w:val="single"/>
                              </w:rPr>
                              <w:t>平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顶山学院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街道办事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高级中学（初级中学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小学）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教师资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31.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王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楷体_GB2312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楷体_GB2312"/>
                          <w:sz w:val="28"/>
                          <w:u w:val="single"/>
                        </w:rPr>
                        <w:t>平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顶山学院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区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街道办事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高级中学（初级中学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/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小学）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教师资格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华康简标题宋;宋体"/>
          <w:sz w:val="2"/>
        </w:rPr>
      </w:pPr>
      <w:r>
        <w:rPr>
          <w:rFonts w:eastAsia="华康简标题宋;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961255</wp:posOffset>
                </wp:positionV>
                <wp:extent cx="5624830" cy="498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328"/>
                              <w:gridCol w:w="306"/>
                              <w:gridCol w:w="74"/>
                              <w:gridCol w:w="477"/>
                              <w:gridCol w:w="284"/>
                              <w:gridCol w:w="255"/>
                              <w:gridCol w:w="6"/>
                              <w:gridCol w:w="386"/>
                              <w:gridCol w:w="391"/>
                              <w:gridCol w:w="119"/>
                              <w:gridCol w:w="1072"/>
                              <w:gridCol w:w="386"/>
                              <w:gridCol w:w="420"/>
                              <w:gridCol w:w="125"/>
                              <w:gridCol w:w="477"/>
                              <w:gridCol w:w="11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按实际填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1980.08.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平顶山学院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03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××××××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电子信箱地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  <w:t>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  <w:t>× × × × × × × × × × × × 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以来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92.2pt;mso-wrap-distance-left:9pt;mso-wrap-distance-right:9pt;mso-wrap-distance-top:0pt;mso-wrap-distance-bottom:0pt;margin-top:390.6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328"/>
                        <w:gridCol w:w="306"/>
                        <w:gridCol w:w="74"/>
                        <w:gridCol w:w="477"/>
                        <w:gridCol w:w="284"/>
                        <w:gridCol w:w="255"/>
                        <w:gridCol w:w="6"/>
                        <w:gridCol w:w="386"/>
                        <w:gridCol w:w="391"/>
                        <w:gridCol w:w="119"/>
                        <w:gridCol w:w="1072"/>
                        <w:gridCol w:w="386"/>
                        <w:gridCol w:w="420"/>
                        <w:gridCol w:w="125"/>
                        <w:gridCol w:w="477"/>
                        <w:gridCol w:w="11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正面免冠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按实际填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1980.08.08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平顶山学院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03××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×××××××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电子信箱地址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  <w:t>× × × × × ×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  <w:t>× × × × × × × × × × × × × × × × × 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8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以来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6536"/>
      </w:tblGrid>
      <w:tr>
        <w:trPr>
          <w:trHeight w:val="959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思想品德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鉴定意见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品德良好</w:t>
            </w:r>
          </w:p>
        </w:tc>
      </w:tr>
      <w:tr>
        <w:trPr>
          <w:trHeight w:val="993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身体和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体检合格</w:t>
            </w:r>
          </w:p>
        </w:tc>
      </w:tr>
      <w:tr>
        <w:trPr>
          <w:trHeight w:val="2389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修学教育学（高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等教育学）、教育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心理学（高等教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育心理学）课程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2013</w:t>
            </w:r>
            <w:r>
              <w:rPr>
                <w:rFonts w:eastAsia="仿宋_GB2312"/>
                <w:b/>
                <w:sz w:val="28"/>
              </w:rPr>
              <w:t>年参加省教师资格认定机构统一组织的</w:t>
            </w:r>
            <w:r>
              <w:rPr>
                <w:rFonts w:eastAsia="仿宋_GB2312"/>
                <w:b/>
                <w:sz w:val="28"/>
              </w:rPr>
              <w:t>教育理论</w:t>
            </w:r>
            <w:r>
              <w:rPr>
                <w:rFonts w:eastAsia="仿宋_GB2312"/>
                <w:b/>
                <w:sz w:val="28"/>
              </w:rPr>
              <w:t>考试，成绩合格。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  <w:tr>
        <w:trPr>
          <w:trHeight w:val="959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普通话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水平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二级乙等（二级甲等、一级乙等）</w:t>
            </w:r>
          </w:p>
        </w:tc>
      </w:tr>
      <w:tr>
        <w:trPr>
          <w:trHeight w:val="193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育教学</w:t>
            </w:r>
            <w:r>
              <w:rPr>
                <w:rFonts w:eastAsia="楷体_GB2312"/>
                <w:sz w:val="28"/>
              </w:rPr>
              <w:t>技</w:t>
            </w:r>
            <w:r>
              <w:rPr>
                <w:rFonts w:eastAsia="楷体_GB2312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测试结果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组长（签名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师资格认定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专家评议委员会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评议意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康简标题宋;宋体"/>
                <w:b/>
                <w:b/>
                <w:sz w:val="36"/>
              </w:rPr>
            </w:pPr>
            <w:r>
              <w:rPr>
                <w:rFonts w:eastAsia="华康简标题宋;宋体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仿宋_GB2312"/>
                <w:b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师资格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认定机构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师资格证书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号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953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0:00Z</dcterms:created>
  <dc:creator>DELL</dc:creator>
  <dc:description/>
  <cp:keywords/>
  <dc:language>en-US</dc:language>
  <cp:lastModifiedBy>admin</cp:lastModifiedBy>
  <dcterms:modified xsi:type="dcterms:W3CDTF">2013-11-06T02:40:00Z</dcterms:modified>
  <cp:revision>3</cp:revision>
  <dc:subject/>
  <dc:title>《教师资格认定申请表》填写样表</dc:title>
</cp:coreProperties>
</file>