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49</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我校召开党的群众路线</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教育实践活动第二环节群众评议工作会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en-US" w:eastAsia="zh-CN"/>
        </w:rPr>
        <w:t xml:space="preserve">    </w:t>
      </w:r>
      <w:r>
        <w:rPr>
          <w:rFonts w:eastAsia="仿宋_GB2312"/>
          <w:bCs/>
          <w:color w:val="000000"/>
          <w:kern w:val="0"/>
          <w:sz w:val="32"/>
          <w:szCs w:val="32"/>
          <w:lang w:val="zh-CN"/>
        </w:rPr>
        <w:t>7</w:t>
      </w:r>
      <w:r>
        <w:rPr>
          <w:rFonts w:eastAsia="仿宋_GB2312"/>
          <w:bCs/>
          <w:color w:val="000000"/>
          <w:kern w:val="0"/>
          <w:sz w:val="32"/>
          <w:szCs w:val="32"/>
          <w:lang w:val="zh-CN"/>
        </w:rPr>
        <w:t>月</w:t>
      </w:r>
      <w:r>
        <w:rPr>
          <w:rFonts w:eastAsia="仿宋_GB2312"/>
          <w:bCs/>
          <w:color w:val="000000"/>
          <w:kern w:val="0"/>
          <w:sz w:val="32"/>
          <w:szCs w:val="32"/>
          <w:lang w:val="zh-CN"/>
        </w:rPr>
        <w:t>6</w:t>
      </w:r>
      <w:r>
        <w:rPr>
          <w:rFonts w:eastAsia="仿宋_GB2312"/>
          <w:bCs/>
          <w:color w:val="000000"/>
          <w:kern w:val="0"/>
          <w:sz w:val="32"/>
          <w:szCs w:val="32"/>
          <w:lang w:val="zh-CN"/>
        </w:rPr>
        <w:t>日上午，我校召开党的群众路线教育实践活动第二环节群众评议工作会议。省委第十六督导组组长李功勋、副组长陈耀春等督导组全体成员出席评议工作会。校党委书记许青云主持会议。全校正高级职称教师、中层干部代表、高层次人才代表、省（市）级以上人大代表、政协委员、党外人士代表、普通青年教师代表、工勤人员代表、离退休人员代表以及学生代表共</w:t>
      </w:r>
      <w:r>
        <w:rPr>
          <w:rFonts w:eastAsia="仿宋_GB2312"/>
          <w:bCs/>
          <w:color w:val="000000"/>
          <w:kern w:val="0"/>
          <w:sz w:val="32"/>
          <w:szCs w:val="32"/>
          <w:lang w:val="zh-CN"/>
        </w:rPr>
        <w:t>200</w:t>
      </w:r>
      <w:r>
        <w:rPr>
          <w:rFonts w:eastAsia="仿宋_GB2312"/>
          <w:bCs/>
          <w:color w:val="000000"/>
          <w:kern w:val="0"/>
          <w:sz w:val="32"/>
          <w:szCs w:val="32"/>
          <w:lang w:val="zh-CN"/>
        </w:rPr>
        <w:t>余人参加了会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许青云代表学校党委作《平顶山学院教育实践活动查摆问题、开展批评情况综合报告》，从查摆问题情况、领导班子专题民主生活会情况、开展批评和自我批评情况、下一步努力的方向及整改的主要措施等方面通报了学校教育实践活动第二环节的工作。</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许青云指出，按照省委统一部署要求，在省委第</w:t>
      </w:r>
      <w:r>
        <w:rPr>
          <w:rFonts w:eastAsia="仿宋_GB2312"/>
          <w:bCs/>
          <w:color w:val="000000"/>
          <w:kern w:val="0"/>
          <w:sz w:val="32"/>
          <w:szCs w:val="32"/>
          <w:lang w:val="zh-CN"/>
        </w:rPr>
        <w:t>16</w:t>
      </w:r>
      <w:r>
        <w:rPr>
          <w:rFonts w:eastAsia="仿宋_GB2312"/>
          <w:bCs/>
          <w:color w:val="000000"/>
          <w:kern w:val="0"/>
          <w:sz w:val="32"/>
          <w:szCs w:val="32"/>
          <w:lang w:val="zh-CN"/>
        </w:rPr>
        <w:t>督导组的精心指导下，学校党委按照高标准严要求开展查摆问题、开展批评环节各项工作。扎实开展学习教育，认真查摆问题，勇于开展批评与自我批评，召开专题民主生活会，达到了预期效果，教育实践活动取得了阶段性成效。他说，学校领导班子广泛征求意见，积极开展谈心交心活动，认真撰写对照检查材料，在做批评与自我批评时吐露了心声，碰撞了思想，查找了问题，深挖了根源，提出了整改措施，下了真功夫，说了真心话，基本达到了以整风精神开展批评与自我批评，既红红脸，出出汗，又实现了“团结—批评—团结”的目的。对于民主生活会上查摆出的问题，校党委班子进行了细致地归纳整理研究，认真梳辫子建台账，进一步明确了今后的努力方向和工作思路，并制订了四个方面的整改措施，一是进一步增强政治观念，严守党的政治纪律；二是抓好“四风”问题整改治理，着力解决联系服务群众“最后一公里”问题；三是抓好长效机制建设；四是加强党的自身建设，为学校的建设与发展提供坚强的组织保障。</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许青云表示，学校党委班子要认真学习贯彻省委督导组提出的整改工作要求，坚决防止“松口气”“过关了”的思想，以此次专题民主生活会为新的起点，按照习近平总书记提出的作风建设新要求，持续不懈努力，把正确的认识落实到行动上，巩固好这次专题民主生活会的成果。</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t>　　李功勋代表省委督导组讲话，对我校教育实践活动第二环节工作特别是学校领导班子民主生活会给予了充分肯定，对群众民主评议作了说明，对学校教育实践活动下一阶段工作提出了明确要求。他说，督导组全程参加了学校领导班子的专题民主生活会，总体感到生活会准备充分，对照检查深刻，严肃认真，达到了红脸出汗、排毒鼓劲的效果，参会同志都受到了一次严格的党内生活锻炼。开展“群众三评”，是我省开展教育实践活动的创新做法和重要经验。群众评议是教育实践活动的重要环节，在整个活动开展中起着承上启下的重要作用，也是检验学校教育实践活动第二环节开展成效的重要参考标准。他希望大家本着对组织负责、对学校负责和对领导负责的精神，高度重视，认真对待，准确把握评议的重点内容和关键环节，客观真实进行评议，帮助学校及领导班子把问题找准、把教育实践活动开展好。对于进一步开展好下一阶段工作，他要求，要克服闯关过关思想，持续深入查摆问题；要抓好整改落实，让师生群众切实感受到变化；要真抓实做，不断把教育实践活动引向深入。</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与会人员认真填写了《“查摆问题，开展批评”环节群众评议表》，对学校教育实践活动第二环节工作情况进行了评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cp:lastPrinted>2014-02-24T17:23:00Z</cp:lastPrinted>
  <dcterms:modified xsi:type="dcterms:W3CDTF">2014-07-28T09:27:48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