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四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补选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四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机关党总支第四支部关于补选委员的报告》收悉。经研究，同意你们的补选结果。现批复如下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王帅鹏同志担任机关党总支第四支部纪检委员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1:00Z</dcterms:created>
  <dc:creator>User</dc:creator>
  <dc:description/>
  <cp:keywords/>
  <dc:language>en-US</dc:language>
  <cp:lastModifiedBy>User</cp:lastModifiedBy>
  <cp:lastPrinted>2016-03-16T08:54:00Z</cp:lastPrinted>
  <dcterms:modified xsi:type="dcterms:W3CDTF">2017-03-20T02:10:00Z</dcterms:modified>
  <cp:revision>5</cp:revision>
  <dc:subject/>
  <dc:title>中共平顶山学院机关总支部委员会文件</dc:title>
</cp:coreProperties>
</file>