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河南省“五个一工程”电影（包括动画电影）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十届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                排名次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7"/>
        <w:gridCol w:w="1059"/>
        <w:gridCol w:w="756"/>
        <w:gridCol w:w="30"/>
        <w:gridCol w:w="939"/>
        <w:gridCol w:w="12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  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  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单位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  演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演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资发行放映情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票房收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3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省委宣传部制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2B2B2B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4T07:58:02Z</dcterms:modified>
  <cp:revision>0</cp:revision>
  <dc:subject/>
  <dc:title>河南省“五个一工程”电影（包括动画电影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