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平顶山学院“三严三实”专题教育谈心谈话记录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谈话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谈话对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</w:tr>
      <w:tr>
        <w:trPr>
          <w:trHeight w:val="10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谈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话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录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校级领导干部谈话不少于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；处级领导干部谈话不少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将此记录表交党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38:00Z</dcterms:created>
  <dc:creator>Administrator</dc:creator>
  <dc:description/>
  <dc:language>en-US</dc:language>
  <cp:lastModifiedBy>Administrator</cp:lastModifiedBy>
  <dcterms:modified xsi:type="dcterms:W3CDTF">2015-12-14T01:5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