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mc:AlternateContent>
          <mc:Choice Requires="wpg">
            <w:drawing>
              <wp:anchor behindDoc="1" distT="0" distB="0" distL="114935" distR="114935" simplePos="0" locked="0" layoutInCell="0" allowOverlap="1" relativeHeight="40">
                <wp:simplePos x="0" y="0"/>
                <wp:positionH relativeFrom="column">
                  <wp:posOffset>-2286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5.95pt;width:436.55pt;height:152.85pt" coordorigin="-36,919" coordsize="8731,3057">
                <v:shapetype id="_x0000_t202" coordsize="21600,21600" o:spt="202" path="m,l,21600l21600,21600l21600,xe">
                  <v:stroke joinstyle="miter"/>
                  <v:path gradientshapeok="t" o:connecttype="rect"/>
                </v:shapetype>
                <v:shape id="shape_0" fillcolor="white" stroked="t" o:allowincell="f" style="position:absolute;left:-2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976" to="8695,3976" stroked="t" o:allowincell="f" style="position:absolute;flip:y">
                  <v:stroke color="red" weight="9360"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snapToGrid w:val="false"/>
        <w:rPr>
          <w:bCs/>
          <w:sz w:val="24"/>
        </w:rPr>
      </w:pPr>
      <w:r>
        <w:rPr>
          <w:bCs/>
          <w:sz w:val="24"/>
        </w:rPr>
      </w:r>
    </w:p>
    <w:p>
      <w:pPr>
        <w:pStyle w:val="Normal"/>
        <w:rPr>
          <w:bCs/>
          <w:sz w:val="24"/>
        </w:rPr>
      </w:pPr>
      <w:r>
        <w:rPr>
          <w:bCs/>
          <w:sz w:val="24"/>
        </w:rPr>
      </w:r>
    </w:p>
    <w:p>
      <w:pPr>
        <w:pStyle w:val="Normal"/>
        <w:jc w:val="center"/>
        <w:rPr>
          <w:bCs/>
        </w:rPr>
      </w:pPr>
      <w:r>
        <w:rPr>
          <w:bCs/>
        </w:rPr>
        <w:t>教高〔</w:t>
      </w:r>
      <w:r>
        <w:rPr>
          <w:bCs/>
        </w:rPr>
        <w:t>2012</w:t>
      </w:r>
      <w:r>
        <w:rPr>
          <w:bCs/>
        </w:rPr>
        <w:t>〕</w:t>
      </w:r>
      <w:r>
        <w:rPr>
          <w:bCs/>
        </w:rPr>
        <w:t>336</w:t>
      </w:r>
      <w:r>
        <w:rPr>
          <w:bCs/>
        </w:rPr>
        <w:t>号</w:t>
      </w:r>
    </w:p>
    <w:p>
      <w:pPr>
        <w:pStyle w:val="Normal"/>
        <w:jc w:val="center"/>
        <w:rPr>
          <w:bCs/>
        </w:rPr>
      </w:pPr>
      <w:r>
        <w:rPr>
          <w:bCs/>
        </w:rPr>
      </w:r>
    </w:p>
    <w:p>
      <w:pPr>
        <w:pStyle w:val="Normal"/>
        <w:jc w:val="center"/>
        <w:rPr>
          <w:bCs/>
        </w:rPr>
      </w:pPr>
      <w:r>
        <w:rPr>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21"/>
        </w:rPr>
      </w:pPr>
      <w:r>
        <w:rPr>
          <w:rFonts w:ascii="方正小标宋简体;宋体-方正超大字符集" w:hAnsi="方正小标宋简体;宋体-方正超大字符集" w:eastAsia="方正小标宋简体;宋体-方正超大字符集"/>
          <w:bCs/>
          <w:sz w:val="44"/>
          <w:szCs w:val="44"/>
        </w:rPr>
        <w:t>关于公布</w:t>
      </w:r>
      <w:r>
        <w:rPr>
          <w:rFonts w:eastAsia="方正小标宋简体;宋体-方正超大字符集" w:ascii="方正小标宋简体;宋体-方正超大字符集" w:hAnsi="方正小标宋简体;宋体-方正超大字符集"/>
          <w:color w:val="000000"/>
          <w:sz w:val="44"/>
          <w:szCs w:val="21"/>
        </w:rPr>
        <w:t>2012</w:t>
      </w:r>
      <w:r>
        <w:rPr>
          <w:rFonts w:ascii="方正小标宋简体;宋体-方正超大字符集" w:hAnsi="方正小标宋简体;宋体-方正超大字符集" w:eastAsia="方正小标宋简体;宋体-方正超大字符集"/>
          <w:color w:val="000000"/>
          <w:sz w:val="44"/>
          <w:szCs w:val="21"/>
        </w:rPr>
        <w:t>年度河南省高等教育教学改革</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21"/>
        </w:rPr>
        <w:t>研究省级立项项目</w:t>
      </w:r>
      <w:r>
        <w:rPr>
          <w:rFonts w:ascii="方正小标宋简体;宋体-方正超大字符集" w:hAnsi="方正小标宋简体;宋体-方正超大字符集" w:eastAsia="方正小标宋简体;宋体-方正超大字符集"/>
          <w:bCs/>
          <w:sz w:val="44"/>
          <w:szCs w:val="44"/>
        </w:rPr>
        <w:t>的通知</w:t>
      </w:r>
    </w:p>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rPr>
          <w:bCs/>
        </w:rPr>
      </w:pPr>
      <w:r>
        <w:rPr>
          <w:bCs/>
        </w:rPr>
        <w:t>各高等学校：</w:t>
      </w:r>
    </w:p>
    <w:p>
      <w:pPr>
        <w:pStyle w:val="Normal"/>
        <w:ind w:firstLine="620"/>
        <w:rPr/>
      </w:pPr>
      <w:r>
        <w:rPr>
          <w:rFonts w:ascii="仿宋_GB2312" w:hAnsi="仿宋_GB2312" w:cs="宋体;SimSun"/>
        </w:rPr>
        <w:t>为贯</w:t>
      </w:r>
      <w:r>
        <w:rPr>
          <w:rFonts w:ascii="仿宋_GB2312" w:hAnsi="仿宋_GB2312"/>
        </w:rPr>
        <w:t>彻落实教育部《关于全面提高高等教育质量的若干意见》（教高</w:t>
      </w:r>
      <w:r>
        <w:rPr>
          <w:bCs/>
        </w:rPr>
        <w:t>〔</w:t>
      </w:r>
      <w:r>
        <w:rPr>
          <w:bCs/>
        </w:rPr>
        <w:t>2012</w:t>
      </w:r>
      <w:r>
        <w:rPr>
          <w:bCs/>
        </w:rPr>
        <w:t>〕</w:t>
      </w:r>
      <w:r>
        <w:rPr>
          <w:bCs/>
        </w:rPr>
        <w:t>4</w:t>
      </w:r>
      <w:r>
        <w:rPr>
          <w:rFonts w:ascii="仿宋_GB2312" w:hAnsi="仿宋_GB2312"/>
        </w:rPr>
        <w:t>号），深化教育教学改革，全面提高人才培养质量，</w:t>
      </w:r>
      <w:r>
        <w:rPr/>
        <w:t>根据《</w:t>
      </w:r>
      <w:r>
        <w:rPr>
          <w:rFonts w:ascii="仿宋_GB2312" w:hAnsi="仿宋_GB2312"/>
        </w:rPr>
        <w:t>河南省高等教育教学改革研究项目立项管理办法》（</w:t>
      </w:r>
      <w:r>
        <w:rPr>
          <w:bCs/>
        </w:rPr>
        <w:t>教高〔</w:t>
      </w:r>
      <w:r>
        <w:rPr>
          <w:bCs/>
        </w:rPr>
        <w:t>20</w:t>
      </w:r>
      <w:r>
        <w:rPr>
          <w:bCs/>
        </w:rPr>
        <w:t>12</w:t>
      </w:r>
      <w:r>
        <w:rPr>
          <w:bCs/>
        </w:rPr>
        <w:t>〕</w:t>
      </w:r>
      <w:r>
        <w:rPr>
          <w:bCs/>
        </w:rPr>
        <w:t>27</w:t>
      </w:r>
      <w:r>
        <w:rPr>
          <w:bCs/>
        </w:rPr>
        <w:t>号</w:t>
      </w:r>
      <w:r>
        <w:rPr>
          <w:rFonts w:ascii="仿宋_GB2312" w:hAnsi="仿宋_GB2312"/>
        </w:rPr>
        <w:t>），</w:t>
      </w:r>
      <w:r>
        <w:rPr>
          <w:rFonts w:ascii="仿宋_GB2312" w:hAnsi="仿宋_GB2312"/>
          <w:bCs/>
        </w:rPr>
        <w:t>在学校开展校级教改立项的基础上，经过学校申报，专家评审，结果公示，我厅决定批</w:t>
      </w:r>
      <w:r>
        <w:rPr>
          <w:rFonts w:ascii="仿宋_GB2312" w:hAnsi="仿宋_GB2312"/>
        </w:rPr>
        <w:t>准</w:t>
      </w:r>
      <w:r>
        <w:rPr>
          <w:rFonts w:ascii="仿宋_GB2312" w:hAnsi="仿宋_GB2312"/>
        </w:rPr>
        <w:t>郑州大学</w:t>
      </w:r>
      <w:r>
        <w:rPr>
          <w:rFonts w:ascii="仿宋_GB2312" w:hAnsi="仿宋_GB2312"/>
        </w:rPr>
        <w:t>《基础物理教育的内容与教材的现代化建设》等</w:t>
      </w:r>
      <w:r>
        <w:rPr>
          <w:rFonts w:ascii="仿宋_GB2312" w:hAnsi="仿宋_GB2312"/>
        </w:rPr>
        <w:t>402</w:t>
      </w:r>
      <w:r>
        <w:rPr>
          <w:rFonts w:ascii="仿宋_GB2312" w:hAnsi="仿宋_GB2312"/>
        </w:rPr>
        <w:t>项</w:t>
      </w:r>
      <w:r>
        <w:rPr>
          <w:rFonts w:ascii="仿宋_GB2312" w:hAnsi="仿宋_GB2312"/>
        </w:rPr>
        <w:t>省级教学改革研究项目</w:t>
      </w:r>
      <w:r>
        <w:rPr>
          <w:rFonts w:ascii="仿宋_GB2312" w:hAnsi="仿宋_GB2312"/>
        </w:rPr>
        <w:t>予以</w:t>
      </w:r>
      <w:r>
        <w:rPr>
          <w:rFonts w:ascii="仿宋_GB2312" w:hAnsi="仿宋_GB2312"/>
        </w:rPr>
        <w:t>立项</w:t>
      </w:r>
      <w:r>
        <w:rPr>
          <w:rFonts w:ascii="仿宋_GB2312" w:hAnsi="仿宋_GB2312"/>
        </w:rPr>
        <w:t>建设，现将有关事宜通知如下：</w:t>
      </w:r>
    </w:p>
    <w:p>
      <w:pPr>
        <w:pStyle w:val="Normal"/>
        <w:ind w:firstLine="620"/>
        <w:rPr/>
      </w:pPr>
      <w:r>
        <w:rPr/>
        <w:t>一、立项项目分为省级重点研究项目</w:t>
      </w:r>
      <w:r>
        <w:rPr/>
        <w:t>60</w:t>
      </w:r>
      <w:r>
        <w:rPr/>
        <w:t>项，省级研究项目</w:t>
      </w:r>
      <w:r>
        <w:rPr/>
        <w:t>342</w:t>
      </w:r>
      <w:r>
        <w:rPr/>
        <w:t>项。</w:t>
      </w:r>
    </w:p>
    <w:p>
      <w:pPr>
        <w:pStyle w:val="Normal"/>
        <w:ind w:firstLine="620"/>
        <w:rPr>
          <w:rFonts w:ascii="仿宋_GB2312" w:hAnsi="仿宋_GB2312"/>
          <w:bCs/>
        </w:rPr>
      </w:pPr>
      <w:r>
        <w:rPr>
          <w:rFonts w:ascii="仿宋_GB2312" w:hAnsi="仿宋_GB2312"/>
          <w:bCs/>
        </w:rPr>
        <w:t>二、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三、我厅负责省级教改项目</w:t>
      </w:r>
      <w:r>
        <w:rPr/>
        <w:t>的指导、检查和验收鉴定。学</w:t>
      </w:r>
      <w:r>
        <w:rPr>
          <w:rFonts w:ascii="仿宋_GB2312" w:hAnsi="仿宋_GB2312"/>
          <w:bCs/>
        </w:rPr>
        <w:t>校负责项目过程管理，保证经费投入，加强年度检查指导，及时将项目研究阶段性成果应用到人才培养工作实践中</w:t>
      </w:r>
      <w:r>
        <w:rPr/>
        <w:t>。</w:t>
      </w:r>
    </w:p>
    <w:p>
      <w:pPr>
        <w:pStyle w:val="Normal"/>
        <w:ind w:firstLine="620"/>
        <w:rPr/>
      </w:pPr>
      <w:r>
        <w:rPr/>
        <w:t>四、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校要高度重视教育教学改革研究与实践，不断更新教育教学观念，创新人才培养模式，加强课程和教材体系建设，改革教学方法和手段，引导广大教师和教学管理人员，牢固确立人才培养的中心地位，深入研究新形势下提高高等教育质量的措施和办法，培育一批国家级和省级优秀教学成果，以科学研究指导改革实践，推进教育教学创新，切实提高人才培养质量。</w:t>
      </w:r>
    </w:p>
    <w:p>
      <w:pPr>
        <w:pStyle w:val="Normal"/>
        <w:ind w:firstLine="620"/>
        <w:rPr/>
      </w:pPr>
      <w:r>
        <w:rPr/>
      </w:r>
    </w:p>
    <w:p>
      <w:pPr>
        <w:pStyle w:val="Normal"/>
        <w:ind w:firstLine="620"/>
        <w:rPr/>
      </w:pPr>
      <w:r>
        <w:rPr/>
        <w:t>附件：</w:t>
      </w:r>
      <w:r>
        <w:rPr/>
        <w:t>20</w:t>
      </w:r>
      <w:r>
        <w:rPr>
          <w:spacing w:val="-6"/>
          <w:szCs w:val="30"/>
        </w:rPr>
        <w:t>12</w:t>
      </w:r>
      <w:r>
        <w:rPr>
          <w:spacing w:val="-6"/>
          <w:szCs w:val="30"/>
        </w:rPr>
        <w:t>年度河南高等教育教学改革研究省级立项项目名单</w:t>
      </w:r>
    </w:p>
    <w:p>
      <w:pPr>
        <w:pStyle w:val="Normal"/>
        <w:ind w:firstLine="620"/>
        <w:rPr>
          <w:bCs/>
          <w:spacing w:val="-6"/>
          <w:szCs w:val="30"/>
        </w:rPr>
      </w:pPr>
      <w:r>
        <w:rPr>
          <w:bCs/>
          <w:spacing w:val="-6"/>
          <w:szCs w:val="30"/>
        </w:rPr>
      </w:r>
    </w:p>
    <w:p>
      <w:pPr>
        <w:pStyle w:val="Normal"/>
        <w:ind w:firstLine="620"/>
        <w:rPr>
          <w:bCs/>
        </w:rPr>
      </w:pPr>
      <w:r>
        <w:rPr>
          <w:bCs/>
        </w:rPr>
      </w:r>
    </w:p>
    <w:p>
      <w:pPr>
        <w:pStyle w:val="Normal"/>
        <w:ind w:firstLine="620"/>
        <w:rPr>
          <w:bCs/>
        </w:rPr>
      </w:pPr>
      <w:r>
        <w:rPr>
          <w:bCs/>
        </w:rPr>
      </w:r>
    </w:p>
    <w:p>
      <w:pPr>
        <w:pStyle w:val="Normal"/>
        <w:rPr>
          <w:rFonts w:ascii="仿宋_GB2312" w:hAnsi="仿宋_GB2312" w:cs="仿宋_GB2312"/>
          <w:bCs/>
        </w:rPr>
      </w:pPr>
      <w:r>
        <w:rPr>
          <w:rFonts w:cs="仿宋_GB2312" w:ascii="仿宋_GB2312" w:hAnsi="仿宋_GB2312"/>
          <w:bCs/>
        </w:rPr>
        <w:t xml:space="preserve">                                </w:t>
      </w:r>
      <w:r>
        <w:rPr>
          <w:rFonts w:ascii="仿宋_GB2312" w:hAnsi="仿宋_GB2312"/>
          <w:bCs/>
        </w:rPr>
        <w:t>二</w:t>
      </w:r>
      <w:r>
        <w:rPr>
          <w:rFonts w:ascii="仿宋_GB2312" w:hAnsi="仿宋_GB2312" w:cs="宋体;SimSun" w:eastAsia="宋体;SimSun"/>
          <w:bCs/>
        </w:rPr>
        <w:t>〇</w:t>
      </w:r>
      <w:r>
        <w:rPr>
          <w:rFonts w:ascii="仿宋_GB2312" w:hAnsi="仿宋_GB2312" w:cs="仿宋_GB2312"/>
          <w:bCs/>
        </w:rPr>
        <w:t>一二年四月十九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  件</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2</w:t>
      </w:r>
      <w:r>
        <w:rPr>
          <w:rFonts w:ascii="方正小标宋简体;宋体-方正超大字符集" w:hAnsi="方正小标宋简体;宋体-方正超大字符集" w:eastAsia="方正小标宋简体;宋体-方正超大字符集"/>
          <w:bCs/>
          <w:sz w:val="44"/>
          <w:szCs w:val="44"/>
        </w:rPr>
        <w:t>年度河南高等教育教学改革研究省级立项项目名单</w:t>
      </w:r>
    </w:p>
    <w:p>
      <w:pPr>
        <w:pStyle w:val="Normal"/>
        <w:snapToGrid w:val="false"/>
        <w:ind w:left="1422" w:hanging="822"/>
        <w:rPr>
          <w:rFonts w:ascii="黑体;SimHei" w:hAnsi="黑体;SimHei" w:eastAsia="黑体;SimHei"/>
          <w:bCs/>
          <w:sz w:val="44"/>
          <w:szCs w:val="30"/>
        </w:rPr>
      </w:pPr>
      <w:r>
        <w:rPr>
          <w:rFonts w:eastAsia="黑体;SimHei" w:ascii="黑体;SimHei" w:hAnsi="黑体;SimHei"/>
          <w:bCs/>
          <w:sz w:val="44"/>
          <w:szCs w:val="30"/>
        </w:rPr>
      </w:r>
    </w:p>
    <w:tbl>
      <w:tblPr>
        <w:tblW w:w="13986" w:type="dxa"/>
        <w:jc w:val="center"/>
        <w:tblInd w:w="0" w:type="dxa"/>
        <w:tblLayout w:type="fixed"/>
        <w:tblCellMar>
          <w:top w:w="0" w:type="dxa"/>
          <w:left w:w="85" w:type="dxa"/>
          <w:bottom w:w="0" w:type="dxa"/>
          <w:right w:w="85" w:type="dxa"/>
        </w:tblCellMar>
      </w:tblPr>
      <w:tblGrid>
        <w:gridCol w:w="1657"/>
        <w:gridCol w:w="3886"/>
        <w:gridCol w:w="970"/>
        <w:gridCol w:w="3098"/>
        <w:gridCol w:w="2485"/>
        <w:gridCol w:w="1890"/>
      </w:tblGrid>
      <w:tr>
        <w:trPr>
          <w:tblHeader w:val="true"/>
          <w:trHeight w:val="5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14"/>
                <w:kern w:val="0"/>
                <w:sz w:val="24"/>
              </w:rPr>
            </w:pPr>
            <w:r>
              <w:rPr>
                <w:rFonts w:ascii="黑体;SimHei" w:hAnsi="黑体;SimHei" w:eastAsia="黑体;SimHei"/>
                <w:spacing w:val="-14"/>
                <w:kern w:val="0"/>
                <w:sz w:val="24"/>
              </w:rPr>
              <w:t>编号</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项目</w:t>
            </w:r>
          </w:p>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主持人</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主要成员</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单位</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rPr>
            </w:pPr>
            <w:r>
              <w:rPr>
                <w:rFonts w:ascii="黑体;SimHei" w:hAnsi="黑体;SimHei" w:cs="宋体;SimSun" w:eastAsia="黑体;SimHei"/>
                <w:spacing w:val="-14"/>
                <w:kern w:val="0"/>
                <w:sz w:val="24"/>
              </w:rPr>
              <w:t>类别</w:t>
            </w:r>
          </w:p>
        </w:tc>
      </w:tr>
      <w:tr>
        <w:trPr>
          <w:trHeight w:val="5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4"/>
                <w:kern w:val="0"/>
                <w:sz w:val="24"/>
              </w:rPr>
            </w:pPr>
            <w:r>
              <w:rPr>
                <w:rFonts w:cs="宋体;SimSun" w:ascii="仿宋_GB2312" w:hAnsi="仿宋_GB2312"/>
                <w:spacing w:val="-14"/>
                <w:kern w:val="0"/>
                <w:sz w:val="24"/>
              </w:rPr>
              <w:t>2012SJGLX001</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础物理教育的内容与教材的现代化建设</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霍裕平</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4"/>
                <w:kern w:val="0"/>
                <w:sz w:val="24"/>
              </w:rPr>
              <w:t>贾  瑜</w:t>
            </w:r>
            <w:r>
              <w:rPr>
                <w:rFonts w:ascii="仿宋_GB2312" w:hAnsi="仿宋_GB2312"/>
                <w:spacing w:val="-14"/>
                <w:sz w:val="24"/>
              </w:rPr>
              <w:t xml:space="preserve"> </w:t>
            </w:r>
            <w:r>
              <w:rPr>
                <w:rFonts w:ascii="仿宋_GB2312" w:hAnsi="仿宋_GB2312" w:cs="宋体;SimSun"/>
                <w:spacing w:val="-14"/>
                <w:kern w:val="0"/>
                <w:sz w:val="24"/>
              </w:rPr>
              <w:t>梁二军 胡  行 王杰芳 李  涛 王  飞</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8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综合性大学实施卓越工程师教育培养计划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毛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姜建设 赵  燕 古  新 秦东晨 杨建中 卢红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进一步深化研究生培养机制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宗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申长雨 关绍康 冯密罗 梁  惠 薛  飞 安万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现代远程教育人才培养模式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金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侯铁翠 徐春华 张进超 许世华 王炯伟 冯清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自动化卓越工程师培养模式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师  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晓媛 曾庆山 罗  勇 万  红 陈书立 常永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一个中心、三种服务”本科人才培养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国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济良 周保平 徐书耀 张国强 王振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61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发展性教师评价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志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德军 王振存 张红霞 吴洪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61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教师教学发展的理论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济良</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邱建章 樊小勇 王振存 王  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业基础学科与优势学科拔尖人才实验班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天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何松林 林同保 吴建宇 吴一平 彭文博 宛新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0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林经济管理专业课程体系及教学内容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程传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翠萍 冯继红 唐华仓 邓俊锋 李建群 吕春蕾 温  暖</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81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煤炭主体专业的立体化网络化实验教学模式 培养卓越应用型工程技术人才</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邹友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  英 张英琦 李玉东 牛国庆 张新民 范如永 邓广涛 袁占良 张建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平煤集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产学研合作的地矿类工程创新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景国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俊伟 武学超 蒋文昭 杨玉中 袁东升 郭学锋 袁占良 张建国 马  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河南平煤集团河南煤化集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工程训练开放运行机制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新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英琦 张茂盛 田海燕 郭政慧 邓小玲 史祥翠 金建军 王艳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教师培养体系的整体建构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顺利</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广文 祁巧艳 余保刚 秦豫皖 刘葳葳 董亚杰 毛健民 朱自峰 田少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人体寄生虫学教学内容、教学方法和教学手段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董自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广文 宇文延青 张合彩 石长应 孙晓娟 王艳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四、六级“网络环境”下大学英语教学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发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卫娣 刘建国 岳中生 李世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卓越计划”的地方院校机械类专业人才培养模式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建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  辉 张丰收 苏  冰 张明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学情的专业建设及其评价研究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卞  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建江 卢  娜 张  霞 祝玉华 胡继云 吴才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特色专业建设与提升—粮油食品类专业工程能力培养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陆启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学玲 金华丽 何保山 韩小贤 赵文红 卫  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等教育人才培养国际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爱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亚东 李远东 朱爱清 王承宗 李夏慧 张  驰 刘国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现代大学课堂教学范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随新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詹克波 张新祥 蔺全丽 鲁守璞 魏进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协同联动促教促学人才培养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汉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刘法贵 费  昕 李秀丽 宋冬凌 张  昕 王俊梅 郭瑾莉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医传承教育模式的建立及其与院校教育模式的比较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玉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詹向红 呼海涛 王振亮 张  瑞 闫国立 任  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行业特色地方普通本科院校内涵式发展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剧</w:t>
            </w:r>
            <w:r>
              <w:rPr>
                <w:rFonts w:ascii="宋体;SimSun" w:hAnsi="宋体;SimSun" w:cs="宋体;SimSun" w:eastAsia="宋体;SimSun"/>
                <w:color w:val="000000"/>
                <w:spacing w:val="-14"/>
                <w:kern w:val="0"/>
                <w:sz w:val="24"/>
              </w:rPr>
              <w:t>乂</w:t>
            </w:r>
            <w:r>
              <w:rPr>
                <w:rFonts w:ascii="仿宋_GB2312" w:hAnsi="仿宋_GB2312" w:cs="仿宋_GB2312"/>
                <w:color w:val="000000"/>
                <w:spacing w:val="-14"/>
                <w:kern w:val="0"/>
                <w:sz w:val="24"/>
              </w:rPr>
              <w:t>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陈江风 张东初 岳永胜 韩  超 王季方 甘  勇 宋寅卯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CDIO</w:t>
            </w:r>
            <w:r>
              <w:rPr>
                <w:rFonts w:ascii="仿宋_GB2312" w:hAnsi="仿宋_GB2312" w:cs="宋体;SimSun"/>
                <w:spacing w:val="-14"/>
                <w:kern w:val="0"/>
                <w:sz w:val="24"/>
              </w:rPr>
              <w:t>工程教学模式的大纺织类卓越工程师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曹  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东云 陈金环 肖俊明 刘让同 周光辉 赵则祥 胡洛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展高校二级院系绩效评价提升办学效益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雒保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睿 刘国庚 李晓斌 聂  丽 刘美成 苗双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教师教育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德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贵杰 李文田 刘  雪 冯一兵 郭  振 谢  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职技高师院校“分段定向”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文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飞琼 赵一鹏 申家龙 史保金 赵明富 刘会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内部教学质量保障体系的现状调查及优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贺金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颜  敏 周会娟 于浩杰 韩衍昭 刘凯亚 杨文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师范院校专业结构调整与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卫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姚远峰 李立新 王立新 刘晓玲 王志勇 赵红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院校青年教师教学能力提升模式与研究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时明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文献 晋银峰 胡灵敏 李智霞 孟宪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普通高校大学生专业能力与岗位技能对接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争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姜献群 杨青新 丁新胜 周  旗 马福全 张香敏 蔡祖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学专业分类教学及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庆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庆东 梁洪亮 张斐然 郭志林 徐华伟 赵树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域文化教育在教学中的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俞海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剑 刘洁辉 高恒忠 李治中 郝  永 丁恩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心理学专业心理咨询方向专业课程体验式教学方法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崔广立 陈  瑞 刘  畅 李  松 马剑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积极心理学视角下的大学生创新心理素质教育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德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红亚 田永果 阮松丽 李  婵 李  真 张  杨 丁秋蕊 王宇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央财经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地方应用型本科院校课程评估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王庆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保平 张海峰 赵爱玲 宋  强 张珊珊 崔朝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41"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高校合作发展平台的构建与运行研究</w:t>
            </w:r>
            <w:r>
              <w:rPr>
                <w:rFonts w:cs="宋体;SimSun" w:ascii="仿宋_GB2312" w:hAnsi="仿宋_GB2312"/>
                <w:spacing w:val="-14"/>
                <w:kern w:val="0"/>
                <w:sz w:val="24"/>
              </w:rPr>
              <w:t>-</w:t>
            </w:r>
            <w:r>
              <w:rPr>
                <w:rFonts w:ascii="仿宋_GB2312" w:hAnsi="仿宋_GB2312" w:cs="宋体;SimSun"/>
                <w:spacing w:val="-14"/>
                <w:kern w:val="0"/>
                <w:sz w:val="24"/>
              </w:rPr>
              <w:t>以黄淮学院合作发展联盟建设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介晓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冰 谭  贞 张红运 李爱军 李东亚 张彦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应用型本科院校卓越工程师人才培养若干关键问题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姚锡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荣英 张世海 王  凡 贾艳丽 朱元良 王林鸿 薛  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行业需求，培养具有建材特色的应用型创新人才</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葛  玻</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韩存仓 曹学民 王晓峰 常家东 葛运旺 舒云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7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学思想、方法与文化》公选课设计与实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呈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原新凤 徐文青 董西广 向  上</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78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课程标准”理念下的地方师范院校教师教育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北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俊明 盛  宾 刘颂华 陈光磊 沈亚平 王振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444"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市场营销专业综合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  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姬爱国 杨行昌 陈先锋 宋之苓 王学友 曹献存 韩  英 孙  勇 安予苏 任东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商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化工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w:t>
            </w:r>
            <w:r>
              <w:rPr>
                <w:rFonts w:cs="宋体;SimSun" w:ascii="仿宋_GB2312" w:hAnsi="仿宋_GB2312"/>
                <w:spacing w:val="-14"/>
                <w:kern w:val="0"/>
                <w:sz w:val="24"/>
              </w:rPr>
              <w:t>"</w:t>
            </w:r>
            <w:r>
              <w:rPr>
                <w:rFonts w:ascii="仿宋_GB2312" w:hAnsi="仿宋_GB2312" w:cs="宋体;SimSun"/>
                <w:spacing w:val="-14"/>
                <w:kern w:val="0"/>
                <w:sz w:val="24"/>
              </w:rPr>
              <w:t>双主体</w:t>
            </w:r>
            <w:r>
              <w:rPr>
                <w:rFonts w:cs="宋体;SimSun" w:ascii="仿宋_GB2312" w:hAnsi="仿宋_GB2312"/>
                <w:spacing w:val="-14"/>
                <w:kern w:val="0"/>
                <w:sz w:val="24"/>
              </w:rPr>
              <w:t>"</w:t>
            </w:r>
            <w:r>
              <w:rPr>
                <w:rFonts w:ascii="仿宋_GB2312" w:hAnsi="仿宋_GB2312" w:cs="宋体;SimSun"/>
                <w:spacing w:val="-14"/>
                <w:kern w:val="0"/>
                <w:sz w:val="24"/>
              </w:rPr>
              <w:t>育人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贾庆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屈保中 胡雪梅 胡应占 王  磊 杨秋生 朱吉顶 韩全立 郭明普 徐荣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国防科技工业局</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增强社会服务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占尧</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贾积身 梁  娟 陈留院 穆晓霞 黄永正 郭  爽 邓  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等和高等职业教育有效衔接研究与实践</w:t>
            </w:r>
            <w:r>
              <w:rPr>
                <w:rFonts w:cs="宋体;SimSun" w:ascii="仿宋_GB2312" w:hAnsi="仿宋_GB2312"/>
                <w:spacing w:val="-14"/>
                <w:kern w:val="0"/>
                <w:sz w:val="24"/>
              </w:rPr>
              <w:t>--</w:t>
            </w:r>
            <w:r>
              <w:rPr>
                <w:rFonts w:ascii="仿宋_GB2312" w:hAnsi="仿宋_GB2312" w:cs="宋体;SimSun"/>
                <w:spacing w:val="-14"/>
                <w:kern w:val="0"/>
                <w:sz w:val="24"/>
              </w:rPr>
              <w:t>以机电一体化技术专业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学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姜小军 张端端 雷  勇 孙海燕 张咏梅 王向军 高清冉 李艳芳 张传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市机械高级技工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科学养殖技术培训自主选择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炳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云善 姜东凤 王慧杰 魏士周 江青东 钟昆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经济区建设中农业高等职业院校办学定位、特色及发展战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常介田 张翠翠 程德慧 侯殿明 郭  峰 褚  颖 王  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轻工业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电气自动化技术专业人才培养模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玉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  健 毕立恒 刘金浦 董新法 李小雄 武平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w:t>
            </w:r>
            <w:r>
              <w:rPr>
                <w:rFonts w:cs="宋体;SimSun" w:ascii="仿宋_GB2312" w:hAnsi="仿宋_GB2312"/>
                <w:spacing w:val="-14"/>
                <w:kern w:val="0"/>
                <w:sz w:val="24"/>
              </w:rPr>
              <w:t>"</w:t>
            </w:r>
            <w:r>
              <w:rPr>
                <w:rFonts w:ascii="仿宋_GB2312" w:hAnsi="仿宋_GB2312" w:cs="宋体;SimSun"/>
                <w:spacing w:val="-14"/>
                <w:kern w:val="0"/>
                <w:sz w:val="24"/>
              </w:rPr>
              <w:t>政校企行合作，产学研创结合</w:t>
            </w:r>
            <w:r>
              <w:rPr>
                <w:rFonts w:cs="宋体;SimSun" w:ascii="仿宋_GB2312" w:hAnsi="仿宋_GB2312"/>
                <w:spacing w:val="-14"/>
                <w:kern w:val="0"/>
                <w:sz w:val="24"/>
              </w:rPr>
              <w:t>"</w:t>
            </w:r>
            <w:r>
              <w:rPr>
                <w:rFonts w:ascii="仿宋_GB2312" w:hAnsi="仿宋_GB2312" w:cs="宋体;SimSun"/>
                <w:spacing w:val="-14"/>
                <w:kern w:val="0"/>
                <w:sz w:val="24"/>
              </w:rPr>
              <w:t>人才培养模式的理论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艾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蔡太生 查广云 寇  翔 万中范 蒋庆刚 牛志远 申  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医学技术类专业人才培养模式的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松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梁建梅 田  华 袁学杰 谢  春 李  静 袁金涛 殷卫兵 张素英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医学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第一人民医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合作、工学结合背景下高职校内实训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  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肖兴达 杜诗超 张庆丰 李继方 谷向韶 韩艳霞 张富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封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自动化综采工作面</w:t>
            </w:r>
            <w:r>
              <w:rPr>
                <w:rFonts w:cs="宋体;SimSun" w:ascii="仿宋_GB2312" w:hAnsi="仿宋_GB2312"/>
                <w:spacing w:val="-14"/>
                <w:kern w:val="0"/>
                <w:sz w:val="24"/>
              </w:rPr>
              <w:t>"</w:t>
            </w:r>
            <w:r>
              <w:rPr>
                <w:rFonts w:ascii="仿宋_GB2312" w:hAnsi="仿宋_GB2312" w:cs="宋体;SimSun"/>
                <w:spacing w:val="-14"/>
                <w:kern w:val="0"/>
                <w:sz w:val="24"/>
              </w:rPr>
              <w:t>大学生采煤班</w:t>
            </w:r>
            <w:r>
              <w:rPr>
                <w:rFonts w:cs="宋体;SimSun" w:ascii="仿宋_GB2312" w:hAnsi="仿宋_GB2312"/>
                <w:spacing w:val="-14"/>
                <w:kern w:val="0"/>
                <w:sz w:val="24"/>
              </w:rPr>
              <w:t>"</w:t>
            </w:r>
            <w:r>
              <w:rPr>
                <w:rFonts w:ascii="仿宋_GB2312" w:hAnsi="仿宋_GB2312" w:cs="宋体;SimSun"/>
                <w:spacing w:val="-14"/>
                <w:kern w:val="0"/>
                <w:sz w:val="24"/>
              </w:rPr>
              <w:t>高技能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树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徐从清 </w:t>
            </w:r>
            <w:r>
              <w:rPr>
                <w:rFonts w:ascii="宋体;SimSun" w:hAnsi="宋体;SimSun" w:cs="宋体;SimSun" w:eastAsia="宋体;SimSun"/>
                <w:spacing w:val="-14"/>
                <w:kern w:val="0"/>
                <w:sz w:val="24"/>
              </w:rPr>
              <w:t>贠</w:t>
            </w:r>
            <w:r>
              <w:rPr>
                <w:rFonts w:ascii="仿宋_GB2312" w:hAnsi="仿宋_GB2312" w:cs="仿宋_GB2312"/>
                <w:spacing w:val="-14"/>
                <w:kern w:val="0"/>
                <w:sz w:val="24"/>
              </w:rPr>
              <w:t>亚男 王培强 李英杰 高</w:t>
            </w:r>
            <w:r>
              <w:rPr>
                <w:rFonts w:ascii="仿宋_GB2312" w:hAnsi="仿宋_GB2312" w:cs="宋体;SimSun"/>
                <w:spacing w:val="-14"/>
                <w:kern w:val="0"/>
                <w:sz w:val="24"/>
              </w:rPr>
              <w:t xml:space="preserve">  争 栗成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基于工作过程的课程开发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  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桂生 张  哲 雷  燕 李少荣 祝  福 李  斌 丰  雁 张百胜   刘  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北京光华软件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0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培养岗位能力为主线，加强三年制临床医学专业实践教学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东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福华 王福青 李成宏 王凤枝 冯亚民 周  山 高凤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学前教育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闰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叶留青 司清亮 张燕子 马梦晓 李凤艳 宗秀秀</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师范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化工类专业课程教学模式及其教学效果评价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靖靖</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宇飞 高建炳 周晓莉 潘维成 王少鹏 郭  林 高广颖</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8</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学生自主学习能力培养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新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富星 张瑞星 徐钢涛 赵凤臣 李  勇 阮丽红 高  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铁路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第三方评价的高职教学质量监控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苏万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成光琳 李  博 齐  豹 王  侃 杨  莹 石景艳 王艳丽 董险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升达经贸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学结合背景下的高职院校教学质量监控体系的优化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长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佟军民 李志红 王继仙 张俊才 李蕴慧 李山林 黄慧蕾 王定国 李  扬</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继集团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重点研究项目</w:t>
            </w:r>
          </w:p>
        </w:tc>
      </w:tr>
      <w:tr>
        <w:trPr>
          <w:trHeight w:val="5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1</w:t>
            </w:r>
          </w:p>
        </w:tc>
        <w:tc>
          <w:tcPr>
            <w:tcW w:w="3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综合大学医学教育综合改革的研究与实践</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别荣海</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玉安 魏海深 俞海洋 任  义 马  睿</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全方位多维研究生教育质量内部保障体系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关绍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梁  惠 汤建伟 郭  丹 刘俊仁 韩良良 安万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素质教育基地为载体，以书院文化为切入点的大学文化传承创新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姜建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毛平 吴艳利 张景华 王士祥 魏  涛 侯  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综合性大学理科应用型人才培养模式的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祁秀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裴红星 刘一飞 张建民 黄进勇 李德民 刘  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业工程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金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崔庆安 张炎亮 李  冰 朱永明 孙明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形势下考古专业发展模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国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海洲 徐  玲 郜向平 崔天兴 惠夕平 许俊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化学专业人才培养模式创新实验区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建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冯  慧 郭彦春 白玉柱 王志武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院系应用性理科人才培养模式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静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少魁 徐慎刚 王万杰 付  鹏 刘  捷 刘文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探究型护理专业教师队伍的行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振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艳 李冰华 孙  霞 马  玲 王宏瑾 侯  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公共管理学科课程体系建设及教学模式创新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志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卫星 霍海燕 孙发锋 杨朝聚 何  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软件人才培养模式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孔金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占波 李学相 林  楠 王志华 李翠霞 张卫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药学”专业人才产学研结合教育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宏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春丽 施秀芳 单丽红 张  恩 孙默然 赵  兵</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经济学创新型人才培养模式的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友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海杰 周  柯 陈爱贞 沈  琼 李中建 邹  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生物工程专业人才实践技能培养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进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祁元明 张守涛 鲁吉珂 张  静 方惠敏 李桂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交通工程专业实践环节教学体系改革与科学评价方法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增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淮 赵  卓 张  欣 王东炜 李  整 陈代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础与临床双向渗透的局部解剖学教学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臧卫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  靖 宋东奎 阎志勇 赵  松 赵青赞 李治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兴学科——国际竞争法教材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明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耿俊德 郭德香 张丽霞 张素伦 胡光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学与应用数学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志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梦如 慕小武 刘  燕 李  华 马  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创新型人才培养的临床教学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洛沙 王  芳 刘  红 刘  莹 吴秋歌 张  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院校体育专业（本科）教学质量的全面管理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子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林克明 张振东 张秀丽 王  伟 甄  洁 姜书慧</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23"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企业的应用型创新人才培养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金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新利 郑锦华 曹海亮 马新灵 赵金辉 王保东 张力隽 贺  敏 郭其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力威热能设备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中南科莱设备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公共卫生与预防医学实践育人教学模式长效机制的构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全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琳琳 张慧珍 宋春花 燕  贞 时宝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理科学主干课程国家级教学团队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乔家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马建华 秦耀辰 孔云峰 刘桂芳 潘少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高等学校教学督导体系和奖励机制研究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德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宪臣 王洪席 宋新学 王振光 程鹏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28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宋体;SimSun" w:ascii="仿宋_GB2312" w:hAnsi="仿宋_GB2312"/>
                <w:spacing w:val="-14"/>
                <w:kern w:val="0"/>
                <w:sz w:val="24"/>
              </w:rPr>
              <w:t>Web2.0</w:t>
            </w:r>
            <w:r>
              <w:rPr>
                <w:rFonts w:ascii="仿宋_GB2312" w:hAnsi="仿宋_GB2312" w:cs="宋体;SimSun"/>
                <w:spacing w:val="-14"/>
                <w:kern w:val="0"/>
                <w:sz w:val="24"/>
              </w:rPr>
              <w:t>视野下的英语视听说课程体系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牛保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梅  冰 杨书霞 李香玲 任凤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研究型学院建设背景下的人才培养模式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程秀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振存 李志刚 马瑞华 杨岚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11"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护理综合技能实训教学平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玉生 张运生 靳  艳 路雪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推进特色专业教学质量建设与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  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志军 刘济良 杜  静 岳亚平 李申申 李桂荣 王  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国特色社会主义理论体系》教材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兴茂</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浩斌 林志友 刘明华 姜怀忠 郭  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非化学专业基础化学实验课程教学体系的建立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陶偌偈</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宝林 李  杰 董发才 陈利娟 丁彦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木工程本科生创新能力的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鲍  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贺东青 岳建伟 卢会芳 黎  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英语教师质量标准构建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穆春玲 郭  皓 石  英 郭云仙 李恩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武术专业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洪  浩</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栗胜夫 乔凤杰 贾天明 王龙飞 杜胜林 贾  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0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闻传播实验课程的整合与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严  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雅玲 祁  涛 王雪桦 王卫芬 钟  倩 孙笑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生物学创新性实验教学体系建立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谷艳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  翔 张  彤 董美芳 何艳霞 韩  栓 牛艳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化学专业高年级“中级无机化学”课教学内容及方法的改革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敬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牛景杨 柏  </w:t>
            </w:r>
            <w:r>
              <w:rPr>
                <w:rFonts w:ascii="仿宋_GB2312" w:hAnsi="仿宋_GB2312" w:eastAsia="黑体;SimHei"/>
                <w:spacing w:val="-14"/>
                <w:sz w:val="21"/>
                <w:szCs w:val="21"/>
              </w:rPr>
              <w:t></w:t>
            </w:r>
            <w:r>
              <w:rPr>
                <w:rFonts w:ascii="仿宋_GB2312" w:hAnsi="仿宋_GB2312" w:cs="仿宋_GB2312"/>
                <w:spacing w:val="-14"/>
                <w:sz w:val="21"/>
                <w:szCs w:val="21"/>
              </w:rPr>
              <w:t xml:space="preserve"> </w:t>
            </w:r>
            <w:r>
              <w:rPr>
                <w:rFonts w:ascii="仿宋_GB2312" w:hAnsi="仿宋_GB2312" w:cs="仿宋_GB2312"/>
                <w:spacing w:val="-14"/>
                <w:kern w:val="0"/>
                <w:sz w:val="24"/>
              </w:rPr>
              <w:t>李明雪 赵俊伟 杨立荣</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外合作办学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骁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凤山 马惠玲 赵新顺 施  媛 李树晨 郭  珂 郭金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商管理案例编写及教学应用</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海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成龙 冯  魁 张志娟 刘俊英 姚  远 庞彦翔</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09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一级学科背景下河南省世界史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克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史晓红 张礼刚 阎照祥 邱胜利 李  恒 胡  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院校卓越农林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全国</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安东 林同保 杨国宇 徐广印  吴一平 冯建灿 张光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多校区环境下教学资源优化配置与共享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炳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彭文博 宋鸿雁 毕庆生 陶建民 宛新生 张世敏 李向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思想政治理论课教学中大学生主体性培育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  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鹿  林 杨德东 夏越新 王雷松 王广珍 刘翠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日制专业学位研究生实习基地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  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育峰 李红娟 郝四平 董惠英 宁长申 田国行 杨秋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思想政治理论课实践教学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国富</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金华 王红艳 户小英 姚锡长  秦建军 徐玉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39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公共体育课实行体育俱乐部教学模式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管勇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斌 祝  红 徐轶博 张卫东 戴雨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农林院校“三段三层”、 “双强”大学英语生态化教学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喜芬</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张俊杰 陈  洁 刘  佳 何  炫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艳君 宋  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跨界、融合、多元</w:t>
            </w:r>
            <w:r>
              <w:rPr>
                <w:rFonts w:ascii="宋体;SimSun" w:hAnsi="宋体;SimSun" w:cs="宋体;SimSun" w:eastAsia="宋体;SimSun"/>
                <w:spacing w:val="-14"/>
                <w:kern w:val="0"/>
                <w:sz w:val="24"/>
              </w:rPr>
              <w:t>―</w:t>
            </w:r>
            <w:r>
              <w:rPr>
                <w:rFonts w:ascii="仿宋_GB2312" w:hAnsi="仿宋_GB2312" w:cs="仿宋_GB2312"/>
                <w:spacing w:val="-14"/>
                <w:kern w:val="0"/>
                <w:sz w:val="24"/>
              </w:rPr>
              <w:t>河南农大风景园林一级学科多层次人才培养模式构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田国行</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卫  红 苏  芳 李永华 刘保国</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鹏飞 苏志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林院校食品类专业卓越工程师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艾志录</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梦琴 赵改名 张  剑 潘治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英语课程体系与教学内容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俊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喜芬 陈  洁 屈  平 马  蔷  张妍妍 申亚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化传承与创新视角下的高校思想政治理论课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晓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云兰 姚锡长 赵民学 秦建军  刘歆立 李向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现代教育理念依托现代教育技术与提高高校外语学习者学习能力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魏少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凤玲 王保安 李永红 李筱洁  申亚坤 田菡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依托河南农大“</w:t>
            </w:r>
            <w:r>
              <w:rPr>
                <w:rFonts w:cs="宋体;SimSun" w:ascii="仿宋_GB2312" w:hAnsi="仿宋_GB2312"/>
                <w:spacing w:val="-14"/>
                <w:kern w:val="0"/>
                <w:sz w:val="24"/>
              </w:rPr>
              <w:t>9</w:t>
            </w:r>
            <w:r>
              <w:rPr>
                <w:rFonts w:ascii="仿宋_GB2312" w:hAnsi="仿宋_GB2312" w:cs="宋体;SimSun"/>
                <w:spacing w:val="-14"/>
                <w:kern w:val="0"/>
                <w:sz w:val="24"/>
              </w:rPr>
              <w:t>：</w:t>
            </w:r>
            <w:r>
              <w:rPr>
                <w:rFonts w:cs="宋体;SimSun" w:ascii="仿宋_GB2312" w:hAnsi="仿宋_GB2312"/>
                <w:spacing w:val="-14"/>
                <w:kern w:val="0"/>
                <w:sz w:val="24"/>
              </w:rPr>
              <w:t>1”</w:t>
            </w:r>
            <w:r>
              <w:rPr>
                <w:rFonts w:ascii="仿宋_GB2312" w:hAnsi="仿宋_GB2312" w:cs="宋体;SimSun"/>
                <w:spacing w:val="-14"/>
                <w:kern w:val="0"/>
                <w:sz w:val="24"/>
              </w:rPr>
              <w:t>模式实验区创新体育类专业实习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石  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孟祥远 王亮清 秦素玲 巴玉峰  王凌娟 唐大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业高校基础化学实验网络平台的建构</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苏同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徐翠莲 潘振良 李  鑫 谢普会  赵仲麟 万郑凯 李  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个性化发展为核心，模块化大学英语后续课程体系的构建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惠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杜泽兵 赵增虎 刘庭华 吴  敏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  悦 张苏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理工院校《马克思主义基本原理概论》从教材体系向教学体系转化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伶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侯菊英 曹根记 秦晓慧 刘  锐</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  娜 王家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学生创新能力培养为目标的</w:t>
            </w:r>
            <w:r>
              <w:rPr>
                <w:rFonts w:cs="宋体;SimSun" w:ascii="仿宋_GB2312" w:hAnsi="仿宋_GB2312"/>
                <w:spacing w:val="-14"/>
                <w:kern w:val="0"/>
                <w:sz w:val="24"/>
              </w:rPr>
              <w:t>IT</w:t>
            </w:r>
            <w:r>
              <w:rPr>
                <w:rFonts w:ascii="仿宋_GB2312" w:hAnsi="仿宋_GB2312" w:cs="宋体;SimSun"/>
                <w:spacing w:val="-14"/>
                <w:kern w:val="0"/>
                <w:sz w:val="24"/>
              </w:rPr>
              <w:t>类专业实践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贾宗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于金霞 高  岩 刘  静 翟海霞 王建芳 王志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材料力学》创新教材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钦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廖明成 蔺海晓 陈亚娟 常  旭 王有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校高层次人才队伍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健卿 戎  涛 李振华 赵观石 韩学锋 时建朝</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工科大学研究型学院本科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袁东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建良 牛国庆 杨  明 李  辉 程  磊 孙  彦</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联合大学生创新能力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  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泰华 李伟伟 余发山 李玉东 雷乃清 谢贝贝 张玉均 张富贵 张海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飞电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人才培养质量的特色鲜明高水平大学分级教学管理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沈记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张  丽 赵俊伟 原东方 崔志恒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卢兴光 陈魁奎 曹中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地资源管理专业人才培养模式及实践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合兵</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海鹏 傅建春 赵素霞 张小虎 李明秋 王  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教育服务中原经济区建设的若干重大战略问题及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开洪</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中秋 程  伟 田海燕 罗  玲赵芙蓉 欧阳琰 张红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工商管理类专业实践教学平台与体系构建研究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曾  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玉法 程明娥 徐  君 史建朝</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素萍 何全秀</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线性代数》应用型教学的改革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崔润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  娟 王彩虹 赵延霞 耿世佼</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颖芳 郑玉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采矿工程卓越工程师人才培养方案与课程体系综合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翟新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周  英 郭文兵 李东印 刘少伟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祖强 郭保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计划培养模式下机械类专业基础课教学的改革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小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现卿 薛铜龙 吴雪峰 周甲伟</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贾智宏 王福荣 张晓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kern w:val="0"/>
                <w:sz w:val="24"/>
              </w:rPr>
              <w:t>2012SJGLX1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计算机类专业大学生实践技能培养的改革与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久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全党 孙  林 王爱民 靳瑞霞 李双群 孟慧丽 马媛媛 刘海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r>
              <w:rPr>
                <w:rFonts w:cs="宋体;SimSun" w:ascii="仿宋_GB2312" w:hAnsi="仿宋_GB2312"/>
                <w:spacing w:val="-14"/>
                <w:kern w:val="0"/>
                <w:sz w:val="24"/>
              </w:rPr>
              <w:br/>
            </w:r>
            <w:r>
              <w:rPr>
                <w:rFonts w:ascii="仿宋_GB2312" w:hAnsi="仿宋_GB2312" w:cs="宋体;SimSun"/>
                <w:spacing w:val="-14"/>
                <w:kern w:val="0"/>
                <w:sz w:val="24"/>
              </w:rPr>
              <w:t>安阳师范学院</w:t>
            </w:r>
            <w:r>
              <w:rPr>
                <w:rFonts w:cs="宋体;SimSun" w:ascii="仿宋_GB2312" w:hAnsi="仿宋_GB2312"/>
                <w:spacing w:val="-14"/>
                <w:kern w:val="0"/>
                <w:sz w:val="24"/>
              </w:rPr>
              <w:br/>
            </w:r>
            <w:r>
              <w:rPr>
                <w:rFonts w:ascii="仿宋_GB2312" w:hAnsi="仿宋_GB2312" w:cs="宋体;SimSun"/>
                <w:spacing w:val="-14"/>
                <w:kern w:val="0"/>
                <w:sz w:val="24"/>
              </w:rPr>
              <w:t xml:space="preserve">新乡医学院三全学院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本科师范院校创新型人才多层次立体化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宗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明银 陈运保 梁存良 路战胜张豪锋 侯新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等学校特色专业公共事业管理（师范类）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帅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穆  岚 郑利霞 罗红艳 张英丽</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志春 李向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分流培养模式下教学质量保障体系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海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鑫刚 王海霞 王晓兵 魏雷东</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寇玉鹏 渠桂荣</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生物科学专业课程体系比较及其与多样化人才培养适应性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景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武军 丁笑生 李保华 李建军 王  静 师学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教育技术学专业深度连接式个性化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豪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叶海智 梁存良 卜彩丽 李小娟 朱  珂 张  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生物技术系列精品教材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聂国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林嵩 常重杰 丰慧根 梁卫红 张建新 王  丽 王俊丽 明  红 郭伟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r>
              <w:rPr>
                <w:rFonts w:cs="宋体;SimSun" w:ascii="仿宋_GB2312" w:hAnsi="仿宋_GB2312"/>
                <w:spacing w:val="-14"/>
                <w:kern w:val="0"/>
                <w:sz w:val="24"/>
              </w:rPr>
              <w:br/>
            </w: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互动研讨式教学科研一体化教学模式之创新实践研究——以历史学课程教学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原瑞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记录 牛  琳 马小能 杨翔宇 李景旺 郝晓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师院校引领和服务基础教育的路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彩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顺利 余保刚 邓晓刚 梁作振 张冬冬 韩菊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提高创新能力的网络工程专业实践教学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春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岁花 来俊军 张  恩 袁培燕 朱坤华 王亚丽 张俊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体育院系游泳课程教学体系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岳新坡</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健 曹兰菊 霍  军 仝敬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社会矛盾凸显期强化大学生社会稳定观教育研究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蒋占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马福运 高中建 郭  勇 闫秀敏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胜令霞 王  霞 陈  勇 赵春霞</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泉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河南科技大学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现代工程教育理念的材料类专业实践教学体系的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拂晓</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邱然锋 张柯柯 郭俊卿 于  华  徐晓峰 石红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大学生方程式汽车大赛一体化教学模式研究与实践</w:t>
            </w:r>
            <w:r>
              <w:rPr>
                <w:rFonts w:cs="宋体;SimSun" w:ascii="仿宋_GB2312" w:hAnsi="仿宋_GB2312"/>
                <w:spacing w:val="-14"/>
                <w:kern w:val="0"/>
                <w:sz w:val="24"/>
              </w:rPr>
              <w:t>--</w:t>
            </w:r>
            <w:r>
              <w:rPr>
                <w:rFonts w:ascii="仿宋_GB2312" w:hAnsi="仿宋_GB2312" w:cs="宋体;SimSun"/>
                <w:spacing w:val="-14"/>
                <w:kern w:val="0"/>
                <w:sz w:val="24"/>
              </w:rPr>
              <w:t>以车辆工程专业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徐  斌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郗建国 牛  毅 谢金法 王  军  李忠利 赵  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法科生多重能力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张景峰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连专 王黎明 李延舜 张胜全 王玉猛 杨艺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旅游管理本科专业“模块化、层级式” 实践教学体系的优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艳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镜 袁丽珍 吴晓昊 陈盈洁 王雅君 张小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经管类专业产学研合作教育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刘溢海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褚晓飞 朱云章 李芒环 李晓龙 王晓燕 白  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实践教学建设和管理模式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仝克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张永振 吴  鑫 尤景汉 董庆伟 王  军 李水泉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成人学历教育创新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跃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全安 孔令举 梁春安 代顺道 张建林</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综合性高校大学生实践与创新能力培养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春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保安 张永振 田  敏 韩建海 魏德印 王玉猛 戴  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妇产科学实习中学生临床实践能力的培养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邓巧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焱 何  涛 郭云鸿 吴向晖 周晓亮 蔡  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注重创新能力的物理实用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李立本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郝世明 巩晓阳 李新忠 陈庆东  杜  凯 闫海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综合教务管理系统的研究与开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祝玉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于亦文 周  颜 肖  乐 高桂桢 卢  娜 吴才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程教育理念的地方高校自动化专业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丽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伟生 熊新民 张晓东 石庆升张  石 郑  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市场为导向的金融学专业人才培养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谷秀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奚  宾 赵予新 李文启 杨  茂 汪来喜 翟书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车辆工程专业卓越工程师培养模式的构建与实施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永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宗田 吴心平 孟  逵 贾振华 郏国中 李友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4</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普通本科院校推行本科生导师制工作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朱立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占利 谭长福 陈从志 鲍庆丹 高  泉 余  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全语言”理论指导下的大学英语教学改革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玉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丽俐 葛丽萍 沈国荣 黄辉辉 陆  坤 雒琨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案例教学法的工商管理类专业课程教学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广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魏明侠 程云喜 雷  兵 肖开红 吴建勋 王  焰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学习型社会视域下高校继续教育发展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广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大策 孙普阳 马丽筠 姚艾东 叶  娟 杨  刚 彭  迪 刘利侠 李  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武汉打造前程教育开发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文化传承与创新视域下高校体育教学改革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进平 魏  涛 周  宏 楚丽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院校公共艺术教育课程体系 教学模式创新性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世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黄  玮 魏  强 白  雪 安金玲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莉 赵  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院校自我评估的教师教学质量评价监控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国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冻菊 司  莉 苏白云 王生勇 刘立刚 冯  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风险管理导向的统计专业改革探索与特色建设</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定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乐东 孙素侠 巩宏丽 李  霞 张志雷 商  勇 靳刘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应用能力提升的涉外经济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占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屈浩峰 娄  钰 丁  明 付晓丹 贾贵星 黄百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媒介融合背景下高校传媒人才培养模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方雪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尹晓楠 贺晓宏 任丙超 张  衬 薛玉琴 陈志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二阶式”教学法研究——以知识产权法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许辉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尹西明 毛立新 徐强胜 汪东丽  任  燕 魏丽丽 郝翔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4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知识、能力、素质协调发展的财政学专业课程考试考评方式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郝秀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殷  强 随新玉 云伟宏 冯瑞菊刘志平 王  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6</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大学生思想政治教育生活化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罗松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国献 武香俊 李培媛 冯益广  高明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管理科学专业方法类课程群内容优化与质量提升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慧</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全保 崔春生 刘  玲 岳树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当代社会思潮对大学生德育工作影响及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朱海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孟治刚 张玉祥 王艳成 王兰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节能减排政策导向下建筑学专业人才培养模式更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卢玫</w:t>
            </w:r>
            <w:r>
              <w:rPr>
                <w:rFonts w:ascii="宋体;SimSun" w:hAnsi="宋体;SimSun" w:cs="宋体;SimSun" w:eastAsia="宋体;SimSun"/>
                <w:spacing w:val="-14"/>
                <w:kern w:val="0"/>
                <w:sz w:val="24"/>
              </w:rPr>
              <w:t>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新中 王桂秀 龚文晔 郑智峰 郝丽君 刘静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水利水电工程专业“卓越计划”人才培养模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聂相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康迎宾 刘尚蔚 徐存东 孟美丽 张建伟 韩立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质工程本科专业野外实习教学基地建设与评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志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董金玉 崔江利 杨继红 袁广祥 姜宝良 孟令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多语种语境下的对外汉语专业人才培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魏新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马东敏 杨杰兰 刘星光 徐淑娟 李丽珍 邢宇夏 刘文霞 张  军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桂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水电工程建设的“机械类卓越工程师”人才培养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振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严大考 王丽君 谭群燕 段俊法 孙永生 李权才 师素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培养卓越土木工程师的隧道工程精品课程建设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解  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赵  洋 李树山 贾明晓 曾  彦 </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晓克 刘祖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普通高等学校“招生</w:t>
            </w:r>
            <w:r>
              <w:rPr>
                <w:rFonts w:cs="宋体;SimSun" w:ascii="仿宋_GB2312" w:hAnsi="仿宋_GB2312"/>
                <w:spacing w:val="-14"/>
                <w:kern w:val="0"/>
                <w:sz w:val="24"/>
              </w:rPr>
              <w:t>-</w:t>
            </w:r>
            <w:r>
              <w:rPr>
                <w:rFonts w:ascii="仿宋_GB2312" w:hAnsi="仿宋_GB2312" w:cs="宋体;SimSun"/>
                <w:spacing w:val="-14"/>
                <w:kern w:val="0"/>
                <w:sz w:val="24"/>
              </w:rPr>
              <w:t>培养</w:t>
            </w:r>
            <w:r>
              <w:rPr>
                <w:rFonts w:cs="宋体;SimSun" w:ascii="仿宋_GB2312" w:hAnsi="仿宋_GB2312"/>
                <w:spacing w:val="-14"/>
                <w:kern w:val="0"/>
                <w:sz w:val="24"/>
              </w:rPr>
              <w:t>-</w:t>
            </w:r>
            <w:r>
              <w:rPr>
                <w:rFonts w:ascii="仿宋_GB2312" w:hAnsi="仿宋_GB2312" w:cs="宋体;SimSun"/>
                <w:spacing w:val="-14"/>
                <w:kern w:val="0"/>
                <w:sz w:val="24"/>
              </w:rPr>
              <w:t>就业”联动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加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法贵 费  昕 乔  敏 张卫建 谢俊莹 刘建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学专业教师队伍建设与学术骨干群体培养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顺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边慧霞 李晓克 邢振贤 白新理 李凤兰 程远兵</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北水利水电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医改背景下高等中医院校全科医学人才临床实践能力培养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建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大伟 韩丽华 彭  新 禄保平 许国防 牛  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中药专业实习实训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随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建光 时  博 李晓坤 纪宝玉 王一硕 朱  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学习性评价在促进高等中医药院校学生全面协调发展中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翠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卢  </w:t>
            </w:r>
            <w:r>
              <w:rPr>
                <w:rFonts w:ascii="宋体;SimSun" w:hAnsi="宋体;SimSun" w:cs="宋体;SimSun" w:eastAsia="宋体;SimSun"/>
                <w:spacing w:val="-14"/>
                <w:kern w:val="0"/>
                <w:sz w:val="24"/>
              </w:rPr>
              <w:t>旻</w:t>
            </w:r>
            <w:r>
              <w:rPr>
                <w:rFonts w:ascii="仿宋_GB2312" w:hAnsi="仿宋_GB2312" w:cs="仿宋_GB2312"/>
                <w:spacing w:val="-14"/>
                <w:kern w:val="0"/>
                <w:sz w:val="24"/>
              </w:rPr>
              <w:t xml:space="preserve"> 雷敬卫 孙</w:t>
            </w:r>
            <w:r>
              <w:rPr>
                <w:rFonts w:ascii="仿宋_GB2312" w:hAnsi="仿宋_GB2312" w:cs="宋体;SimSun"/>
                <w:spacing w:val="-14"/>
                <w:kern w:val="0"/>
                <w:sz w:val="24"/>
              </w:rPr>
              <w:t xml:space="preserve">  刚 刘  宾 霍  勤 闫秀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名老中医学术经验传承的案例式教学体系构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大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天旭 郭淑云 邵素菊 娄玉钤 孙玉信 许国防 常征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科医学人才培养基地及学习平台建设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丽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沛 孟  毅 李恒喜 常学辉 郭会卿 艾进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康复治疗学专业本科人才培养方案与课程体系综合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晓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振强 任彬彬 白艳杰 张  铭 郭青川 白俊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 xml:space="preserve">三位一体”学科建设管理体系的构建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樊蔚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玉玲 姚建平 谷  雨 李青雅 程  凯 徐向宇 白云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针推专业学生基础功法训练和针灸技能提高的研究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希言</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现辉 郑明常 杨旭光 马巧琳 任  珊 周艳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中医院校临床医学硕士专业学位研究生培养质量保障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禄保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李建生 梁华龙 卢  </w:t>
            </w:r>
            <w:r>
              <w:rPr>
                <w:rFonts w:ascii="宋体;SimSun" w:hAnsi="宋体;SimSun" w:cs="宋体;SimSun" w:eastAsia="宋体;SimSun"/>
                <w:spacing w:val="-14"/>
                <w:kern w:val="0"/>
                <w:sz w:val="24"/>
              </w:rPr>
              <w:t>旻</w:t>
            </w:r>
            <w:r>
              <w:rPr>
                <w:rFonts w:ascii="仿宋_GB2312" w:hAnsi="仿宋_GB2312" w:cs="仿宋_GB2312"/>
                <w:spacing w:val="-14"/>
                <w:kern w:val="0"/>
                <w:sz w:val="24"/>
              </w:rPr>
              <w:t xml:space="preserve"> 白云苹 曹</w:t>
            </w:r>
            <w:r>
              <w:rPr>
                <w:rFonts w:ascii="仿宋_GB2312" w:hAnsi="仿宋_GB2312" w:cs="宋体;SimSun"/>
                <w:spacing w:val="-14"/>
                <w:kern w:val="0"/>
                <w:sz w:val="24"/>
              </w:rPr>
              <w:t xml:space="preserve">  珊 白  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中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0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高校专业设置预测系统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张东初</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王季方 秦剑臣 阮世敏 王  宏 王红利 邢培旭 朱付保 季双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河南省教育厅</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4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基于“卓越工程师教育培养计划”的大学英语课程教学改革思路</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周麦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陈淑萍 黄晓鹏 李  亚 徐亚丽 </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韩艳红 聂韶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卓越工程师培养校企专业共建模式研究与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金保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钱慎一 卢中宁 孙  彤 张保威</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韩  丽 王  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以提高实效性为核心的高校思想政治理论课教学模式改革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杨瑞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赵长太 范小西 郭晓先 冯合国 张  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1383"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构建数学建模教学和竞赛体系，促进卓越计划对工程和创新能力培养要求的实现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李  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辛向军 黄松奇 李自豪 郭晓丽 黄守佳 张新敬 关宏波 段清堂 常海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河南省计算中心有限公司</w:t>
            </w:r>
          </w:p>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嘉盛商务策划咨询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cs="仿宋_GB2312" w:ascii="仿宋_GB2312" w:hAnsi="仿宋_GB2312"/>
                <w:color w:val="000000"/>
                <w:spacing w:val="-14"/>
                <w:kern w:val="0"/>
                <w:sz w:val="24"/>
              </w:rPr>
              <w:t>“</w:t>
            </w:r>
            <w:r>
              <w:rPr>
                <w:rFonts w:cs="宋体;SimSun" w:ascii="仿宋_GB2312" w:hAnsi="仿宋_GB2312"/>
                <w:color w:val="000000"/>
                <w:spacing w:val="-14"/>
                <w:kern w:val="0"/>
                <w:sz w:val="24"/>
              </w:rPr>
              <w:t>CAD/CAM”</w:t>
            </w:r>
            <w:r>
              <w:rPr>
                <w:rFonts w:ascii="仿宋_GB2312" w:hAnsi="仿宋_GB2312" w:cs="宋体;SimSun"/>
                <w:color w:val="000000"/>
                <w:spacing w:val="-14"/>
                <w:kern w:val="0"/>
                <w:sz w:val="24"/>
              </w:rPr>
              <w:t>系列课程教学内容和课程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段红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李  伟 肖艳秋 樊  宁 白代萍 李安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郑州轻工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本科层次高级应用型人才培养目标细化及测评途径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惠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  俊 陶建格 苗凤君 陈金环 王  洁 郭微微 吴志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木工程专业课堂教学体系“三要素”优化组合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祝彦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海  然 潘洪科 杨子胜 孙  敏 袁振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类普通本科院校教师培养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敬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董学武 孙  斌 陈金环 张如意 杨  艳 梁  妍 杨林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服务中原经济区建设的物联网人才培养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卫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书钦 王海龙 杜俊俐 吴志刚 杜献峰 王  璐 高艳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工科院校卓越会计师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方光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余黎峰 谭  恒 柳卫宾 江  岭 郭正杰 张国永</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企创新联盟的工业设计专业实践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付晓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许方 苏  雅 孙东阳 车江宁 杜  虹 朱慧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础医学系列精品资源共享课程建设和共享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保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姚朝阳 孟  勇 席景砖 李超</w:t>
            </w:r>
            <w:r>
              <w:rPr>
                <w:rFonts w:ascii="宋体;SimSun" w:hAnsi="宋体;SimSun" w:cs="宋体;SimSun" w:eastAsia="宋体;SimSun"/>
                <w:spacing w:val="-14"/>
                <w:kern w:val="0"/>
                <w:sz w:val="24"/>
              </w:rPr>
              <w:t>堃</w:t>
            </w:r>
            <w:r>
              <w:rPr>
                <w:rFonts w:ascii="仿宋_GB2312" w:hAnsi="仿宋_GB2312" w:cs="宋体;SimSun"/>
                <w:spacing w:val="-14"/>
                <w:kern w:val="0"/>
                <w:sz w:val="24"/>
              </w:rPr>
              <w:t xml:space="preserve"> 单琳琳 杨慈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199</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医学形态学网络教育新体系的构建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千新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崔  静 杜  玮 李  娜 袁永刚 李银生 杨廷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早期接触临床麻醉”用于五年制麻醉学专业临床教学的效果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岳修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秦元旭 刘  俊 张江峰 陈胜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分阶段考核为导向的临床技能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潘  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  玮 刘凤艳 郭  萍 窦敬芳 张延生 李韶山</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高校中外合作办学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宝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雒保军 陈国荣 姬广军 李继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诊所式法学教育在医学院校卫生法学教学中的应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  冬</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正晓 韩  珂 王海燕 朱彦艳 刘凤艳 王桂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创新型人才培养的西方经济学课程教学内容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  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文臣 刘凯亚 陈  俭 黄  颖 吴国琴 彭荣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工程实践能力为培养导向的高师计算机专业创新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道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淑礼 张文峰 鲁  骏 余  萍 邬长安 黄  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经济学专业人才培养方案与课程体系综合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保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谌  静 陈  俭 王艳萍 张占涛 郑  云 曹明贵</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问题学习的土木工程专业课程教学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洪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瑞生 彭建勋 王述超 张  昊 王士革 张宗领</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写作基础课程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沈文慧</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伟琳 李向珂 黄  新 陈登报 刘  凤 郑  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文科课堂教学整体改革研究—六步循环交叉教学法</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许远理</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承清 刘翠平 孙天义 姜金伟 何安明 韩文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教师教学技能培训模式的构建及培训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建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凌霞 刘秋云 高  佳 王凤玲 马  燕 毛伟霞 邱兴宇 郜书香 冯  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生心理健康教育及安全监护一体化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冰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云  鹏 王永铎 李红义 吕红兰 魏双锋 张高峰 贾会彦 陈兰江 王  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3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学学科硕士研究生培养联盟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兴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自良 刘明久 胡建和 马汉军 刘会超 陈锡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思想政治理论课实践教学内容优化与方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牛书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秀敏 孙喜英 徐立志 刘中元 赵元明 姚  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电子信息类人才订单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明富</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宝剑 余  周 李国厚 朱家义 孙甲霞 李兆锋 杨献峰 雷进辉 程素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院校社会资源嵌入式人才培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何二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冯  霞 申家龙 张  平 宋飞琼 邱兴宇 曹  娓 朱森林 王  琳 任贯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供应链管理》双语教学实践的高校双语教学改革探讨</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田  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智超 郝会会 柯瑞芬 金  真 刘  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管工结合”型普通高校人才培养方案改革研究——基于郑州航院卓越计划分类建设的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颜  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贺金社 赵文远 沙全友 周会娟 马少兵 李亚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统计学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贺  琼</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杰堂 陈全森 白全礼 席雪红 贺书平 李  锋</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提高工科专业教师实践能力的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金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薛  茹 郭晓琴 郝用兴 陈  宇 刘兆瑜 郭荣幸</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空乘专业人才培养模式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广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海霞 谢晓芳 许  然 殷小燕 王  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航空工业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众化视域下河南省新建本科师范院校特色办学之路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邦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何瑞强 靳  燕 吕百利 祁  欢 王新全 荆怀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7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加拿大能力本位教育（</w:t>
            </w:r>
            <w:r>
              <w:rPr>
                <w:rFonts w:cs="宋体;SimSun" w:ascii="仿宋_GB2312" w:hAnsi="仿宋_GB2312"/>
                <w:spacing w:val="-14"/>
                <w:kern w:val="0"/>
                <w:sz w:val="24"/>
              </w:rPr>
              <w:t>CBE</w:t>
            </w:r>
            <w:r>
              <w:rPr>
                <w:rFonts w:ascii="仿宋_GB2312" w:hAnsi="仿宋_GB2312" w:cs="宋体;SimSun"/>
                <w:spacing w:val="-14"/>
                <w:kern w:val="0"/>
                <w:sz w:val="24"/>
              </w:rPr>
              <w:t>）教学模式对地方高校应用型人才培养模式的启示</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新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红霞 李国强 刘晓燕 张洪安 王  玮 周广亚 王卫民</w:t>
            </w:r>
            <w:r>
              <w:rPr>
                <w:rFonts w:cs="宋体;SimSun" w:ascii="仿宋_GB2312" w:hAnsi="仿宋_GB2312"/>
                <w:spacing w:val="-14"/>
                <w:kern w:val="0"/>
                <w:sz w:val="24"/>
              </w:rPr>
              <w:t>Jolene Chan</w:t>
            </w:r>
            <w:r>
              <w:rPr>
                <w:rFonts w:ascii="仿宋_GB2312" w:hAnsi="仿宋_GB2312" w:cs="宋体;SimSun"/>
                <w:spacing w:val="-14"/>
                <w:kern w:val="0"/>
                <w:sz w:val="24"/>
              </w:rPr>
              <w:t xml:space="preserve">（加） </w:t>
            </w:r>
            <w:r>
              <w:rPr>
                <w:rFonts w:cs="宋体;SimSun" w:ascii="仿宋_GB2312" w:hAnsi="仿宋_GB2312"/>
                <w:spacing w:val="-14"/>
                <w:kern w:val="0"/>
                <w:sz w:val="24"/>
              </w:rPr>
              <w:t>Dave Beaton</w:t>
            </w:r>
            <w:r>
              <w:rPr>
                <w:rFonts w:ascii="仿宋_GB2312" w:hAnsi="仿宋_GB2312" w:cs="宋体;SimSun"/>
                <w:spacing w:val="-14"/>
                <w:kern w:val="0"/>
                <w:sz w:val="24"/>
              </w:rPr>
              <w:t>（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p>
            <w:pPr>
              <w:pStyle w:val="Normal"/>
              <w:widowControl/>
              <w:snapToGrid w:val="false"/>
              <w:jc w:val="left"/>
              <w:rPr>
                <w:rFonts w:ascii="仿宋_GB2312" w:hAnsi="仿宋_GB2312" w:cs="宋体;SimSun"/>
                <w:spacing w:val="-14"/>
                <w:kern w:val="0"/>
                <w:sz w:val="24"/>
              </w:rPr>
            </w:pPr>
            <w:r>
              <w:rPr>
                <w:rFonts w:cs="宋体;SimSun" w:ascii="仿宋_GB2312" w:hAnsi="仿宋_GB2312"/>
                <w:spacing w:val="-14"/>
                <w:kern w:val="0"/>
                <w:sz w:val="24"/>
              </w:rPr>
              <w:t>HollandCollege(</w:t>
            </w:r>
            <w:r>
              <w:rPr>
                <w:rFonts w:ascii="仿宋_GB2312" w:hAnsi="仿宋_GB2312" w:cs="宋体;SimSun"/>
                <w:spacing w:val="-14"/>
                <w:kern w:val="0"/>
                <w:sz w:val="24"/>
              </w:rPr>
              <w:t>加拿大</w:t>
            </w:r>
            <w:r>
              <w:rPr>
                <w:rFonts w:cs="宋体;SimSun" w:ascii="仿宋_GB2312" w:hAnsi="仿宋_GB2312"/>
                <w:spacing w:val="-14"/>
                <w:kern w:val="0"/>
                <w:sz w:val="24"/>
              </w:rPr>
              <w:t>)</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本科院校实施学分制改革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姚远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卫民 解国旺 田广增 侯德恒 王  茂 崔群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英语教学的改革与实践—新建本科院校大学英语课堂分级教学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星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祁金善 王  瑜 王志明 刘建华 毕小君 吴  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9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软件工程人才培养模式创新与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爱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葛彦强 徐久成 葛文英 刘国英常保平 于江德 刘永革 栗青生于小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管理学课程体系与教学内容的改革与实践——基于</w:t>
            </w:r>
            <w:r>
              <w:rPr>
                <w:rFonts w:cs="宋体;SimSun" w:ascii="仿宋_GB2312" w:hAnsi="仿宋_GB2312"/>
                <w:spacing w:val="-14"/>
                <w:kern w:val="0"/>
                <w:sz w:val="24"/>
              </w:rPr>
              <w:t>PBL</w:t>
            </w:r>
            <w:r>
              <w:rPr>
                <w:rFonts w:ascii="仿宋_GB2312" w:hAnsi="仿宋_GB2312" w:cs="宋体;SimSun"/>
                <w:spacing w:val="-14"/>
                <w:kern w:val="0"/>
                <w:sz w:val="24"/>
              </w:rPr>
              <w:t>的视角</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慧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  芳 赵振峰 李克峰 彭傲天 刘  君 刘晓静</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师范院校基础教育卓越教师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利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文献 刘岸英 何  健 曹  凡 赵虹元 张晓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EPT-CDIO</w:t>
            </w:r>
            <w:r>
              <w:rPr>
                <w:rFonts w:ascii="仿宋_GB2312" w:hAnsi="仿宋_GB2312" w:cs="宋体;SimSun"/>
                <w:spacing w:val="-14"/>
                <w:kern w:val="0"/>
                <w:sz w:val="24"/>
              </w:rPr>
              <w:t>的校企合作工程应用型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瑞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素萍 郭旭明 周  震 甘文丽 徐红升 林春杰 陈  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双标”构建学前教育专业实践教学体系的改革研究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杜燕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文献 刘晓红 赵振国 张彦君 张西方 张春玲 卢新予</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经济管理类专业多元要素整合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玉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立珍 丁宏术 张国强 王丽敏 李培敬 高小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精品课程的七整合建设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  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程 郭可悫 于长虹 刘艳丽 张红艳 张  峻</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思想政治理论课实践教学模式的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于慧芳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长华 郑红建 雷  骥 杨正群 李发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洛阳师范学院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高校电气信息类专业“一线工程师”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荣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根全 宋金</w:t>
            </w:r>
            <w:r>
              <w:rPr>
                <w:rFonts w:ascii="宋体;SimSun" w:hAnsi="宋体;SimSun" w:cs="宋体;SimSun" w:eastAsia="宋体;SimSun"/>
                <w:spacing w:val="-14"/>
                <w:kern w:val="0"/>
                <w:sz w:val="24"/>
              </w:rPr>
              <w:t>璠</w:t>
            </w:r>
            <w:r>
              <w:rPr>
                <w:rFonts w:ascii="仿宋_GB2312" w:hAnsi="仿宋_GB2312" w:cs="仿宋_GB2312"/>
                <w:spacing w:val="-14"/>
                <w:kern w:val="0"/>
                <w:sz w:val="24"/>
              </w:rPr>
              <w:t xml:space="preserve"> 宋海珍 周大伟 王志鹏 秦</w:t>
            </w:r>
            <w:r>
              <w:rPr>
                <w:rFonts w:ascii="仿宋_GB2312" w:hAnsi="仿宋_GB2312" w:cs="宋体;SimSun"/>
                <w:spacing w:val="-14"/>
                <w:kern w:val="0"/>
                <w:sz w:val="24"/>
              </w:rPr>
              <w:t xml:space="preserve">  怡</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文化经典阅读的大学生人文素质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靳义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燕 李宛平 高燕茹 白长燕 薛双芬</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众化背景下地方高师院校“学分制”管理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文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宏伟 吴旭君 朱应雨 孙志永 王  达 徐恒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教学型院校多样化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淑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印学 郭文佳 孟现志 刘福林 刘惠敏 谢  煜 张灵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9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形势下河南地方本科院校特色创建的研究与实践——以商丘师范学院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孟现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文佳 王军强 孟喜华 任鸿敏</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传江 王洪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问题化”教学在学科课程与教学论中的运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梁建华 司永海 张  华 葛寒松 朱海霞 李  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师音乐学专业在当前就业大环境下人才培养模式的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龚丽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肖海珠 段婷婷 袁小星 周  彦 孙晓燕 张  媛 韩桂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健身气功“内省”法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司红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  宁 马  宁 贾健康 杨  涛 宋勇祥 郭  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土木工程专业与建筑学专业分类教学与人才培养模式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树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新建 刘  凯 郑世旺 李彦敏 杨  凯 张向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师范院校教师教育专业人才培养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马金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清臣 毛健民 刘洁辉 张  浩 任立顺 张  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师院校教学基层组织形式及其管理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  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东海 毛健民 牛明功 包彦征 甘  涛 程  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分类培养模式下高师生数学课堂教学技能训练的实践与探索</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广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任立顺 陆楷章 田  冲 薛春善 朱思峰 王朝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本科院校法学专业教学团队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崔秀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溪 张鹏宇 赵丽敏 董潇丽 程保栋 魏庆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本科院校教师教育质量保障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来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予生 张永祥 姚  琳 田水泉 于康平 刘培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人文教育资源配置与运行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熊  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俊恒 周  健 张笑涛 颜  廷 李俊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创新创业能力培养的有机化学实验课程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  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长增 李  静 李公春 鞠志宇 牛亮峰 张彦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CBE</w:t>
            </w:r>
            <w:r>
              <w:rPr>
                <w:rFonts w:ascii="仿宋_GB2312" w:hAnsi="仿宋_GB2312" w:cs="宋体;SimSun"/>
                <w:spacing w:val="-14"/>
                <w:kern w:val="0"/>
                <w:sz w:val="24"/>
              </w:rPr>
              <w:t>理论的中外合作办学“三维目标导向”教学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杜根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徐清舟 顾  玲 熊德兰 宋家乐 赵红玲 钱明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程理念的普通本科计算机组成原理课程教学模式的改革与创新</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超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菊明 张向群 孟耀伟 孟  雷 王奎甫 王  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建本科院校应用型人才培养方案与课程体系设计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丙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建国 陈金翠 孙海玲 霍松涛  王  宏 张小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6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产学研合作培养应用型创新人才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留栓</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玲枝 张溪潺 武二伟 金  利 王  宏 刘  帅 李健伟 曹恒慧 雷佑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方圆碳素集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毕业生就业质量与本科院校教学改革的互动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史战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灵芝 孙亚辉 唐书转 冯巧娟 郑豪民 韩艳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9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管理学科工科化视阈下土地资源管理专业人才培养方案和课程体系改革与实践</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宏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鲁春阳 潘传姣 苗东利 文  枫  马文明 梁玉宝</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28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城建类院校就业指导与服务体系研究</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继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韩艳华 张大力 张  崭 王  靖 樊铮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开放学习平台和创新人才培养模式下的建筑类数字化教材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邢  燕</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晓菲 王  森 郭  猛 王远涛 李  敏 刘花培</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城建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84"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基于</w:t>
            </w:r>
            <w:r>
              <w:rPr>
                <w:rFonts w:cs="宋体;SimSun" w:ascii="仿宋_GB2312" w:hAnsi="仿宋_GB2312"/>
                <w:color w:val="000000"/>
                <w:spacing w:val="-14"/>
                <w:kern w:val="0"/>
                <w:sz w:val="24"/>
              </w:rPr>
              <w:t>PLM</w:t>
            </w:r>
            <w:r>
              <w:rPr>
                <w:rFonts w:ascii="仿宋_GB2312" w:hAnsi="仿宋_GB2312" w:cs="宋体;SimSun"/>
                <w:color w:val="000000"/>
                <w:spacing w:val="-14"/>
                <w:kern w:val="0"/>
                <w:sz w:val="24"/>
              </w:rPr>
              <w:t>的机械类课程数字化资源建设与应用</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张  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韩玉坤 张运真 何  强 王志刚  段  非 王振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3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机制专业人才培养方案的社会反馈与研究分析</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赵成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成利军 国秀丽 吴贵军 徐  铭 王振宁 韩向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高分子材料学科人才培养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牛永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  亮 冯利平 王艳飞 王  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院校“双师型”师资队伍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曹忠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增丽 叶亚杰 张  果 王宝红 刘小兵 张  静</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深度合作 培养化学卓越工程师的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4"/>
              </w:rPr>
            </w:pPr>
            <w:r>
              <w:rPr>
                <w:rFonts w:ascii="仿宋_GB2312" w:hAnsi="仿宋_GB2312" w:cs="宋体;SimSun"/>
                <w:color w:val="000000"/>
                <w:spacing w:val="-14"/>
                <w:kern w:val="0"/>
                <w:sz w:val="24"/>
              </w:rPr>
              <w:t xml:space="preserve">潘庆才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荣强 王世兵 沈红旗 张爱江 徐启杰 时文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本科高校教学质量保障机制的构建与改革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国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春华 李东亚 曹  丹 丁如剑 刘  双 房义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淮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工程师计划软件工程专业</w:t>
            </w:r>
            <w:r>
              <w:rPr>
                <w:rFonts w:cs="宋体;SimSun" w:ascii="仿宋_GB2312" w:hAnsi="仿宋_GB2312"/>
                <w:spacing w:val="-14"/>
                <w:kern w:val="0"/>
                <w:sz w:val="24"/>
              </w:rPr>
              <w:t>Java</w:t>
            </w:r>
            <w:r>
              <w:rPr>
                <w:rFonts w:ascii="仿宋_GB2312" w:hAnsi="仿宋_GB2312" w:cs="宋体;SimSun"/>
                <w:spacing w:val="-14"/>
                <w:kern w:val="0"/>
                <w:sz w:val="24"/>
              </w:rPr>
              <w:t>课程群一体化教学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黎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邢静宇 张晓民 杨  晶 韩  璞  于  彬 刘杨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仿宋_GB2312" w:ascii="仿宋_GB2312" w:hAnsi="仿宋_GB2312"/>
                <w:spacing w:val="-14"/>
                <w:kern w:val="0"/>
                <w:sz w:val="24"/>
              </w:rPr>
              <w:t>“</w:t>
            </w:r>
            <w:r>
              <w:rPr>
                <w:rFonts w:ascii="仿宋_GB2312" w:hAnsi="仿宋_GB2312" w:cs="宋体;SimSun"/>
                <w:spacing w:val="-14"/>
                <w:kern w:val="0"/>
                <w:sz w:val="24"/>
              </w:rPr>
              <w:t>企业—高校”双主体产学合作教育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卫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世海 梁秀山 薛  刚 杜太生 李松丽 罗建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基于能力培养的多平台工商管理专业实践教学体系的构建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姬定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樊智勇 李晓霞 赵  航 金  涛 郭永奇 李付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音乐学专业实践教学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钞艺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  薇 刘  昕 舒  甜 王  侃 卫志强 李文红 王国良</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本科中医药类专业实验教学质量监控及评价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卞  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徐国昌 魏小萌 郭华林 胡久略 黄显章 毛秉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1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卓越工程师培养计划”的地方高校大学英语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秋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书芳 海  霞 聂鉴锋 崔俊阁 符丽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小学教师实践性智慧职前培养问题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程永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义全 赵红利 王向前 赵黎妹 侯  睿 闫江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卓越软件工程师人才培养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海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波 王建玺 褚龙现 杨照峰  史玉珍 马  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院校编导制作类专业实践教学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何梅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富志 徐  燕 孟伟伟 孙振杰 吴林博 高冠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泰国的汉语推广策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风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振明 何梅琴 孙振杰 卓俊科 贾宏春 李卫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院校实践教学多维架构的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  中</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莉莉 杨  军 张德志 郑宝霞 卢胜利 何  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地方本科院校教师发展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爱先</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洪波 赵荷花 郭  莉 李  洁 董爱华 刘亚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人才培养的地方本科院校学科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晔</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荷花 马东俊 杨  钧 孟  莉 王  颖 周  斌</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基于协同创新的土木工程应用型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小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新武 孙成城 马云玲 李捍无 刘晓红 郭进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校心理健康教育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文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传兵 任占国 卢爱新 杨鲜霞</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圣豪 张晓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理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79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经济结构调整视角的河南省高等学校专业结构调整与优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党明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蔡玉平 付景保 李  鹏 张建华  王  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全面质量管理思路下对本科教学质量工程实施中若干问题的思考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向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马飞峰 徐丽萍 王  云 张伟巍 高顺成 耿凤英 孙双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升本科院校系部教学质量保障体系的构建与实施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汪诗怀</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保林 孙  蕾 张  维 刘根霞 付东鹏 路媛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思想道德修养与法律基础》课实践教学体系的改革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桂  玉 解  伟 张伟巍 孙寅生 王文苹 王  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程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0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kern w:val="0"/>
                <w:sz w:val="24"/>
              </w:rPr>
            </w:pPr>
            <w:r>
              <w:rPr>
                <w:rFonts w:ascii="仿宋_GB2312" w:hAnsi="仿宋_GB2312" w:cs="宋体;SimSun"/>
                <w:color w:val="000000"/>
                <w:spacing w:val="-14"/>
                <w:kern w:val="0"/>
                <w:sz w:val="24"/>
              </w:rPr>
              <w:t>公安院校招录培养体制改革诊所式教育</w:t>
            </w:r>
            <w:r>
              <w:rPr>
                <w:rFonts w:ascii="仿宋_GB2312" w:hAnsi="仿宋_GB2312" w:cs="宋体;SimSun"/>
                <w:spacing w:val="-14"/>
                <w:kern w:val="0"/>
                <w:sz w:val="24"/>
              </w:rPr>
              <w:t>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师  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超 万  红 张永刚 孙振雷 武  晶 刘玉亭 杭  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警察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499"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师范教育专业实践教学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于启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贺常平 郭爱鸽 胡春丽 沈光天 高  鹏 刘燕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经济区建设背景下民办高校应用型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雪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括 仝新顺 焦燕灵 王道勋 王鑫宏 胡朝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民办高校电子科学与技术专业应用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建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亮军 张  军 马冰棠 刘筠筠 袁玉霞 李瑞贤 饶美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应用型护理本科人才培养方案设计与课程教学模式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吕文戈</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林  霞 阎喜亮 张广辉 丁书明 石渊渊 史本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华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5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卓越”理念的民办院校实践教学体系重构的研究</w:t>
            </w:r>
            <w:r>
              <w:rPr>
                <w:rFonts w:cs="宋体;SimSun" w:ascii="仿宋_GB2312" w:hAnsi="仿宋_GB2312"/>
                <w:spacing w:val="-14"/>
                <w:kern w:val="0"/>
                <w:sz w:val="24"/>
              </w:rPr>
              <w:t>---</w:t>
            </w:r>
            <w:r>
              <w:rPr>
                <w:rFonts w:ascii="仿宋_GB2312" w:hAnsi="仿宋_GB2312" w:cs="宋体;SimSun"/>
                <w:spacing w:val="-14"/>
                <w:kern w:val="0"/>
                <w:sz w:val="24"/>
              </w:rPr>
              <w:t>以通信和信息系统学科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崔慕岳 </w:t>
            </w:r>
            <w:r>
              <w:rPr>
                <w:rFonts w:ascii="仿宋_GB2312" w:hAnsi="仿宋_GB2312" w:cs="宋体;SimSun"/>
                <w:color w:val="000000"/>
                <w:spacing w:val="-14"/>
                <w:kern w:val="0"/>
                <w:sz w:val="24"/>
              </w:rPr>
              <w:t xml:space="preserve">李  鑫 甄姬娜 王丽娟 </w:t>
            </w:r>
            <w:r>
              <w:rPr>
                <w:rFonts w:ascii="仿宋_GB2312" w:hAnsi="仿宋_GB2312" w:cs="宋体;SimSun"/>
                <w:spacing w:val="-14"/>
                <w:kern w:val="0"/>
                <w:sz w:val="24"/>
              </w:rPr>
              <w:t>苏  虹</w:t>
            </w:r>
            <w:r>
              <w:rPr>
                <w:rFonts w:ascii="仿宋_GB2312" w:hAnsi="仿宋_GB2312" w:cs="宋体;SimSun"/>
                <w:color w:val="000000"/>
                <w:spacing w:val="-14"/>
                <w:kern w:val="0"/>
                <w:sz w:val="24"/>
              </w:rPr>
              <w:t xml:space="preserve"> 曲晓虹 冷建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升达经贸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民办高校实习实训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石洪礼</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侯江涛 豁泽春 张志芳 王  杰 王真真 尚霄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学校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煜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洪涛 崔  浩 藏智超 刘彦甲 薛艳霞 王金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工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歌剧、音乐剧表演人才产学研教育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武秀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洪  燕 初  健 王建新 尹晓莉</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西亚斯国际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运训专业乒乓球专项课教学改革的实验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红霞 刘  洋 赵新辉 谢  峰 李  海 曹  坤 卜仁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大学体育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应用型人才培养模式下的专业基础课讨论式教学研究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谢周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建国 王春晓 曹海涛 李  辉 魏剑锋 毛海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大学民生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大学计算机公共基础课教学内容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印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培文 董永亮 周俊燕 索  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师范大学新联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综合英语教学评价模式的理论与实证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罗德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静 杨丽娜 芦金凤 李志丹 陈彦慧</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师范学院华锐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民办高校教学质量监控体系和保障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宛  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江华伟 李宗义 张金秋 范永裁 靳婷婷</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安阳师范学院人文管理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4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医学专业本科生《思想道德修养与法律基础》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彦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  捷 赵云娟 贾  臻 郭朝辉 罗会宇 田甲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新乡医学院三全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的绿色教育课程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洪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梅宪宾 孟  丽 汤菊香 张玉新 苗文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科技学院新科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独立学院构建发展性教学评价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郑伦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温  荣 桂伟峰 杨  波 朱红丽 茅  艳 李校争 吴  楠</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理工大学万方科技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0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29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学生需求导向的独立学院教学质量评价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志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  乾 谭  恒 杨保国 于永民</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原工学院信息商务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企无缝对接的人才培养模式创新研究——以</w:t>
            </w:r>
            <w:r>
              <w:rPr>
                <w:rFonts w:cs="宋体;SimSun" w:ascii="仿宋_GB2312" w:hAnsi="仿宋_GB2312"/>
                <w:spacing w:val="-14"/>
                <w:kern w:val="0"/>
                <w:sz w:val="24"/>
              </w:rPr>
              <w:t>ERP</w:t>
            </w:r>
            <w:r>
              <w:rPr>
                <w:rFonts w:ascii="仿宋_GB2312" w:hAnsi="仿宋_GB2312" w:cs="宋体;SimSun"/>
                <w:spacing w:val="-14"/>
                <w:kern w:val="0"/>
                <w:sz w:val="24"/>
              </w:rPr>
              <w:t>人才培养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姬军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涤非 周楠楠 孟俊鸟 封俊丽董红杰 刘合群</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成功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岗课证融合的工程管理类专业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学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秦元毅 杜兴亮 闫振林 李旭辉 李  理 潘爱萍 曹  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政税务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院校思想政治理论课教学内容及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肖  芸</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曾庆福 桑秀英 李光泉 李颖慧 贾宏汝 李  妍 王永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政税务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集团化模式推进高等职业教育发展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仁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聚庆 李荣胜 史增芳 于  玲 吕保献 贾  杏 丁  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职业培训模式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曹双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莫宇芬 李孔昭 李建华 马建军 刘春茂 罗  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教育实施素质教育课程化管理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唐伯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顺旭 马小兵 王  超 朱成俊 王  伟 丁延松 姜  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适应工学结合人才培养的高职教学质量监控体系和保障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东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杜建根 王宏颖 刘明黎 余小飞 李巧君 韩艳赞 马磊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远程教育中引领式教学模式的实践与推广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向春枝</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艳霞 肖立志 范  颖 曹  卉 李小明 管  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广播电视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教学质量监控体系和保障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改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朱明悦 张振华 邓艳丽 黄体锐 王  成 周  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化工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0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机械制造与自动化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长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司尧华 程雪利 陈  芳 曹秋霞 段维峰 马国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强电类专业</w:t>
            </w:r>
            <w:r>
              <w:rPr>
                <w:rFonts w:cs="宋体;SimSun" w:ascii="仿宋_GB2312" w:hAnsi="仿宋_GB2312"/>
                <w:spacing w:val="-14"/>
                <w:kern w:val="0"/>
                <w:sz w:val="24"/>
              </w:rPr>
              <w:t>"</w:t>
            </w:r>
            <w:r>
              <w:rPr>
                <w:rFonts w:ascii="仿宋_GB2312" w:hAnsi="仿宋_GB2312" w:cs="宋体;SimSun"/>
                <w:spacing w:val="-14"/>
                <w:kern w:val="0"/>
                <w:sz w:val="24"/>
              </w:rPr>
              <w:t>校企结合、工学交替、双证融通</w:t>
            </w:r>
            <w:r>
              <w:rPr>
                <w:rFonts w:cs="宋体;SimSun" w:ascii="仿宋_GB2312" w:hAnsi="仿宋_GB2312"/>
                <w:spacing w:val="-14"/>
                <w:kern w:val="0"/>
                <w:sz w:val="24"/>
              </w:rPr>
              <w:t>"</w:t>
            </w:r>
            <w:r>
              <w:rPr>
                <w:rFonts w:ascii="仿宋_GB2312" w:hAnsi="仿宋_GB2312" w:cs="宋体;SimSun"/>
                <w:spacing w:val="-14"/>
                <w:kern w:val="0"/>
                <w:sz w:val="24"/>
              </w:rPr>
              <w:t>人才培养模式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戚新波</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常文平 杨  捷 廖青华 齐山成 马临超 蒋炜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网络的协作教学模式及其效果评价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吉彪</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岑俊杰 王  果 张  敏 侯志勇 苏强林 周  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订单式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任中普</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贵敏 任经辉 刘永涛 贾国强 黄永正 马  睿</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产学研合作教育模式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玉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东照 宰守香 吴心平 高  洁 贾利军</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机电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检察事务专业教学内容与课程体系构建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韩锦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永慧 高  林 齐艳敏 刘伟丽苏彦峰 戴艳萍</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检察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建筑工程技术专业实践性教学体系的改革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承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白丽红 宋  乔 李  静 李  光 宋贵彩 季三荣</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建筑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交通土建类专业实践教学体系改革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穗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华茂 夏连学 郭朋朋 何  晨 郑云鹏 吴跟上 胡仁东</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交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汽车运用技术专业</w:t>
            </w:r>
            <w:r>
              <w:rPr>
                <w:rFonts w:cs="宋体;SimSun" w:ascii="仿宋_GB2312" w:hAnsi="仿宋_GB2312"/>
                <w:spacing w:val="-14"/>
                <w:kern w:val="0"/>
                <w:sz w:val="24"/>
              </w:rPr>
              <w:t>"</w:t>
            </w:r>
            <w:r>
              <w:rPr>
                <w:rFonts w:ascii="仿宋_GB2312" w:hAnsi="仿宋_GB2312" w:cs="宋体;SimSun"/>
                <w:spacing w:val="-14"/>
                <w:kern w:val="0"/>
                <w:sz w:val="24"/>
              </w:rPr>
              <w:t>校企合作、工学结合</w:t>
            </w:r>
            <w:r>
              <w:rPr>
                <w:rFonts w:cs="宋体;SimSun" w:ascii="仿宋_GB2312" w:hAnsi="仿宋_GB2312"/>
                <w:spacing w:val="-14"/>
                <w:kern w:val="0"/>
                <w:sz w:val="24"/>
              </w:rPr>
              <w:t>"</w:t>
            </w:r>
            <w:r>
              <w:rPr>
                <w:rFonts w:ascii="仿宋_GB2312" w:hAnsi="仿宋_GB2312" w:cs="宋体;SimSun"/>
                <w:spacing w:val="-14"/>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解福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冯顺利 李明丽 贾广辉 张杰飞 宋保林 卢少豹 仝颖凯</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交通职业技术学院</w:t>
            </w:r>
          </w:p>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商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39"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食品安全检测紧缺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崇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宇婷 王艳坤 唐晓红 李成未 朱玉芳 李明静</w:t>
            </w:r>
          </w:p>
        </w:tc>
        <w:tc>
          <w:tcPr>
            <w:tcW w:w="248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14"/>
                <w:kern w:val="0"/>
                <w:sz w:val="24"/>
              </w:rPr>
            </w:pPr>
            <w:r>
              <w:rPr>
                <w:rFonts w:ascii="仿宋_GB2312" w:hAnsi="仿宋_GB2312" w:cs="宋体;SimSun"/>
                <w:spacing w:val="-14"/>
                <w:kern w:val="0"/>
                <w:sz w:val="24"/>
              </w:rPr>
              <w:t>河南教育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1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会计（注册会计师）专业人才培养方案与课程体系综合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金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孟  赞 李  博 白  莉 杨向东 许庆建 李丽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服务地方产业，打造高职电子商务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丽丽</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军华 王铁桩 程家聪 刘  冬 孙晶晶 李少杰 王庆来 路正佳 曲庆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锐之旗信息技术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农业高职院校教师素质提高路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华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会丽 孙攀峰 李永兰 门保全 闫银灿 郭振升 赵  聘 王  琰  陈海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            信阳农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金苑种业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畜牧兽医类</w:t>
            </w:r>
            <w:r>
              <w:rPr>
                <w:rFonts w:cs="宋体;SimSun" w:ascii="仿宋_GB2312" w:hAnsi="仿宋_GB2312"/>
                <w:spacing w:val="-14"/>
                <w:kern w:val="0"/>
                <w:sz w:val="24"/>
              </w:rPr>
              <w:t>"</w:t>
            </w:r>
            <w:r>
              <w:rPr>
                <w:rFonts w:ascii="仿宋_GB2312" w:hAnsi="仿宋_GB2312" w:cs="宋体;SimSun"/>
                <w:spacing w:val="-14"/>
                <w:kern w:val="0"/>
                <w:sz w:val="24"/>
              </w:rPr>
              <w:t>双主体</w:t>
            </w:r>
            <w:r>
              <w:rPr>
                <w:rFonts w:cs="宋体;SimSun" w:ascii="仿宋_GB2312" w:hAnsi="仿宋_GB2312"/>
                <w:spacing w:val="-14"/>
                <w:kern w:val="0"/>
                <w:sz w:val="24"/>
              </w:rPr>
              <w:t>"</w:t>
            </w:r>
            <w:r>
              <w:rPr>
                <w:rFonts w:ascii="仿宋_GB2312" w:hAnsi="仿宋_GB2312" w:cs="宋体;SimSun"/>
                <w:spacing w:val="-14"/>
                <w:kern w:val="0"/>
                <w:sz w:val="24"/>
              </w:rPr>
              <w:t>生产性、创业性实训基地的建设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朱金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申锋 钱明珠 孙攀峰 王海谦 王艳丰 田  超 柴建亭 肖  杰  王居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农业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开创饲料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肉牛工程技术研究中心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金融与证券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高  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光 李  琰 陈  霞 汤晓阳 宋晓薇 朱晓哲 刘  宁 朱新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商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财经政法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思想政治理论课实践教学资源的开发及优化配置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素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程  慎 仝方存 曹鸣岐 胡永广 郭  霞 任宇涵 张  静 王玉萍 张书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商业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经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构建河南现代职业教育体系研究</w:t>
            </w:r>
          </w:p>
        </w:tc>
        <w:tc>
          <w:tcPr>
            <w:tcW w:w="97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才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陆俊杰 王  宏 王  莹 杨金栓 侯艳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职业技术教育教学研究室</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刑事执行专业狱政管理学课程实践教学体系的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宏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连喜 毛晓燕 张怀重 刘  彬胡雪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司法警官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示范性高等职业院校体制机制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爱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延东 王  冠 周宗杰 王黎明 邵立新 王利琴 王  璐</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声乐教学内容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雪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雷红薇 刘燕子 汤敏骞 胡  艳 陈静梅 胡新民 乔旭东</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2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汽车类专业校企对接、工学交替</w:t>
            </w:r>
            <w:r>
              <w:rPr>
                <w:rFonts w:cs="宋体;SimSun" w:ascii="仿宋_GB2312" w:hAnsi="仿宋_GB2312"/>
                <w:spacing w:val="-14"/>
                <w:kern w:val="0"/>
                <w:sz w:val="24"/>
              </w:rPr>
              <w:t>"541"</w:t>
            </w:r>
            <w:r>
              <w:rPr>
                <w:rFonts w:ascii="仿宋_GB2312" w:hAnsi="仿宋_GB2312" w:cs="宋体;SimSun"/>
                <w:spacing w:val="-14"/>
                <w:kern w:val="0"/>
                <w:sz w:val="24"/>
              </w:rPr>
              <w:t>分段式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胡  勇</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吉武俊 张黎燕 董继明 万  涛 高  云 陈  建 郭  京 韩建国 杨建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机电职业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机动车修配管理处</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园林工程卓越技术人才培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陆立颖</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倩 王  永 王振超 司志国 王红波 胡继光 宋良红 李全红 计  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植物园</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碧沙岗公园</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人民公园</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知识 能力 素质协调发展的质检类高职生考核评价方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白君堂</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勇 王庆志 杨林鹏 金  铮 刘书红 王  琼 魏  波</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质量工程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汽车类专业</w:t>
            </w:r>
            <w:r>
              <w:rPr>
                <w:rFonts w:cs="宋体;SimSun" w:ascii="仿宋_GB2312" w:hAnsi="仿宋_GB2312"/>
                <w:spacing w:val="-14"/>
                <w:kern w:val="0"/>
                <w:sz w:val="24"/>
              </w:rPr>
              <w:t>"</w:t>
            </w:r>
            <w:r>
              <w:rPr>
                <w:rFonts w:ascii="仿宋_GB2312" w:hAnsi="仿宋_GB2312" w:cs="宋体;SimSun"/>
                <w:spacing w:val="-14"/>
                <w:kern w:val="0"/>
                <w:sz w:val="24"/>
              </w:rPr>
              <w:t>一体三合四双</w:t>
            </w:r>
            <w:r>
              <w:rPr>
                <w:rFonts w:cs="宋体;SimSun" w:ascii="仿宋_GB2312" w:hAnsi="仿宋_GB2312"/>
                <w:spacing w:val="-14"/>
                <w:kern w:val="0"/>
                <w:sz w:val="24"/>
              </w:rPr>
              <w:t>"</w:t>
            </w:r>
            <w:r>
              <w:rPr>
                <w:rFonts w:ascii="仿宋_GB2312" w:hAnsi="仿宋_GB2312" w:cs="宋体;SimSun"/>
                <w:spacing w:val="-14"/>
                <w:kern w:val="0"/>
                <w:sz w:val="24"/>
              </w:rPr>
              <w:t>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侯守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敏 齐建民 程贵生 孙现国 丁元淇 牛陆风 叶萧然</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汽车工程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教育集团平台上</w:t>
            </w:r>
            <w:r>
              <w:rPr>
                <w:rFonts w:cs="宋体;SimSun" w:ascii="仿宋_GB2312" w:hAnsi="仿宋_GB2312"/>
                <w:spacing w:val="-14"/>
                <w:kern w:val="0"/>
                <w:sz w:val="24"/>
              </w:rPr>
              <w:t>"</w:t>
            </w:r>
            <w:r>
              <w:rPr>
                <w:rFonts w:ascii="仿宋_GB2312" w:hAnsi="仿宋_GB2312" w:cs="宋体;SimSun"/>
                <w:spacing w:val="-14"/>
                <w:kern w:val="0"/>
                <w:sz w:val="24"/>
              </w:rPr>
              <w:t>四训联动</w:t>
            </w:r>
            <w:r>
              <w:rPr>
                <w:rFonts w:cs="宋体;SimSun" w:ascii="仿宋_GB2312" w:hAnsi="仿宋_GB2312"/>
                <w:spacing w:val="-14"/>
                <w:kern w:val="0"/>
                <w:sz w:val="24"/>
              </w:rPr>
              <w:t>"</w:t>
            </w:r>
            <w:r>
              <w:rPr>
                <w:rFonts w:ascii="仿宋_GB2312" w:hAnsi="仿宋_GB2312" w:cs="宋体;SimSun"/>
                <w:spacing w:val="-14"/>
                <w:kern w:val="0"/>
                <w:sz w:val="24"/>
              </w:rPr>
              <w:t>教师素质提高路径研究和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谷朝众</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忠波 杨用成 王勇强 张新海 梁长来 王跃强 肖玉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思想政治理论课</w:t>
            </w:r>
            <w:r>
              <w:rPr>
                <w:rFonts w:cs="宋体;SimSun" w:ascii="仿宋_GB2312" w:hAnsi="仿宋_GB2312"/>
                <w:spacing w:val="-14"/>
                <w:kern w:val="0"/>
                <w:sz w:val="24"/>
              </w:rPr>
              <w:t>"</w:t>
            </w:r>
            <w:r>
              <w:rPr>
                <w:rFonts w:ascii="仿宋_GB2312" w:hAnsi="仿宋_GB2312" w:cs="宋体;SimSun"/>
                <w:spacing w:val="-14"/>
                <w:kern w:val="0"/>
                <w:sz w:val="24"/>
              </w:rPr>
              <w:t>四位一体</w:t>
            </w:r>
            <w:r>
              <w:rPr>
                <w:rFonts w:cs="宋体;SimSun" w:ascii="仿宋_GB2312" w:hAnsi="仿宋_GB2312"/>
                <w:spacing w:val="-14"/>
                <w:kern w:val="0"/>
                <w:sz w:val="24"/>
              </w:rPr>
              <w:t>"</w:t>
            </w:r>
            <w:r>
              <w:rPr>
                <w:rFonts w:ascii="仿宋_GB2312" w:hAnsi="仿宋_GB2312" w:cs="宋体;SimSun"/>
                <w:spacing w:val="-14"/>
                <w:kern w:val="0"/>
                <w:sz w:val="24"/>
              </w:rPr>
              <w:t>教学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查广云</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苏  众 徐建华 寇  翔 王爱红  刘断思 谭  平 连宏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合作培养工程监理专业人才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飞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俊 吕桂军 薛建荣 罗全胜 郭旭东 闫国新</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教育创新型技能人才培养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国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牛双国 张振元 邢广彦 殷建国 董新法 魏建森</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CDIO</w:t>
            </w:r>
            <w:r>
              <w:rPr>
                <w:rFonts w:ascii="仿宋_GB2312" w:hAnsi="仿宋_GB2312" w:cs="宋体;SimSun"/>
                <w:spacing w:val="-14"/>
                <w:kern w:val="0"/>
                <w:sz w:val="24"/>
              </w:rPr>
              <w:t>的高职创新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靖 李建辉 刘剑锋 王双美 靳祥升 陈  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水利水电建筑工程专业实践教学体系系统化设计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薛建荣</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诚 李梅华 王飞寒 曹京京 张营营 胡晓慧</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3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人才培养工作状态数据采集平台实践探索与应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焦爱萍</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  琴 王  靖 李建壮 张志峰 韩苏苏 赵彦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项目主体式理工科专业英语教学模式探索及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扈  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  丽 陈西良 杨  芊 赵转莉 陈  嘉 姬丽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黄河水利职业技术学院</w:t>
            </w:r>
            <w:r>
              <w:rPr>
                <w:rFonts w:cs="宋体;SimSun" w:ascii="仿宋_GB2312" w:hAnsi="仿宋_GB2312"/>
                <w:spacing w:val="-14"/>
                <w:kern w:val="0"/>
                <w:sz w:val="24"/>
              </w:rPr>
              <w:br/>
            </w:r>
            <w:r>
              <w:rPr>
                <w:rFonts w:ascii="仿宋_GB2312" w:hAnsi="仿宋_GB2312" w:cs="宋体;SimSun"/>
                <w:spacing w:val="-14"/>
                <w:kern w:val="0"/>
                <w:sz w:val="24"/>
              </w:rPr>
              <w:t>河南商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企合作的高职院校实践教学平台建设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赵永彪</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耿俊梅 李春光 汤长青 李俊雅 王亚琼 陈文波 翟红宇 常小明 赵东保</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市新天健精密制造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物联网应用技术专业技能型人才培养模式及课程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秋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东霞 周观民 刘书伦 付尚义 王树森 韩卫媛 陈  平 王仲英 孙  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济源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国联合网络通信集团有限公司济源市分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教育实践教学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苏永祥</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田芬 李向东 李长青 巴凤珠 胡  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建筑工程技术专业毕业设计的教学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崔秀琴</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和  燕 赵华玮 李整建 张  磊 陈玉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音乐教育专业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  景</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建设 李  威 许会才 蔡世林 郝丽洪 孟  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焦作师范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会计电算化专业</w:t>
            </w:r>
            <w:r>
              <w:rPr>
                <w:rFonts w:cs="宋体;SimSun" w:ascii="仿宋_GB2312" w:hAnsi="仿宋_GB2312"/>
                <w:spacing w:val="-14"/>
                <w:kern w:val="0"/>
                <w:sz w:val="24"/>
              </w:rPr>
              <w:t>"</w:t>
            </w:r>
            <w:r>
              <w:rPr>
                <w:rFonts w:ascii="仿宋_GB2312" w:hAnsi="仿宋_GB2312" w:cs="宋体;SimSun"/>
                <w:spacing w:val="-14"/>
                <w:kern w:val="0"/>
                <w:sz w:val="24"/>
              </w:rPr>
              <w:t>五重融合</w:t>
            </w:r>
            <w:r>
              <w:rPr>
                <w:rFonts w:cs="宋体;SimSun" w:ascii="仿宋_GB2312" w:hAnsi="仿宋_GB2312"/>
                <w:spacing w:val="-14"/>
                <w:kern w:val="0"/>
                <w:sz w:val="24"/>
              </w:rPr>
              <w:t>"</w:t>
            </w:r>
            <w:r>
              <w:rPr>
                <w:rFonts w:ascii="仿宋_GB2312" w:hAnsi="仿宋_GB2312" w:cs="宋体;SimSun"/>
                <w:spacing w:val="-14"/>
                <w:kern w:val="0"/>
                <w:sz w:val="24"/>
              </w:rPr>
              <w:t>工学结合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丁永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庆丰 李国莉 张春萍 方  燕  彭  旭 张  斓 詹小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封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适应多样化人才培养需要的教学管理体制和运行机制研究与实践</w:t>
            </w:r>
            <w:r>
              <w:rPr>
                <w:rFonts w:cs="宋体;SimSun" w:ascii="仿宋_GB2312" w:hAnsi="仿宋_GB2312"/>
                <w:spacing w:val="-14"/>
                <w:kern w:val="0"/>
                <w:sz w:val="24"/>
              </w:rPr>
              <w:t>--</w:t>
            </w:r>
            <w:r>
              <w:rPr>
                <w:rFonts w:ascii="仿宋_GB2312" w:hAnsi="仿宋_GB2312" w:cs="宋体;SimSun"/>
                <w:spacing w:val="-14"/>
                <w:kern w:val="0"/>
                <w:sz w:val="24"/>
              </w:rPr>
              <w:t>以开封大学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吴玺玫</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曹红霞 王凤辉 李广孝 杨  桦 朱跃峰 师兆忠 沙  枫</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开封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能力为本位的高职护理专业实践教学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孙建勋</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华  涛 刘笑梦 张志友 张彦芳 曹姣玲 尚艳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洛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4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课程标准构建医药类院校课程考核新模式</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福青</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红敏 黄小蕾 张延新 谢尧臣 高凤兰 陈月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特色职业院校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五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为民 吕爱华 张改亮 吕遂峰 郭亚红 关远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低分生人才培养工作策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顾文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为民 王变奇 李学荟 孟令超 王振杰 范晓迪</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漯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面向基层的全科医学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  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王海鑫 张国良 刘荣志 阮  耀 张  欣 李  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基层医疗卫生服务体系岗位需求的高专中医学专业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延东</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郭遂成 赵增强 吕云玲 李书香 郭万周 何  杨</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省普通高校实践教学质量监控系统构建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湘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清祥 王春成 梁瑞华 刘  冰 张  峰 张晓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医学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南阳师范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适应能源产业发展需求的现代职业教育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任文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吴延昌 郭金明 郭  蕊 吕恒志 魏  亮 王鸿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3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社会需求为导向的高职院校人才培养联动机制的创新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沈占彬</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姚新兆 彭秋红 邱  燕 郑斌斌 卫柳艳 李  宏</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625"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教师企业化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如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新 樊建文 张  璞 李</w:t>
            </w:r>
            <w:r>
              <w:rPr>
                <w:rFonts w:ascii="宋体;SimSun" w:hAnsi="宋体;SimSun" w:cs="宋体;SimSun" w:eastAsia="宋体;SimSun"/>
                <w:spacing w:val="-14"/>
                <w:kern w:val="0"/>
                <w:sz w:val="24"/>
              </w:rPr>
              <w:t>燚</w:t>
            </w:r>
            <w:r>
              <w:rPr>
                <w:rFonts w:ascii="仿宋_GB2312" w:hAnsi="仿宋_GB2312" w:cs="仿宋_GB2312"/>
                <w:spacing w:val="-14"/>
                <w:kern w:val="0"/>
                <w:sz w:val="24"/>
              </w:rPr>
              <w:t>琳 李学军</w:t>
            </w:r>
            <w:r>
              <w:rPr>
                <w:rFonts w:ascii="仿宋_GB2312" w:hAnsi="仿宋_GB2312" w:cs="宋体;SimSun"/>
                <w:spacing w:val="-14"/>
                <w:kern w:val="0"/>
                <w:sz w:val="24"/>
              </w:rPr>
              <w:t xml:space="preserve"> 李晓燕</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数控技术专业适应生产性实训的实践教学体系构建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闫巧枝 吕恒志 刘东晓 张立娟  王  超 赵  迪</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工业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5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成人高等教育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怀领</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熊世军 温亚丽 周爱萍 李建辉 王凤芝 宫  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平顶山教育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职业院校构建</w:t>
            </w:r>
            <w:r>
              <w:rPr>
                <w:rFonts w:cs="宋体;SimSun" w:ascii="仿宋_GB2312" w:hAnsi="仿宋_GB2312"/>
                <w:spacing w:val="-14"/>
                <w:kern w:val="0"/>
                <w:sz w:val="24"/>
              </w:rPr>
              <w:t>"</w:t>
            </w:r>
            <w:r>
              <w:rPr>
                <w:rFonts w:ascii="仿宋_GB2312" w:hAnsi="仿宋_GB2312" w:cs="宋体;SimSun"/>
                <w:spacing w:val="-14"/>
                <w:kern w:val="0"/>
                <w:sz w:val="24"/>
              </w:rPr>
              <w:t>校企联合会</w:t>
            </w:r>
            <w:r>
              <w:rPr>
                <w:rFonts w:cs="宋体;SimSun" w:ascii="仿宋_GB2312" w:hAnsi="仿宋_GB2312"/>
                <w:spacing w:val="-14"/>
                <w:kern w:val="0"/>
                <w:sz w:val="24"/>
              </w:rPr>
              <w:t>"</w:t>
            </w:r>
            <w:r>
              <w:rPr>
                <w:rFonts w:ascii="仿宋_GB2312" w:hAnsi="仿宋_GB2312" w:cs="宋体;SimSun"/>
                <w:spacing w:val="-14"/>
                <w:kern w:val="0"/>
                <w:sz w:val="24"/>
              </w:rPr>
              <w:t>运行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侯秀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梁红波 郭庆杰 武模戈 徐佳楠 王运生 柴志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濮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w:t>
            </w:r>
            <w:r>
              <w:rPr>
                <w:rFonts w:cs="宋体;SimSun" w:ascii="仿宋_GB2312" w:hAnsi="仿宋_GB2312"/>
                <w:spacing w:val="-14"/>
                <w:kern w:val="0"/>
                <w:sz w:val="24"/>
              </w:rPr>
              <w:t>"</w:t>
            </w:r>
            <w:r>
              <w:rPr>
                <w:rFonts w:ascii="仿宋_GB2312" w:hAnsi="仿宋_GB2312" w:cs="宋体;SimSun"/>
                <w:spacing w:val="-14"/>
                <w:kern w:val="0"/>
                <w:sz w:val="24"/>
              </w:rPr>
              <w:t>校企合作、工学结合</w:t>
            </w:r>
            <w:r>
              <w:rPr>
                <w:rFonts w:cs="宋体;SimSun" w:ascii="仿宋_GB2312" w:hAnsi="仿宋_GB2312"/>
                <w:spacing w:val="-14"/>
                <w:kern w:val="0"/>
                <w:sz w:val="24"/>
              </w:rPr>
              <w:t>"</w:t>
            </w:r>
            <w:r>
              <w:rPr>
                <w:rFonts w:ascii="仿宋_GB2312" w:hAnsi="仿宋_GB2312" w:cs="宋体;SimSun"/>
                <w:spacing w:val="-14"/>
                <w:kern w:val="0"/>
                <w:sz w:val="24"/>
              </w:rPr>
              <w:t>的</w:t>
            </w:r>
            <w:r>
              <w:rPr>
                <w:rFonts w:cs="宋体;SimSun" w:ascii="仿宋_GB2312" w:hAnsi="仿宋_GB2312"/>
                <w:spacing w:val="-14"/>
                <w:kern w:val="0"/>
                <w:sz w:val="24"/>
              </w:rPr>
              <w:t>"</w:t>
            </w:r>
            <w:r>
              <w:rPr>
                <w:rFonts w:ascii="仿宋_GB2312" w:hAnsi="仿宋_GB2312" w:cs="宋体;SimSun"/>
                <w:spacing w:val="-14"/>
                <w:kern w:val="0"/>
                <w:sz w:val="24"/>
              </w:rPr>
              <w:t>项目驱动，以赛促练</w:t>
            </w:r>
            <w:r>
              <w:rPr>
                <w:rFonts w:cs="宋体;SimSun" w:ascii="仿宋_GB2312" w:hAnsi="仿宋_GB2312"/>
                <w:spacing w:val="-14"/>
                <w:kern w:val="0"/>
                <w:sz w:val="24"/>
              </w:rPr>
              <w:t>"</w:t>
            </w:r>
            <w:r>
              <w:rPr>
                <w:rFonts w:ascii="仿宋_GB2312" w:hAnsi="仿宋_GB2312" w:cs="宋体;SimSun"/>
                <w:spacing w:val="-14"/>
                <w:kern w:val="0"/>
                <w:sz w:val="24"/>
              </w:rPr>
              <w:t>高职软件人才培养模式</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风忠</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静 张  洁 孙  媛 郝世选 王新勇 崔建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濮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教师教学质量评价体系与监控机制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文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魏汉武 薛栓柱 王兴为 李玉林 王晓伟 仝  瑞 武模戈</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濮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转型与提升：职业领域型专业人才培养方案设计的改革与实施</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谢广山</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宋五好 郑建英 陈  玮 任安忠 王会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三门峡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校本培训的高职院校教师教育教学能力提升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万  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谢广山 吴勇军 员  莹 李金秋 邢爱英 张  翼</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三门峡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科医学教育引领下的专业实践教学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雪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松峰 张玉霞 姜  波 胡  东 王华杭 张建中</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护理专业基础医学课程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田  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宜川 蒋建平 刘国玲 常景芝 沈永杰 胡灵卫 蒋  凯 马瑞华 吴红梅</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医学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中心医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83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实训基地建设及运行模式的探索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宋玉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岳学友 杜月云 李  勇 胡  清 周子平 吕新艳 李国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1067"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畜牧兽医特色专业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毕玉霞</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方磊涵 袁寒英 周德忠 王凤玲 付  森 刘诗柱 王中华 郭全海 赵香菊</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天一生物技术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6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w:t>
            </w:r>
            <w:r>
              <w:rPr>
                <w:rFonts w:cs="宋体;SimSun" w:ascii="仿宋_GB2312" w:hAnsi="仿宋_GB2312"/>
                <w:spacing w:val="-14"/>
                <w:kern w:val="0"/>
                <w:sz w:val="24"/>
              </w:rPr>
              <w:t>"</w:t>
            </w:r>
            <w:r>
              <w:rPr>
                <w:rFonts w:ascii="仿宋_GB2312" w:hAnsi="仿宋_GB2312" w:cs="宋体;SimSun"/>
                <w:spacing w:val="-14"/>
                <w:kern w:val="0"/>
                <w:sz w:val="24"/>
              </w:rPr>
              <w:t>校企合作、工学结合</w:t>
            </w:r>
            <w:r>
              <w:rPr>
                <w:rFonts w:cs="宋体;SimSun" w:ascii="仿宋_GB2312" w:hAnsi="仿宋_GB2312"/>
                <w:spacing w:val="-14"/>
                <w:kern w:val="0"/>
                <w:sz w:val="24"/>
              </w:rPr>
              <w:t>"</w:t>
            </w:r>
            <w:r>
              <w:rPr>
                <w:rFonts w:ascii="仿宋_GB2312" w:hAnsi="仿宋_GB2312" w:cs="宋体;SimSun"/>
                <w:spacing w:val="-14"/>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蒋晓雷</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  颖 孙媛媛 杨玉花 黄萍阁 丰  雁 代玉梅 马  森 沈承勇 梁  元</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市中豪丰田汽车销售服务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杭州饶丰科技有限公司</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宁波易可得机械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数学教学中创新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洪运</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淞瀛 李少荣 李  泰 庞进丽 李成建 尤晓琳 刘  莹 张成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商丘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浙江商业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鹤壁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治安管理专业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彭  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文燕 崔向前 袁广林 赵群力 赵建设 薛俊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铁道警官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区域高职院校社会服务能力建设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易明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陈  斌 雷振山 严佩峰 王广铭 周  俊 刘  涛 豆成林</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打造生物技术专业特色 提升服务</w:t>
            </w:r>
            <w:r>
              <w:rPr>
                <w:rFonts w:cs="宋体;SimSun" w:ascii="仿宋_GB2312" w:hAnsi="仿宋_GB2312"/>
                <w:spacing w:val="-14"/>
                <w:kern w:val="0"/>
                <w:sz w:val="24"/>
              </w:rPr>
              <w:t>"</w:t>
            </w:r>
            <w:r>
              <w:rPr>
                <w:rFonts w:ascii="仿宋_GB2312" w:hAnsi="仿宋_GB2312" w:cs="宋体;SimSun"/>
                <w:spacing w:val="-14"/>
                <w:kern w:val="0"/>
                <w:sz w:val="24"/>
              </w:rPr>
              <w:t>三农</w:t>
            </w:r>
            <w:r>
              <w:rPr>
                <w:rFonts w:cs="宋体;SimSun" w:ascii="仿宋_GB2312" w:hAnsi="仿宋_GB2312"/>
                <w:spacing w:val="-14"/>
                <w:kern w:val="0"/>
                <w:sz w:val="24"/>
              </w:rPr>
              <w:t>"</w:t>
            </w:r>
            <w:r>
              <w:rPr>
                <w:rFonts w:ascii="仿宋_GB2312" w:hAnsi="仿宋_GB2312" w:cs="宋体;SimSun"/>
                <w:spacing w:val="-14"/>
                <w:kern w:val="0"/>
                <w:sz w:val="24"/>
              </w:rPr>
              <w:t>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德芝</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刘柱明 段鸿斌 王  伟 周  颖 杨海军 黄雅琴</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做学结合的《动物解剖》项目课程开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建柱 黄  立 陈  敏 唐雪峰 何  敏 曲哲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茶文化专业课程体系与教学内容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桂义</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慕芳 袁  丁 陈  义 刘  佳 朱建梅 张  洁</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养殖类专业中等与高等职业教育衔接及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陈宏智</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易本驰 赵云焕 杨  刚 严根远 肖世文 刘纪成 邓凯伟 陈培荣 张广强</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农业高等专科学校</w:t>
            </w:r>
            <w:r>
              <w:rPr>
                <w:rFonts w:cs="宋体;SimSun" w:ascii="仿宋_GB2312" w:hAnsi="仿宋_GB2312"/>
                <w:spacing w:val="-14"/>
                <w:kern w:val="0"/>
                <w:sz w:val="24"/>
              </w:rPr>
              <w:br/>
            </w:r>
            <w:r>
              <w:rPr>
                <w:rFonts w:ascii="宋体;SimSun" w:hAnsi="宋体;SimSun" w:cs="宋体;SimSun" w:eastAsia="宋体;SimSun"/>
                <w:spacing w:val="-14"/>
                <w:kern w:val="0"/>
                <w:sz w:val="24"/>
              </w:rPr>
              <w:t>浉</w:t>
            </w:r>
            <w:r>
              <w:rPr>
                <w:rFonts w:ascii="仿宋_GB2312" w:hAnsi="仿宋_GB2312" w:cs="仿宋_GB2312"/>
                <w:spacing w:val="-14"/>
                <w:kern w:val="0"/>
                <w:sz w:val="24"/>
              </w:rPr>
              <w:t>河区职业高中</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学生素能提升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李泽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培启 陈元胜 陈兴焱 陈文福 熊金柱 杨  桦</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等教育应用型外语翻译人才培养国际化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杨明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秦富强 刘  伟 董  新 王国喜 章学文 刘  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信阳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7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cs="宋体;SimSun" w:ascii="仿宋_GB2312" w:hAnsi="仿宋_GB2312"/>
                <w:spacing w:val="-14"/>
                <w:kern w:val="0"/>
                <w:sz w:val="24"/>
              </w:rPr>
              <w:t>411</w:t>
            </w:r>
            <w:r>
              <w:rPr>
                <w:rFonts w:ascii="仿宋_GB2312" w:hAnsi="仿宋_GB2312" w:cs="宋体;SimSun"/>
                <w:spacing w:val="-14"/>
                <w:kern w:val="0"/>
                <w:sz w:val="24"/>
              </w:rPr>
              <w:t>培养模式下的高职建工专业岗位群综合实训课程开发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王国宾</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康运河 刘青宜 王继仙 徐伟玲 李诗红 张晓霞 孙  瑞 祁国防 刘  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恒通工程有限责任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面提升高等职业院校教师教育教学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冯朝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关中梅 康运河 李  娜 郭长庚 徐伟玲 葛洪央 张霖琳 李子义 王定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昌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许继集团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政府企业共建行业特色高校发展对策研究</w:t>
            </w:r>
            <w:r>
              <w:rPr>
                <w:rFonts w:cs="宋体;SimSun" w:ascii="仿宋_GB2312" w:hAnsi="仿宋_GB2312"/>
                <w:spacing w:val="-14"/>
                <w:kern w:val="0"/>
                <w:sz w:val="24"/>
              </w:rPr>
              <w:t>--</w:t>
            </w:r>
            <w:r>
              <w:rPr>
                <w:rFonts w:ascii="仿宋_GB2312" w:hAnsi="仿宋_GB2312" w:cs="宋体;SimSun"/>
                <w:spacing w:val="-14"/>
                <w:kern w:val="0"/>
                <w:sz w:val="24"/>
              </w:rPr>
              <w:t>以高等职业院校办学体制改革为视角</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文华</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小东 刘昌云 聂守丰 田贵坤 刘  艳 陈夫进 蒋文化</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永城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高专电力类专业电机系列课程构建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秀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胡  斌 高  山 李春林 任秀敏 陈晓芸</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电力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典型产品生产过程的机电一体化技术专业课程体系改革</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金长虹</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赵东辉 靳建峰 时  存 朱劲松 王云霞</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电力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4</w:t>
            </w:r>
          </w:p>
        </w:tc>
        <w:tc>
          <w:tcPr>
            <w:tcW w:w="3886" w:type="dxa"/>
            <w:tcBorders>
              <w:bottom w:val="single" w:sz="4" w:space="0" w:color="000000"/>
              <w:right w:val="single" w:sz="4" w:space="0" w:color="000000"/>
            </w:tcBorders>
            <w:vAlign w:val="center"/>
          </w:tcPr>
          <w:p>
            <w:pPr>
              <w:pStyle w:val="Normal"/>
              <w:widowControl/>
              <w:snapToGrid w:val="false"/>
              <w:ind w:right="-135" w:hanging="0"/>
              <w:jc w:val="left"/>
              <w:rPr>
                <w:rFonts w:ascii="仿宋_GB2312" w:hAnsi="仿宋_GB2312" w:cs="宋体;SimSun"/>
                <w:spacing w:val="-14"/>
                <w:kern w:val="0"/>
                <w:sz w:val="24"/>
              </w:rPr>
            </w:pPr>
            <w:r>
              <w:rPr>
                <w:rFonts w:ascii="仿宋_GB2312" w:hAnsi="仿宋_GB2312" w:cs="宋体;SimSun"/>
                <w:spacing w:val="-14"/>
                <w:kern w:val="0"/>
                <w:sz w:val="24"/>
              </w:rPr>
              <w:t>高等职业院校教师人文素质提高路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旺余</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武耀春 胡海涵 朱卫敏 帖琳娜 郭先旗 王  恺 刘丽丽 张民生常丽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电子信息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河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双证书</w:t>
            </w:r>
            <w:r>
              <w:rPr>
                <w:rFonts w:cs="宋体;SimSun" w:ascii="仿宋_GB2312" w:hAnsi="仿宋_GB2312"/>
                <w:spacing w:val="-14"/>
                <w:kern w:val="0"/>
                <w:sz w:val="24"/>
              </w:rPr>
              <w:t>"</w:t>
            </w:r>
            <w:r>
              <w:rPr>
                <w:rFonts w:ascii="仿宋_GB2312" w:hAnsi="仿宋_GB2312" w:cs="宋体;SimSun"/>
                <w:spacing w:val="-14"/>
                <w:kern w:val="0"/>
                <w:sz w:val="24"/>
              </w:rPr>
              <w:t>制度下的《财务会计》教材建设</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俊哲</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孙自强 陈  静 张利霞 张荣静 温毓敏 王  宇</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经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酒店管理专业实践教学管理体系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徐永清</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长秋 张泽建 李晓东 陈春阳 李  玫 张  利</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旅游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服务区域现代农业能力提升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曾照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樊树民 刘建铭 杨宝进 李文刚 邱荣超 韩荭芳</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以校政企合作为纽带提升动物生产类专业教师职业能力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黄炎坤</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韩占兵 刘  健 徐秋良 靳双星 范佳英 刘永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8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师德培育与考评模式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席  磊</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杨宝进 张晓根 王永芬 王建伟 胡卫东 李海舰 张  华 李  花 袁卫国</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雏鹰农牧集团股份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1016"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学生职业素质养成教育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杜鹏娟</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利红 马海燕 李海舰 郝景昊 王曙雅 杨  敏 汪  洋 丁露露 裴亚玲</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w:t>
            </w:r>
          </w:p>
          <w:p>
            <w:pPr>
              <w:pStyle w:val="Normal"/>
              <w:widowControl/>
              <w:snapToGrid w:val="false"/>
              <w:jc w:val="left"/>
              <w:rPr>
                <w:rFonts w:ascii="仿宋_GB2312" w:hAnsi="仿宋_GB2312" w:cs="宋体;SimSun"/>
                <w:spacing w:val="-18"/>
                <w:kern w:val="0"/>
                <w:sz w:val="24"/>
              </w:rPr>
            </w:pPr>
            <w:r>
              <w:rPr>
                <w:rFonts w:ascii="仿宋_GB2312" w:hAnsi="仿宋_GB2312" w:cs="宋体;SimSun"/>
                <w:spacing w:val="-18"/>
                <w:kern w:val="0"/>
                <w:sz w:val="24"/>
              </w:rPr>
              <w:t>河南省康星药业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教育食品安全类专业群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恒业</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荷丽 侯学会 李自刚 马丽卿 童  岩 岳晓禹 付  丽 班付国 刘占通</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河南省畜产品质量监测检验中心</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w:t>
            </w:r>
            <w:r>
              <w:rPr>
                <w:rFonts w:cs="宋体;SimSun" w:ascii="仿宋_GB2312" w:hAnsi="仿宋_GB2312"/>
                <w:spacing w:val="-14"/>
                <w:kern w:val="0"/>
                <w:sz w:val="24"/>
              </w:rPr>
              <w:t>"</w:t>
            </w:r>
            <w:r>
              <w:rPr>
                <w:rFonts w:ascii="仿宋_GB2312" w:hAnsi="仿宋_GB2312" w:cs="宋体;SimSun"/>
                <w:spacing w:val="-14"/>
                <w:kern w:val="0"/>
                <w:sz w:val="24"/>
              </w:rPr>
              <w:t>校企深度互融、立体合作</w:t>
            </w:r>
            <w:r>
              <w:rPr>
                <w:rFonts w:cs="宋体;SimSun" w:ascii="仿宋_GB2312" w:hAnsi="仿宋_GB2312"/>
                <w:spacing w:val="-14"/>
                <w:kern w:val="0"/>
                <w:sz w:val="24"/>
              </w:rPr>
              <w:t>"</w:t>
            </w:r>
            <w:r>
              <w:rPr>
                <w:rFonts w:ascii="仿宋_GB2312" w:hAnsi="仿宋_GB2312" w:cs="宋体;SimSun"/>
                <w:spacing w:val="-14"/>
                <w:kern w:val="0"/>
                <w:sz w:val="24"/>
              </w:rPr>
              <w:t>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边传周</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宁豫昌 杨向科 赵志军 杨  军 郭宏伟 何金环 赵绪永 陶海静 陶雁春</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牧业工程高等专科学校郑州凡盛生物科技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3</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能力本位的康复治疗技术专业课程体系构建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 xml:space="preserve">王左生                </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全宏勋 郭纲花 刘  明 薛秀</w:t>
            </w:r>
            <w:r>
              <w:rPr>
                <w:rFonts w:ascii="宋体;SimSun" w:hAnsi="宋体;SimSun" w:cs="宋体;SimSun" w:eastAsia="宋体;SimSun"/>
                <w:spacing w:val="-14"/>
                <w:kern w:val="0"/>
                <w:sz w:val="24"/>
              </w:rPr>
              <w:t>琍</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澍青医学高等专科学校</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4</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铁路大型养路机械专业人才培养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戴明宏</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张  勤 宁广庆 晋兵营 张君霞 宋宪华 文晓娟 陈光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铁路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5</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人才培养质量监控体系与保障机制的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华  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陶乃彬 张  磊 张  洲 赵晓东 徐宏平 焦宏涛 郭志戎 王晓睿 刘燕明</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铁路职业技术学院</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市轨道交通有限公司</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6</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宝玉石鉴定与加工技术专业人才培养模式和课程体系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廉  洁</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金擂 田培学 石同栓 赵庆华 庞丹丹 吴莉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郑州信息科技职业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7</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作过程的《酒店管理》课程项目化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郭  琰</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史丹丹 孙江虹 陈  萍 韦  菲 赵  鑫 张毅兵 李益慈</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8</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校企合作机制下教学质量保障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薛培军</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何艳丽 潘维成 丰连海 叶  恺 周晓莉 宋恩光 李九宏 刁  雷 赵  军</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上海大众</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399</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增强思想政治理论课教学实效性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  阳</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 xml:space="preserve">李  欣 左  彬 陈鲁梅 何艳冰 李香菊 程文靖 </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中州大学</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400</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就业指导课程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许德宽</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曾  博 王文营 许建国 袁玉红 刘清德 张树弘</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401</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基于工作过程的高职涉农专业课程体系开发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张天伦</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李远想 张华珍 李可凡 王军伟</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周口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r>
        <w:trPr>
          <w:trHeight w:val="570"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cs="宋体;SimSun" w:ascii="仿宋_GB2312" w:hAnsi="仿宋_GB2312"/>
                <w:spacing w:val="-14"/>
                <w:kern w:val="0"/>
                <w:sz w:val="24"/>
              </w:rPr>
              <w:t>2012SJGLX402</w:t>
            </w:r>
          </w:p>
        </w:tc>
        <w:tc>
          <w:tcPr>
            <w:tcW w:w="388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高职院校应用</w:t>
            </w:r>
            <w:r>
              <w:rPr>
                <w:rFonts w:cs="宋体;SimSun" w:ascii="仿宋_GB2312" w:hAnsi="仿宋_GB2312"/>
                <w:spacing w:val="-14"/>
                <w:kern w:val="0"/>
                <w:sz w:val="24"/>
              </w:rPr>
              <w:t>CDIO</w:t>
            </w:r>
            <w:r>
              <w:rPr>
                <w:rFonts w:ascii="仿宋_GB2312" w:hAnsi="仿宋_GB2312" w:cs="宋体;SimSun"/>
                <w:spacing w:val="-14"/>
                <w:kern w:val="0"/>
                <w:sz w:val="24"/>
              </w:rPr>
              <w:t>教学理念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刘道广</w:t>
            </w:r>
          </w:p>
        </w:tc>
        <w:tc>
          <w:tcPr>
            <w:tcW w:w="30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谢维奇 曹留成 史玲华 刘建立 刘  光 祖彦宾</w:t>
            </w:r>
          </w:p>
        </w:tc>
        <w:tc>
          <w:tcPr>
            <w:tcW w:w="248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4"/>
              </w:rPr>
            </w:pPr>
            <w:r>
              <w:rPr>
                <w:rFonts w:ascii="仿宋_GB2312" w:hAnsi="仿宋_GB2312" w:cs="宋体;SimSun"/>
                <w:spacing w:val="-14"/>
                <w:kern w:val="0"/>
                <w:sz w:val="24"/>
              </w:rPr>
              <w:t>驻马店职业技术学院</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4"/>
              </w:rPr>
            </w:pPr>
            <w:r>
              <w:rPr>
                <w:rFonts w:ascii="仿宋_GB2312" w:hAnsi="仿宋_GB2312" w:cs="宋体;SimSun"/>
                <w:spacing w:val="-14"/>
                <w:kern w:val="0"/>
                <w:sz w:val="24"/>
              </w:rPr>
              <w:t>省级研究项目</w:t>
            </w:r>
          </w:p>
        </w:tc>
      </w:tr>
    </w:tbl>
    <w:p>
      <w:pPr>
        <w:pStyle w:val="Normal"/>
        <w:rPr/>
      </w:pPr>
      <w:r>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sectPr>
          <w:footerReference w:type="default" r:id="rId3"/>
          <w:type w:val="nextPage"/>
          <w:pgSz w:orient="landscape" w:w="16838" w:h="11906"/>
          <w:pgMar w:left="1985" w:right="1928" w:gutter="0" w:header="0" w:top="1644" w:footer="1588" w:bottom="1644"/>
          <w:pgNumType w:start="3" w:fmt="decimal"/>
          <w:formProt w:val="true"/>
          <w:textDirection w:val="lrTb"/>
          <w:docGrid w:type="lines" w:linePitch="587" w:charSpace="1842"/>
        </w:sectPr>
      </w:pP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cs="仿宋_GB2312" w:ascii="仿宋_GB2312" w:hAnsi="仿宋_GB2312"/>
          <w:bCs/>
        </w:rPr>
      </w:r>
    </w:p>
    <w:p>
      <w:pPr>
        <w:pStyle w:val="Normal"/>
        <w:rPr>
          <w:rFonts w:ascii="仿宋_GB2312" w:hAnsi="仿宋_GB2312" w:cs="仿宋_GB2312"/>
          <w:bCs/>
        </w:rPr>
      </w:pPr>
      <w:r>
        <w:rPr>
          <w:rFonts w:ascii="黑体;SimHei" w:hAnsi="黑体;SimHei" w:cs="仿宋_GB2312" w:eastAsia="黑体;SimHei"/>
          <w:bCs/>
        </w:rPr>
        <w:t>主题词：</w:t>
      </w:r>
      <w:r>
        <w:rPr>
          <w:rFonts w:ascii="方正小标宋简体;宋体-方正超大字符集" w:hAnsi="方正小标宋简体;宋体-方正超大字符集" w:cs="仿宋_GB2312" w:eastAsia="方正小标宋简体;宋体-方正超大字符集"/>
          <w:bCs/>
        </w:rPr>
        <w:t>高等教育  教育改革  立项  通知</w:t>
      </w:r>
    </w:p>
    <w:p>
      <w:pPr>
        <w:pStyle w:val="Normal"/>
        <w:jc w:val="center"/>
        <w:rPr>
          <w:rFonts w:ascii="仿宋_GB2312" w:hAnsi="仿宋_GB2312" w:cs="仿宋_GB2312"/>
          <w:bC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8500</wp:posOffset>
                </wp:positionH>
                <wp:positionV relativeFrom="paragraph">
                  <wp:posOffset>450850</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5.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3529330</wp:posOffset>
            </wp:positionH>
            <wp:positionV relativeFrom="paragraph">
              <wp:posOffset>45021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cs="仿宋_GB2312"/>
          <w:bCs/>
        </w:rPr>
        <w:t xml:space="preserve">河南省教育厅办公室               </w:t>
      </w:r>
      <w:r>
        <w:rPr>
          <w:rFonts w:cs="仿宋_GB2312" w:ascii="仿宋_GB2312" w:hAnsi="仿宋_GB2312"/>
          <w:bCs/>
        </w:rPr>
        <w:t>2012</w:t>
      </w:r>
      <w:r>
        <w:rPr>
          <w:rFonts w:ascii="仿宋_GB2312" w:hAnsi="仿宋_GB2312" w:cs="仿宋_GB2312"/>
          <w:bCs/>
        </w:rPr>
        <w:t>年</w:t>
      </w:r>
      <w:r>
        <w:rPr>
          <w:rFonts w:cs="仿宋_GB2312" w:ascii="仿宋_GB2312" w:hAnsi="仿宋_GB2312"/>
          <w:bCs/>
        </w:rPr>
        <w:t>4</w:t>
      </w:r>
      <w:r>
        <w:rPr>
          <w:rFonts w:ascii="仿宋_GB2312" w:hAnsi="仿宋_GB2312" w:cs="仿宋_GB2312"/>
          <w:bCs/>
        </w:rPr>
        <w:t>月</w:t>
      </w:r>
      <w:r>
        <w:rPr>
          <w:rFonts w:cs="仿宋_GB2312" w:ascii="仿宋_GB2312" w:hAnsi="仿宋_GB2312"/>
          <w:bCs/>
        </w:rPr>
        <w:t>23</w:t>
      </w:r>
      <w:r>
        <w:rPr>
          <w:rFonts w:ascii="仿宋_GB2312" w:hAnsi="仿宋_GB2312" w:cs="仿宋_GB2312"/>
          <w:bCs/>
        </w:rPr>
        <w:t>日印发</w:t>
      </w:r>
    </w:p>
    <w:sectPr>
      <w:footerReference w:type="default" r:id="rId5"/>
      <w:type w:val="nextPage"/>
      <w:pgSz w:w="11906" w:h="16838"/>
      <w:pgMar w:left="1644" w:right="1588" w:gutter="0" w:header="0" w:top="1928" w:footer="1588" w:bottom="1985"/>
      <w:pgNumType w:start="3"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8.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5.8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Char1">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1:00Z</dcterms:created>
  <dc:creator>lhf</dc:creator>
  <dc:description/>
  <cp:keywords/>
  <dc:language>en-US</dc:language>
  <cp:lastModifiedBy>User</cp:lastModifiedBy>
  <cp:lastPrinted>2012-04-24T09:21:00Z</cp:lastPrinted>
  <dcterms:modified xsi:type="dcterms:W3CDTF">2012-04-24T03:28:00Z</dcterms:modified>
  <cp:revision>13</cp:revision>
  <dc:subject/>
  <dc:title>教高〔2012〕336号</dc:title>
</cp:coreProperties>
</file>