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490"/>
        <w:gridCol w:w="4842"/>
        <w:gridCol w:w="567"/>
        <w:gridCol w:w="481"/>
        <w:gridCol w:w="567"/>
        <w:gridCol w:w="481"/>
        <w:gridCol w:w="481"/>
        <w:gridCol w:w="481"/>
        <w:gridCol w:w="481"/>
        <w:gridCol w:w="1436"/>
        <w:gridCol w:w="2974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顶山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分院系分专业招生计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招生计划：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河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河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广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（汉语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（汉语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（汉语方向）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文秘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陶瓷艺术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文化改革培养基地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陶瓷艺术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文化改革培养基地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（曲艺表演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文化改革培养基地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（曲艺表演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文化改革培养基地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工程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地理科学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管理规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对口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环境保护法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与科学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物联网工程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工程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数字艺术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网络工程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网络工程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网络应用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网络应用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网络管理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网络管理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开发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开发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（桌面应用开发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（桌面应用开发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（影视制作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（影视制作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（图形图像处理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（图形图像处理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（动漫制作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（动漫制作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（对口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教育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美术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音乐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小学教育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小学教育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专升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（英语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（英语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交流学院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陶瓷艺术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陶瓷艺术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3:00Z</dcterms:created>
  <dc:creator>雨林木风</dc:creator>
  <dc:description/>
  <cp:keywords/>
  <dc:language>en-US</dc:language>
  <cp:lastModifiedBy>雨林木风</cp:lastModifiedBy>
  <dcterms:modified xsi:type="dcterms:W3CDTF">2011-03-14T01:04:00Z</dcterms:modified>
  <cp:revision>1</cp:revision>
  <dc:subject/>
  <dc:title>平顶山学院2010年分院系分专业招生计划</dc:title>
</cp:coreProperties>
</file>