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排序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证件原件：职称外语证、学历学位证、学历认证报告、教师资格证、任职资格证、聘任证、继续教育证按顺序单独装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各类荣誉、项目原件：按照评审简表出现顺序排列，单独装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各类复印件及其他材料：评审简表、评审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、真实性承诺书、职称外语证、学历学位证、学历认证报告、教师资格证、任职资格证、聘任证、继续教育证、各类荣誉、教案（实验报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）、项目材料、专家鉴定意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、基层推荐报告、总检索页，单独装袋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论文、著作：按照评审简表出现顺序排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1:00Z</dcterms:created>
  <dc:creator>User</dc:creator>
  <dc:description/>
  <cp:keywords/>
  <dc:language>en-US</dc:language>
  <cp:lastModifiedBy>USER-</cp:lastModifiedBy>
  <dcterms:modified xsi:type="dcterms:W3CDTF">2014-11-05T10:05:00Z</dcterms:modified>
  <cp:revision>19</cp:revision>
  <dc:subject/>
  <dc:title>一、资格审查</dc:title>
</cp:coreProperties>
</file>