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四十六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1</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9</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15</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ind w:firstLine="723"/>
        <w:jc w:val="center"/>
        <w:rPr>
          <w:rFonts w:ascii="宋体;SimSun" w:hAnsi="宋体;SimSun" w:cs="Arial"/>
          <w:b/>
          <w:b/>
          <w:color w:val="000000"/>
          <w:sz w:val="36"/>
          <w:szCs w:val="36"/>
        </w:rPr>
      </w:pPr>
      <w:r>
        <w:rPr>
          <w:rFonts w:ascii="宋体;SimSun" w:hAnsi="宋体;SimSun" w:cs="Arial"/>
          <w:b/>
          <w:color w:val="000000"/>
          <w:sz w:val="36"/>
          <w:szCs w:val="36"/>
        </w:rPr>
        <w:t>我校隆重召开庆祝第</w:t>
      </w:r>
      <w:r>
        <w:rPr>
          <w:rFonts w:cs="Arial" w:ascii="宋体;SimSun" w:hAnsi="宋体;SimSun"/>
          <w:b/>
          <w:color w:val="000000"/>
          <w:sz w:val="36"/>
          <w:szCs w:val="36"/>
        </w:rPr>
        <w:t>27</w:t>
      </w:r>
      <w:r>
        <w:rPr>
          <w:rFonts w:ascii="宋体;SimSun" w:hAnsi="宋体;SimSun" w:cs="Arial"/>
          <w:b/>
          <w:color w:val="000000"/>
          <w:sz w:val="36"/>
          <w:szCs w:val="36"/>
        </w:rPr>
        <w:t>个教师节暨表彰大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下午，我校隆重召开庆祝第</w:t>
      </w:r>
      <w:r>
        <w:rPr>
          <w:rFonts w:eastAsia="仿宋_GB2312" w:cs="宋体;SimSun" w:ascii="仿宋_GB2312" w:hAnsi="仿宋_GB2312"/>
          <w:sz w:val="32"/>
          <w:szCs w:val="32"/>
        </w:rPr>
        <w:t>27</w:t>
      </w:r>
      <w:r>
        <w:rPr>
          <w:rFonts w:ascii="仿宋_GB2312" w:hAnsi="仿宋_GB2312" w:cs="宋体;SimSun" w:eastAsia="仿宋_GB2312"/>
          <w:sz w:val="32"/>
          <w:szCs w:val="32"/>
        </w:rPr>
        <w:t>个教师节暨表彰大会。平顶山市人民政府副市长郑茂杰，市政协副主席潘民中，市教育局党委书记马国欣，校领导许青云、文祯中、张清廉、罗士喜、杨风岭、袁桂娥、苏晓红、张久铭出席大会，校属各单位负责同志、受表彰的先进单位和个人代表、学生代表参加了会议。大会由党委副书记张清廉主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副院长罗士喜宣读了平顶山学院</w:t>
      </w:r>
      <w:r>
        <w:rPr>
          <w:rFonts w:eastAsia="仿宋_GB2312" w:cs="宋体;SimSun" w:ascii="仿宋_GB2312" w:hAnsi="仿宋_GB2312"/>
          <w:sz w:val="32"/>
          <w:szCs w:val="32"/>
        </w:rPr>
        <w:t>2010-2011</w:t>
      </w:r>
      <w:r>
        <w:rPr>
          <w:rFonts w:ascii="仿宋_GB2312" w:hAnsi="仿宋_GB2312" w:cs="宋体;SimSun" w:eastAsia="仿宋_GB2312"/>
          <w:sz w:val="32"/>
          <w:szCs w:val="32"/>
        </w:rPr>
        <w:t>学年获得省、市、校级先进集体和先进个人名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欢快的乐曲声中，与会领导为获奖集体和个人颁发奖牌和证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副市长郑茂杰在大会上发表热情洋溢的讲话。他代表市委、市人大、市政府、市政协向平顶山学院全体教职工致以节日的慰问，向受到表彰的优秀教师和先进集体表示热烈的祝贺！他在讲话中充分肯定了我校在人才培养、科学研究、服务社会及文化传承创新方面取得的突出成绩以及为推动平顶山市经济社会发展做出的积极贡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他指出，刚刚闭幕的市八次党代会对今后五年我市的经济社会发展进行了科学谋划，提出要深入实施“生态建市、产业立市、文化强市、和谐兴市”发展战略，持续坚持“学先进、比创新、看实效”，靠正气实干、促科学发展，努力建设“三化”协调发展、“三地”优势突出的资源型城市可持续发展示范区。提前实现全面小康，成为中原经济区重要的战略支点。实现这个目标，关键在人才，根本在教育。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他希望平顶山学院认真学习贯彻市八次党代会精神，进一步优化专业结构，发挥专业优势，突出专业特色，加强校企、校地合作，努力为我市提前全面小康、培育更多人才、做出更大的贡献！平顶山学院把加强教师队伍建设作为教育事业发展首要的基础工作来抓，努力造就一支师德高尚、业务精湛、结构合理、充满活力的教师队伍。要继续提高教师地位，维护教师权益，改善教师待遇，加强教师培训，关心教师身心健康，为教师解决后顾之忧。要进一步弘扬尊师重教的良好风气，激发教职员工教书育人的责任感、使命感和自觉性。学校广大教师要继续发扬乐于奉献、笃学敬业的优良传统，勇于创新、奋发进取，淡泊名利、志存高远，静下心来教书，潜下心来育人，努力做受学生爱戴、让人民满意的教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他表示市委、市政府历来重视平顶山学院的建设和发展，今后还将一如既往地从资金、人才、政策等方面加大对学院的支持力度，为平顶山学院的建设与发展排忧解难，当好坚强后盾。 </w:t>
      </w:r>
    </w:p>
    <w:p>
      <w:pPr>
        <w:pStyle w:val="Normal"/>
        <w:ind w:firstLine="640"/>
        <w:rPr/>
      </w:pPr>
      <w:r>
        <w:rPr>
          <w:rFonts w:ascii="仿宋_GB2312" w:hAnsi="仿宋_GB2312" w:cs="宋体;SimSun" w:eastAsia="仿宋_GB2312"/>
          <w:sz w:val="32"/>
          <w:szCs w:val="32"/>
        </w:rPr>
        <w:t xml:space="preserve">优秀教师代表、计算机科学与技术学院鲁书喜教授和学生代表、新闻与传播学院韩雪同学分别在大会上作了发言。 </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 xml:space="preserve">院长文祯中发表讲话。他代表校党委、行政，向全校教职员工致以节日的问候！向受到表彰的先进集体和个人表示热烈的祝贺！向长期以来关心和支持我校建设和发展的市委、市政府、市人大、市政协、市教育局和社会各界表示衷心的感谢！ </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 xml:space="preserve">文祯中说，国运兴衰，系于教育；教育大计，系于教师。大学作为人才培养的基地、科学研究的基地、文化传承创新的基地，在国家教育体系和国家发展中具有十分重要的地位和作用，对提高民族整体素质，培养优秀创新人才，推动科学技术进步，引领经济社会发展，更负有重要的历史责任和使命。大学教师是大学使命的直接承担者，要充分认识到国家和时代的需要，增强献身高等教育事业的使命感、责任感、自觉性，担当起时代赋予我们的重任。 </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 xml:space="preserve">文祯中指出，对高等教育发展的新形势、新任务我们要有清醒的认识，既要有危机意识、忧患意识，又要有机遇意识、竞争意识，立足校情，积极探索符合我校自身特点的发展思路。要全面贯彻党和国家的教育方针，坚持育人为本、德育为先，把促进学生健康成长作为学校一切工作的出发点和落脚点，在教学、科研、管理、服务等各个方面体现育人的精神，成为育人的场所。要通过各种举措，把“质量立校、人才兴校、科研强校、特色名校”的发展战略转变成具体工作安排和部署，落实为实际行动。特色发展是地方高校的必然选择，要坚持特色办学，以特色寻求突破和带动，以特色打造品牌、彰显水平，努力在人才培养、科学研究和社会服务上打上特色烙印，实现质量提升，推动学校内涵式发展。 </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 xml:space="preserve">文祯中强调，今后几年，是全面落实学校十二五事业发展规划和二次党代会、二届一次教代会暨工代会精神的时期，是把我校建设成为特色鲜明、优势突出、教育质量上乘的地方本科院校的关键时期，我们面临的发展任务十分繁重，一些困难和问题急需破题。特别是明年还要接受教育部本科教学工作合格评估，能不能顺利通过，关系到我校发展前途和我市、我省高等教育发展大计，必须确保评估合格，目前所剩时间不多，必须尽早行动，举全校之力确保通过。要完成这些目标和任务，必须依靠全校教职员工的努力和奋斗。在省委省政府、市委市政府的大力支持和校党委的坚强领导下，全校上下同心同德，和衷共济，顽强拼搏，扎实工作，我们一定能够实现发展目标，一定能够顺利通过评估。让我们高举邓小平理论和“三个代表”重要思想的伟大旗帜，贯彻落实科学发展观，为全面实现十二五事业发展规划，为把平顶山市建设成为“三化”协调发展、“三地”优势突出的资源型城市可持续发展示范区，在全省率先实现崛起、提前全面小康，成为中原经济区重要战略支点的目标作出应有的贡献！ </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大会最后，党委副书记张清廉就贯彻落实会议精神提出要求，他希望各单位要认真学习和领会郑市长和文院长的讲话精神，贯彻落实科学发展观，贯彻落实《国家中长期教育改革与发展规划纲要》，进一步深化教育教学改革，在提高人才培养质量上下功夫，在提高科研水平上下功夫，在服务社会及文化传承与创新上下功夫，为全面实现“十二五”事业发展规划，为平顶山市在全省率先实现崛起、提前全面小康，成为中原经济区重要战略支点的目标作出更大的贡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00:00Z</dcterms:created>
  <dc:creator>微软用户</dc:creator>
  <dc:description/>
  <cp:keywords/>
  <dc:language>en-US</dc:language>
  <cp:lastModifiedBy>微软用户</cp:lastModifiedBy>
  <dcterms:modified xsi:type="dcterms:W3CDTF">2011-11-14T09:03:00Z</dcterms:modified>
  <cp:revision>3</cp:revision>
  <dc:subject/>
  <dc:title/>
</cp:coreProperties>
</file>