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平顶山学院窑房施工项目中标公告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河南求实工程造价咨询有限公司受平顶山学院委托，就平顶山学院窑房施工项目（采购编号：</w:t>
      </w:r>
      <w:r>
        <w:rPr>
          <w:rFonts w:eastAsia="仿宋_GB2312" w:ascii="仿宋_GB2312" w:hAnsi="仿宋_GB2312"/>
          <w:sz w:val="28"/>
          <w:szCs w:val="28"/>
        </w:rPr>
        <w:t>pzc2011-4264Ag-22242</w:t>
      </w:r>
      <w:r>
        <w:rPr>
          <w:rFonts w:ascii="仿宋_GB2312" w:hAnsi="仿宋_GB2312" w:eastAsia="仿宋_GB2312"/>
          <w:sz w:val="28"/>
          <w:szCs w:val="28"/>
        </w:rPr>
        <w:t>）进行公开招标，按规定程序进行了开标、评标、定标，现就本次招标的中标结果公布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、项目名称及编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招标项目名称：平顶山学院窑房施工项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招标编号：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pzc2011-4264Ag-2224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招标项目简要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项目地点：平顶山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招标范围：施工图范围内的全部内容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三、招标公告媒体及日期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在《河南省政府采购网》及《平顶山市政府采购网》上发布了招标公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四、开标信息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开标日期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21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开标地点：平顶山市体育村商务酒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五、中标信息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中标单位名称：郑州弘业建筑工程有限公司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中标金额：大写：捌拾捌万零叁佰柒拾元贰角陆分</w:t>
      </w: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　　小写： </w:t>
      </w:r>
      <w:r>
        <w:rPr>
          <w:rFonts w:eastAsia="仿宋_GB2312" w:ascii="仿宋_GB2312" w:hAnsi="仿宋_GB2312"/>
          <w:sz w:val="28"/>
          <w:szCs w:val="28"/>
        </w:rPr>
        <w:t>880370.26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项目经理：沈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中标工期：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日历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质量：合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六、本次招标联系事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招标人：王先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联系电话：</w:t>
      </w:r>
      <w:r>
        <w:rPr>
          <w:rFonts w:eastAsia="仿宋_GB2312" w:ascii="仿宋_GB2312" w:hAnsi="仿宋_GB2312"/>
          <w:sz w:val="28"/>
          <w:szCs w:val="28"/>
        </w:rPr>
        <w:t>0375-2657628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招标代理机构：河南求实工程造价咨询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各有关当事人对中标结果有异议的，可以在中标公告发布之日起七个工作日内，以书面形式向平顶山学院提出质疑，逾期将不再受理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平顶山学院（盖章）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09:00Z</dcterms:created>
  <dc:creator>wxw</dc:creator>
  <dc:description/>
  <cp:keywords/>
  <dc:language>en-US</dc:language>
  <cp:lastModifiedBy>wxw</cp:lastModifiedBy>
  <dcterms:modified xsi:type="dcterms:W3CDTF">2012-02-17T01:10:00Z</dcterms:modified>
  <cp:revision>1</cp:revision>
  <dc:subject/>
  <dc:title>平顶山学院窑房施工项目中标公告</dc:title>
</cp:coreProperties>
</file>