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俯下身子全心全意为大学生成长成才服务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领导、老师、同学们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能在学校举办的“学习张伟，践行焦裕禄精神”师德论坛活动中发言，我感到无比的荣幸，同时也感到压力很大。因为张伟同志是教育界爱岗敬业的典范，是老师和学生心目中的好校长；焦裕禄同志是</w:t>
      </w:r>
      <w:r>
        <w:rPr>
          <w:rFonts w:ascii="宋体" w:hAnsi="宋体" w:cs="宋体"/>
          <w:sz w:val="28"/>
          <w:szCs w:val="28"/>
        </w:rPr>
        <w:t>完全、彻底为人民服务</w:t>
      </w:r>
      <w:r>
        <w:rPr>
          <w:rFonts w:ascii="宋体" w:hAnsi="宋体" w:cs="宋体"/>
          <w:sz w:val="28"/>
          <w:szCs w:val="28"/>
        </w:rPr>
        <w:t>的榜样，是党和人民的好公仆；我所做的工作距离他们还相差很远，但我相信，在今后的工作中会以他们为榜样，严格要求自己，做好本职工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，为大家汇报一下我的工作情况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日常工作常抓不懈，服务学生不分昼夜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生处和团委的工作安排，做好学生的思想政治教育和日常管理工作，强化学生干部队伍建设，是我们辅导员工作的重点。在担任辅导员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中，我经常深入学生、了解学生、抓好学生干部的培养工作，在我院团的学工作方面积极建言、通力配合，努力提高艺术设计院学生的学风建设，丰富学生的课余文化生活，使我院的团学工作形成了和谐健康、积极向上氛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日常的工作中，我既要负责团总支学生会的工作，学生党员的培养、发展和转正工作，还要负责一届学生的学生管理工作。所以每天的工作量较大，必须合理安排，才能保证质量。艺术设计学院的学生多，外省的学生也多，生活习惯、交流方式都有所不同，经常会出现这样那样的问题，有一次，两个省外的女生发生口角，半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点多给我打电话，哭得涕不成声，我就打车来学校调解矛盾。像这样的事情还有很多，像学生病了，半夜把他们送到医院看护，甚至垫付医药费；不求上进、经常迟到旷课的学生，我都要记录在册，经常敲打；平时学生课多，学生干部开会，不是中午就是晚上，吃饭经常不准点；利用周末搞活动，经常牺牲休息时间；面对心理有问题的学生，要不停地观察，不断的心理疏导；贫困生压力太大，我就主动给他们联系助学岗位等等。我认为，所有辅导员都和我一样，做着同样类似的工作，这不是在写材料时才有的，是每个辅导员每天都要面对的，这是辅导员的日常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工作虽然很具体、很累，但是，我们辅导员都没有任何怨言，都在努力的工作着。因为我们每干完一项工作，都会感觉到一种成就感，还能积累更多的经验。通过艺术设计学院全体辅导员的努力，我院多次被评为校“五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四”红旗团总支、先进团总支、“优秀学生分会”、 志愿服务工作先进单位等称号。还被评为学生工作先进单位，平顶山市思想政治教育先进单位、河南省五好基层党组织、河南省五好团支部和河南省先进党支部等称号。今年，我院还获得了河南省“五四”红旗团委的称号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创新工作思路，为大学生成长成才服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建工作新思路，注重思想交流，我带领学生干部成立了“艺术学院博客交流平台”、“</w:t>
      </w:r>
      <w:r>
        <w:rPr>
          <w:rFonts w:cs="宋体" w:ascii="宋体" w:hAnsi="宋体"/>
          <w:sz w:val="28"/>
          <w:szCs w:val="28"/>
        </w:rPr>
        <w:t>QQ”</w:t>
      </w:r>
      <w:r>
        <w:rPr>
          <w:rFonts w:ascii="宋体" w:hAnsi="宋体" w:cs="宋体"/>
          <w:sz w:val="28"/>
          <w:szCs w:val="28"/>
        </w:rPr>
        <w:t>群和微博、微信互动平台，目前，通过这种形式的交流，我了解到部分同学的心理状态，像不爱说话的孤儿陈宇和刘丹乐同学，在网上跟我诉说了内心的伤痛和不愿与老师、同学们交流的原因。像单亲家庭的王金环、王紫艳等十八名同学，个性偏激，封闭自我。通过交流，他们克服了心理障碍，主动与同学们交流，也积极参加学校组织的各项活动，成绩也是突飞猛进，像王紫艳、王金环、陈宇和刘丹乐后来都是各专业的前几名，多次获得国家励志奖学金和学校奖学金，而且她们还是优秀学生干部的获得者。通过这种形式交流，可以了解学生的思想动向，帮助学生走出困境，还可以强化院系的日常管理，提高院系的整体管理水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提高学生学习积极性，引领学生成长成才，我组建了艺术设计学院“艺术创作团队”，邀请了我院祁韶亮、姚来义、杨巍、马亚敏、赵依晗五位老师，作为指导老师，学生利用周末、节假日进行美术创作。经过努力，创作团队创作出了一大批优秀的美术、书法、摄影作品，每年参加省级、国家级的美术类大赛，四年来，我一直坚持对创作团队的培养，我和另外五位老师也率先垂范，经常参加各类比赛；学生每次参赛，我和杨巍老师就带着学生轮流包车往省里送作品，比赛完，还要把作品运送回来。我们这个团队的师生在这四年中，获省级以上的各类比赛奖项已经累计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项，比如：河南省大科节、河南省历届美术新人新作展、河南省工业设计大赛、河南省挑战杯大赛、全国及河南省高校廉政美术摄影大赛等等。创作团队的成立，不仅调动了同学们的创作热情，提升了专业技术水平，促进良好学风的形成，而且为学院争得了荣誉，成为我校对外交流的窗口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几年来，我侧重于学生就业创业的培养和指导，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我牵头与郏县河大美术培新学校签订了学生就业创业见习基地，实行每周末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学生、寒暑假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学生到见习基地实习锻炼的模式，四年来共派出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余人次到该学校见习锻炼，从未间断，而且同学们是带薪见习，平时周末每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的课时费，寒暑假月薪在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以上，学校免费接送，只要见习过的学生都感觉的收获很大。我院已经毕业的赵庆龙、王思琴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同学已经成为该校的正式员工，还有在那里实习过的李海峰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同学自己在家乡创建了自己的美术培训学校。后来我又与平顶山市瑞尊电子科技有限公司、河南巨匠装饰工程有限公司等多家企业签订了见习协议，去年的毕业生刘思思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学生在见习基地就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常我注重对学生培养、关心和支持，我所带的学生代莎，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在三门峡渑池县老家，从失火的屋内就出两名儿童，自己也被大火烧伤。她的事迹被大河报、河南电台等媒体相继报道，代莎同学被评为“河南省舍己救人优秀大学生”称号，“河南省三好学生”、“平顶山市十大优秀青年”等十几项荣誉称号，河南省高校工委号召全省高校向代莎学习。我带的学生陈宇，是个孤儿，上学没有生活费，交不起学费，我就给她安排兼职工作，并鼓励她好好学习，后来她的成绩非常优秀，被评为中国大学生自强之星提名奖。我的学生王小蒙，身体素质好，有体育特长，我就鼓励她参加各类体育竞赛，在平顶山第八届大学生运会上获得两枚金牌，并破一项纪录；在河南省大运会上获得两项冠军，为我校争了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共青团和辅导员的工作性质要求我们认真、细致、朝气和责任心，所以在以后的工作中，我会更加严格要求自己，学习张伟，践行焦裕禄精神，不图名，不图利，踏踏实实，任劳任怨做好本职工作，为学校的转型发展贡献自己的力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谢谢大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仿宋_GB2312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xt1">
    <w:name w:val="bodytxt1"/>
    <w:basedOn w:val="Style14"/>
    <w:qFormat/>
    <w:rPr>
      <w:rFonts w:ascii="宋体" w:hAnsi="宋体" w:eastAsia="宋体" w:cs="宋体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xt">
    <w:name w:val="bodytxt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hanjiwenzi">
    <w:name w:val="shanjiwenzi"/>
    <w:basedOn w:val="Normal"/>
    <w:qFormat/>
    <w:pPr>
      <w:widowControl/>
      <w:spacing w:before="280" w:after="280"/>
      <w:jc w:val="left"/>
    </w:pPr>
    <w:rPr>
      <w:rFonts w:ascii="ˎ̥;仿宋_GB2312" w:hAnsi="ˎ̥;仿宋_GB2312" w:cs="宋体"/>
      <w:kern w:val="0"/>
      <w:sz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3:00Z</dcterms:created>
  <dc:creator>MS USER</dc:creator>
  <dc:description/>
  <dc:language>en-US</dc:language>
  <cp:lastModifiedBy>Administrator</cp:lastModifiedBy>
  <dcterms:modified xsi:type="dcterms:W3CDTF">2014-05-30T01:18:51Z</dcterms:modified>
  <cp:revision>7</cp:revision>
  <dc:subject/>
  <dc:title>美术系200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