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平顶山学院获省教育厅自然科学研究指导计划项目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3"/>
        <w:gridCol w:w="6163"/>
        <w:gridCol w:w="2289"/>
        <w:gridCol w:w="1479"/>
        <w:gridCol w:w="1828"/>
      </w:tblGrid>
      <w:tr>
        <w:trPr>
          <w:trHeight w:val="63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学校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C5100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双</w:t>
            </w:r>
            <w:r>
              <w:rPr/>
              <w:t>DSP</w:t>
            </w:r>
            <w:r>
              <w:rPr/>
              <w:t>的双目图像同步采集及优化系统的研究与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技术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C1100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图的</w:t>
            </w:r>
            <w:r>
              <w:rPr/>
              <w:t>k-</w:t>
            </w:r>
            <w:r>
              <w:rPr/>
              <w:t>偶匹配可扩性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C1800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西低山丘陵区坡耕地草粮间</w:t>
            </w:r>
            <w:r>
              <w:rPr/>
              <w:t>/</w:t>
            </w:r>
            <w:r>
              <w:rPr/>
              <w:t>轮作技术及模式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沛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C52000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学习决策支持系统研究与实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书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C5200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计算技术开放式资源库系统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8:00Z</dcterms:created>
  <dc:creator>张德杨</dc:creator>
  <dc:description/>
  <cp:keywords/>
  <dc:language>en-US</dc:language>
  <cp:lastModifiedBy>张德杨</cp:lastModifiedBy>
  <dcterms:modified xsi:type="dcterms:W3CDTF">2010-01-11T08:59:00Z</dcterms:modified>
  <cp:revision>3</cp:revision>
  <dc:subject/>
  <dc:title>2010年河南省教育厅自然科学研究指导计划项目名单（直供高校）</dc:title>
</cp:coreProperties>
</file>