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《教师资格认定申请表》填写样表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（本人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72455" cy="294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楷体_GB2312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大学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街道办事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高等学校教师资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2005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left="0" w:right="0"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left="0" w:right="0" w:firstLine="623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31.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王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楷体_GB2312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大学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区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街道办事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高等学校教师资格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2005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9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30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left="0" w:right="0"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left="0" w:right="0" w:firstLine="623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（教师资格认定机构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961255</wp:posOffset>
                </wp:positionV>
                <wp:extent cx="5624830" cy="498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328"/>
                              <w:gridCol w:w="306"/>
                              <w:gridCol w:w="74"/>
                              <w:gridCol w:w="477"/>
                              <w:gridCol w:w="284"/>
                              <w:gridCol w:w="255"/>
                              <w:gridCol w:w="6"/>
                              <w:gridCol w:w="386"/>
                              <w:gridCol w:w="391"/>
                              <w:gridCol w:w="119"/>
                              <w:gridCol w:w="1072"/>
                              <w:gridCol w:w="386"/>
                              <w:gridCol w:w="420"/>
                              <w:gridCol w:w="125"/>
                              <w:gridCol w:w="477"/>
                              <w:gridCol w:w="11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按实际填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1980.08.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03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××××××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电子信箱地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计算机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  <w:t>× × × × × × × × × × × × 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（函授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以来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92.2pt;mso-wrap-distance-left:9pt;mso-wrap-distance-right:9pt;mso-wrap-distance-top:0pt;mso-wrap-distance-bottom:0pt;margin-top:390.6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328"/>
                        <w:gridCol w:w="306"/>
                        <w:gridCol w:w="74"/>
                        <w:gridCol w:w="477"/>
                        <w:gridCol w:w="284"/>
                        <w:gridCol w:w="255"/>
                        <w:gridCol w:w="6"/>
                        <w:gridCol w:w="386"/>
                        <w:gridCol w:w="391"/>
                        <w:gridCol w:w="119"/>
                        <w:gridCol w:w="1072"/>
                        <w:gridCol w:w="386"/>
                        <w:gridCol w:w="420"/>
                        <w:gridCol w:w="125"/>
                        <w:gridCol w:w="477"/>
                        <w:gridCol w:w="11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小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正面免冠彩色照片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按实际填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1980.08.08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03××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×××××××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电子信箱地址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计算机科学技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  <w:t>× × × × × × × × × × × × × × × × × 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8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李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张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赵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－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（函授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周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以来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5713730" cy="804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777"/>
                              <w:gridCol w:w="1362"/>
                              <w:gridCol w:w="1918"/>
                              <w:gridCol w:w="2479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鉴定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品德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体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体检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修学教育学（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等教育学）、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心理学（高等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育心理学）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参加省教师资格认定机构统一组织的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育理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考试，成绩合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高等师范院校毕业，在校期间修学了教育学、心理学等课程，成绩合格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具有博士学位〈教授、副教授职称〉，免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二级乙等（二级甲等、一级乙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具有博士学位〈教授、副教授职称〉，免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育教学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组长（签名）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组长（签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认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家评议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评议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经评议，该同志符合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师资格条件，建议予以认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同意认定高等学校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（如曾获某类教师资格，请注明“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曾获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教师资格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33.45pt;mso-wrap-distance-left:9pt;mso-wrap-distance-right:9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777"/>
                        <w:gridCol w:w="1362"/>
                        <w:gridCol w:w="1918"/>
                        <w:gridCol w:w="2479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鉴定意见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品德良好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体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体检合格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修学教育学（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等教育学）、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心理学（高等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育心理学）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参加省教师资格认定机构统一组织的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育理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考试，成绩合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高等师范院校毕业，在校期间修学了教育学、心理学等课程，成绩合格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具有博士学位〈教授、副教授职称〉，免修）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二级乙等（二级甲等、一级乙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具有博士学位〈教授、副教授职称〉，免测）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育教学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组长（签名）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组长（签名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家评议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评议意见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经评议，该同志符合高等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师资格条件，建议予以认定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同意认定高等学校教师资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（如曾获某类教师资格，请注明“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曾获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教师资格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6:00Z</dcterms:created>
  <dc:creator>DELL</dc:creator>
  <dc:description/>
  <cp:keywords/>
  <dc:language>en-US</dc:language>
  <cp:lastModifiedBy>DELL</cp:lastModifiedBy>
  <dcterms:modified xsi:type="dcterms:W3CDTF">2009-04-07T02:06:00Z</dcterms:modified>
  <cp:revision>2</cp:revision>
  <dc:subject/>
  <dc:title>《教师资格认定申请表》填写样表</dc:title>
</cp:coreProperties>
</file>