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b/>
          <w:b/>
          <w:bCs/>
          <w:color w:val="FF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960508"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color w:val="FF0000"/>
          <w:kern w:val="0"/>
          <w:sz w:val="44"/>
          <w:szCs w:val="44"/>
        </w:rPr>
        <w:t>平顶山学院“三严三实”专题教育活动</w:t>
      </w:r>
    </w:p>
    <w:p>
      <w:pPr>
        <w:pStyle w:val="Normal"/>
        <w:widowControl/>
        <w:spacing w:lineRule="exact" w:line="1780" w:before="280" w:after="280"/>
        <w:jc w:val="center"/>
        <w:rPr>
          <w:rFonts w:ascii="楷体_GB2312" w:hAnsi="楷体_GB2312" w:eastAsia="楷体_GB2312" w:cs="宋体"/>
          <w:b/>
          <w:b/>
          <w:bCs/>
          <w:color w:val="FF0000"/>
          <w:kern w:val="0"/>
          <w:sz w:val="144"/>
        </w:rPr>
      </w:pPr>
      <w:r>
        <w:rPr>
          <w:rFonts w:ascii="楷体_GB2312" w:hAnsi="楷体_GB2312" w:cs="宋体" w:eastAsia="楷体_GB2312"/>
          <w:b/>
          <w:bCs/>
          <w:color w:val="FF0000"/>
          <w:kern w:val="0"/>
          <w:sz w:val="144"/>
        </w:rPr>
        <w:t>简 报</w:t>
      </w:r>
    </w:p>
    <w:p>
      <w:pPr>
        <w:pStyle w:val="Normal"/>
        <w:widowControl/>
        <w:spacing w:before="280" w:after="280"/>
        <w:ind w:firstLine="3301"/>
        <w:rPr>
          <w:rFonts w:ascii="宋体" w:hAnsi="宋体" w:cs="宋体"/>
          <w:b/>
          <w:b/>
          <w:bCs/>
          <w:color w:val="960508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960508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960508"/>
          <w:kern w:val="0"/>
          <w:sz w:val="30"/>
          <w:szCs w:val="30"/>
        </w:rPr>
        <w:t xml:space="preserve">第 </w:t>
      </w:r>
      <w:r>
        <w:rPr>
          <w:rFonts w:cs="宋体" w:ascii="宋体" w:hAnsi="宋体"/>
          <w:b/>
          <w:bCs/>
          <w:color w:val="960508"/>
          <w:kern w:val="0"/>
          <w:sz w:val="30"/>
          <w:szCs w:val="30"/>
          <w:lang w:val="en-US" w:eastAsia="zh-CN"/>
        </w:rPr>
        <w:t>3</w:t>
      </w:r>
      <w:r>
        <w:rPr>
          <w:rFonts w:cs="宋体" w:ascii="宋体" w:hAnsi="宋体"/>
          <w:b/>
          <w:bCs/>
          <w:color w:val="960508"/>
          <w:kern w:val="0"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color w:val="960508"/>
          <w:kern w:val="0"/>
          <w:sz w:val="30"/>
          <w:szCs w:val="30"/>
        </w:rPr>
        <w:t>期</w:t>
      </w:r>
    </w:p>
    <w:p>
      <w:pPr>
        <w:pStyle w:val="Normal"/>
        <w:widowControl/>
        <w:spacing w:lineRule="exact" w:line="340"/>
        <w:rPr>
          <w:rFonts w:ascii="仿宋_GB2312" w:hAnsi="仿宋_GB2312" w:eastAsia="仿宋_GB2312" w:cs="宋体"/>
          <w:w w:val="90"/>
          <w:kern w:val="0"/>
          <w:sz w:val="32"/>
          <w:szCs w:val="32"/>
        </w:rPr>
      </w:pPr>
      <w:r>
        <w:rPr>
          <w:rFonts w:ascii="仿宋_GB2312" w:hAnsi="仿宋_GB2312" w:cs="宋体" w:eastAsia="仿宋_GB2312"/>
          <w:w w:val="90"/>
          <w:kern w:val="0"/>
          <w:sz w:val="32"/>
          <w:szCs w:val="32"/>
        </w:rPr>
        <w:t>平顶山学院“三严三实”专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5080</wp:posOffset>
                </wp:positionV>
                <wp:extent cx="1885950" cy="39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30.9pt;mso-wrap-distance-left:9.05pt;mso-wrap-distance-right:9.05pt;mso-wrap-distance-top:0pt;mso-wrap-distance-bottom:0pt;margin-top:0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宋体" w:ascii="仿宋_GB2312" w:hAnsi="仿宋_GB2312"/>
                          <w:kern w:val="0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eastAsia="仿宋_GB2312" w:cs="宋体" w:ascii="仿宋_GB2312" w:hAnsi="仿宋_GB2312"/>
                          <w:kern w:val="0"/>
                          <w:sz w:val="32"/>
                          <w:szCs w:val="32"/>
                          <w:lang w:val="en-US" w:eastAsia="zh-CN"/>
                        </w:rPr>
                        <w:t>5</w:t>
                      </w:r>
                      <w:r>
                        <w:rPr>
                          <w:rFonts w:ascii="仿宋_GB2312" w:hAnsi="仿宋_GB2312" w:cs="宋体" w:eastAsia="仿宋_GB2312"/>
                          <w:kern w:val="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仿宋_GB2312" w:cs="宋体" w:ascii="仿宋_GB2312" w:hAnsi="仿宋_GB2312"/>
                          <w:kern w:val="0"/>
                          <w:sz w:val="32"/>
                          <w:szCs w:val="32"/>
                          <w:lang w:val="en-US" w:eastAsia="zh-CN"/>
                        </w:rPr>
                        <w:t>6</w:t>
                      </w:r>
                      <w:r>
                        <w:rPr>
                          <w:rFonts w:ascii="仿宋_GB2312" w:hAnsi="仿宋_GB2312" w:cs="宋体" w:eastAsia="仿宋_GB2312"/>
                          <w:kern w:val="0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仿宋_GB2312" w:cs="宋体" w:ascii="仿宋_GB2312" w:hAnsi="仿宋_GB2312"/>
                          <w:kern w:val="0"/>
                          <w:sz w:val="32"/>
                          <w:szCs w:val="32"/>
                          <w:lang w:val="en-US" w:eastAsia="zh-CN"/>
                        </w:rPr>
                        <w:t>6</w:t>
                      </w:r>
                      <w:r>
                        <w:rPr>
                          <w:rFonts w:ascii="仿宋_GB2312" w:hAnsi="仿宋_GB2312" w:cs="宋体" w:eastAsia="仿宋_GB2312"/>
                          <w:kern w:val="0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40"/>
        <w:rPr>
          <w:rFonts w:ascii="仿宋_GB2312" w:hAnsi="仿宋_GB2312" w:eastAsia="仿宋_GB2312" w:cs="宋体"/>
          <w:kern w:val="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w w:val="90"/>
          <w:kern w:val="0"/>
          <w:sz w:val="32"/>
          <w:szCs w:val="32"/>
          <w:u w:val="single"/>
        </w:rPr>
        <w:t>教育领导小组</w:t>
      </w:r>
      <w:r>
        <w:rPr>
          <w:rFonts w:ascii="仿宋_GB2312" w:hAnsi="仿宋_GB2312" w:cs="宋体" w:eastAsia="仿宋_GB2312"/>
          <w:w w:val="90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w w:val="90"/>
          <w:kern w:val="0"/>
          <w:sz w:val="32"/>
          <w:szCs w:val="32"/>
          <w:u w:val="single"/>
        </w:rPr>
        <w:t>办公室编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157" w:right="0" w:hanging="0"/>
        <w:jc w:val="center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三严三实”基层活动动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157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2"/>
          <w:szCs w:val="32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  <w:lang w:val="zh-CN"/>
        </w:rPr>
        <w:t>机关召开“三严三实”专题教育党课暨动员部署会议</w:t>
      </w:r>
    </w:p>
    <w:p>
      <w:pPr>
        <w:pStyle w:val="Normal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   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6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4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日上午，机关“三严三实”专题教育党课暨动员部署会议在中心会议室举行。机关党总支书记张晓青为机关党员干部作了题为《践行“三严三实”，做优秀高校机关党员干部》的专题党课，并对机关开展“三严三实”专题教育作动员部署。机关科级以上干部和全体党员参加了会议。</w:t>
      </w: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   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张晓青从充分认识开展“三严三实”专题教育的重大意义；深刻领会“三严三实”的深刻内涵；清醒认识“三严三实”的具体表现和严重危害；认真贯彻落实学校党委部署，扎实开展“三严三实”专题教育等四个方面谈了对“三严三实”的认识和体会。她指出，机关各支部、各部门负责人要带头学习提高，查找问题，做到专题教育与本职工作有机融合、相互促进，两手抓、两不误。要抓好专题党课、专题讨论、专题民主生活会和组织生活会、强化整改落实和立规执纪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4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个关键动作，确保专题教育在机关领导干部中扎实推进，取得实效。她强调，机关领导干部要把开展“三严三实”专题教育作为今后一段时期重大政治任务，按照校党委统一部署，紧紧围绕学校中心工作，结合机关工作实际，把思想和行动统一到学校党委的部署要求上来，认真谋划安排，精心组织实施，认真践行“三严三实”，做优秀高校机关党员干部，助推学校转型发展，为我校建设应用技术大学做贡献。</w:t>
      </w: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ind w:firstLine="640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专题党课结束后，与会人员一同观看了新闻纪录片《光辉的榜样——毛主席的好学生焦裕禄》。</w:t>
      </w: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ind w:firstLine="640"/>
        <w:jc w:val="right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（供稿人：机关党总支）</w:t>
      </w:r>
    </w:p>
    <w:p>
      <w:pPr>
        <w:pStyle w:val="Normal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157" w:right="0" w:hanging="0"/>
        <w:jc w:val="center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  <w:lang w:val="zh-CN"/>
        </w:rPr>
        <w:t>音乐系开展“三严三实”专题党课培训</w:t>
      </w:r>
    </w:p>
    <w:p>
      <w:pPr>
        <w:pStyle w:val="Normal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   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6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4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日下午，音乐系开展“三严三实”专题教育党课，对“三严三实”专题教育进行动员部署。音乐系班子成员、全体教师党员、学生党支部委员和非党科级以上干部参加了活动。</w:t>
      </w: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   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音乐系党总支书记高磊为与会人员上了题为《学习践行“三严三实”，发挥党员干部在音乐系转型发展中的先锋模范作用》的党课。他从“三严三实”提出的背景、“三严三实”的重要意义和深刻内涵、存在“不严不实”的现象及原因分析、开展好“三严三实”专题教育的要求等四个方面进行了深入讲解。他认为，“三严”最终是为了达到“三实”。实是基础，实是信义，实是保障。只有立足于实，才能达到修身律己的功效，真正把人做好，把事干好，把业创好。“三严”是一个辩证的统一整体，严以修身是根本，严以用权是核心，严以律己是规范。他结合音乐系实际存在的“不严不实”的六种现象，指出原因在于宗旨意识的培养没有完全到位，没有养成守规矩讲纪律的习惯；解放思想、追求卓越的精气神不足；本领恐慌、能力不足，面对新常态、繁重的发展改革任务，想不出法子，跟不上步子。他强调，音乐系开展“三严三实”专题教育要做到三点，一是要在推动音乐系各项工作成效上下功夫，从“严”上要求，向“实”处用力；二是以“三严三实”的标准建立一支政治过硬、符合转型发展需求的高素质干部队伍和党员队伍；三是突出教育主题，扎实做好“关键动作”——上好党课，列好清单、专项整治，开好专题生活会，抓好立规执纪。高磊希望音乐系师生要多关注、多支持此次专题教育活动，多给领导班子提宝贵意见和建议；党员干部要在本职岗位上争先进、做表率，践行“三严三实”，为音乐系又好又快发展做出应有的贡献。</w:t>
      </w: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 </w:t>
      </w:r>
    </w:p>
    <w:p>
      <w:pPr>
        <w:pStyle w:val="Normal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   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会议还对音乐系“三严三实”专题教育活动进行了安排部署。</w:t>
      </w:r>
    </w:p>
    <w:p>
      <w:pPr>
        <w:pStyle w:val="Normal"/>
        <w:jc w:val="right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（供稿人：音乐系）</w:t>
      </w:r>
    </w:p>
    <w:p>
      <w:pPr>
        <w:pStyle w:val="Normal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rPr>
          <w:rFonts w:ascii="仿宋_GB2312" w:hAnsi="仿宋_GB2312" w:eastAsia="仿宋_GB2312" w:cs="新宋体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cs="新宋体" w:ascii="仿宋_GB2312" w:hAnsi="仿宋_GB2312"/>
          <w:bCs/>
          <w:color w:val="000000"/>
          <w:kern w:val="0"/>
          <w:sz w:val="32"/>
          <w:szCs w:val="32"/>
          <w:lang w:val="zh-CN"/>
        </w:rPr>
      </w:r>
    </w:p>
    <w:tbl>
      <w:tblPr>
        <w:tblW w:w="852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40" w:hanging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宋体" w:hAnsi="黑体;宋体" w:eastAsia="黑体;宋体"/>
                <w:sz w:val="32"/>
                <w:szCs w:val="32"/>
              </w:rPr>
              <w:t>报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学校“三严三实”专题教育领导小组</w:t>
            </w:r>
          </w:p>
          <w:p>
            <w:pPr>
              <w:pStyle w:val="Normal"/>
              <w:ind w:left="627" w:hanging="62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32"/>
                <w:szCs w:val="32"/>
              </w:rPr>
              <w:t>发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各党总支、直属党支部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1701" w:gutter="0" w:header="0" w:top="1984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19:34Z</dcterms:created>
  <dc:creator/>
  <dc:description/>
  <dc:language>en-US</dc:language>
  <cp:lastModifiedBy>Administrator</cp:lastModifiedBy>
  <dcterms:modified xsi:type="dcterms:W3CDTF">2015-06-15T02:39:46Z</dcterms:modified>
  <cp:revision>0</cp:revision>
  <dc:subject/>
  <dc:title> 平顶山学院“三严三实”专题教育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