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网络直播培训课程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5"/>
        <w:gridCol w:w="2518"/>
        <w:gridCol w:w="1212"/>
      </w:tblGrid>
      <w:tr>
        <w:trPr>
          <w:trHeight w:val="78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以群（浙江大学）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汉仪仿宋简;黑体" w:ascii="汉仪仿宋简;黑体" w:hAnsi="汉仪仿宋简;黑体"/>
                <w:color w:val="000000"/>
                <w:kern w:val="0"/>
              </w:rPr>
              <w:t xml:space="preserve">       </w:t>
            </w: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夫也、尚刚（清华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育活动设计与实施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家雄（华东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德臣（哈尔滨工业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酵工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嗣良（华东理工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循证医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幼平（四川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与社会保障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凯（中国人民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工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青（中国计量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专业概论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载禄（华中科技大学）、闫连山（西南交通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涛（湛江师范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世纪西方文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军（东北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宗超（清华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伯棠（北京理工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进（西北师范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向东（西南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课堂教学的十大误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芒（北京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成良（上海交通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俊民（天津财经大学）、路国平（南京审计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霍佳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宪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理论与实践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李禄兴、傅由（中国人民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应用型院校）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英（江西现代职业技术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应用型院校）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风波（承德石油高等专科学校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凯（浙江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研究方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杰远（广西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兵（西南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天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所不知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ord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纯礼（北京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b/>
          <w:b/>
          <w:bCs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9:00Z</dcterms:created>
  <dc:creator>Sky123.Org</dc:creator>
  <dc:description/>
  <cp:keywords/>
  <dc:language>en-US</dc:language>
  <cp:lastModifiedBy>NJL</cp:lastModifiedBy>
  <dcterms:modified xsi:type="dcterms:W3CDTF">2014-09-01T07:07:00Z</dcterms:modified>
  <cp:revision>40</cp:revision>
  <dc:subject/>
  <dc:title/>
</cp:coreProperties>
</file>