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b/>
          <w:b/>
          <w:color w:val="000000"/>
          <w:sz w:val="28"/>
          <w:szCs w:val="28"/>
        </w:rPr>
      </w:pPr>
      <w:r>
        <w:rPr>
          <w:rFonts w:eastAsia="黑体;SimHei" w:cs="Verdana" w:ascii="黑体;SimHei" w:hAnsi="黑体;SimHei"/>
          <w:b/>
          <w:color w:val="000000"/>
          <w:sz w:val="28"/>
          <w:szCs w:val="28"/>
        </w:rPr>
        <w:t>2012</w:t>
      </w:r>
      <w:r>
        <w:rPr>
          <w:rFonts w:ascii="黑体;SimHei" w:hAnsi="黑体;SimHei" w:cs="Verdana" w:eastAsia="黑体;SimHei"/>
          <w:b/>
          <w:color w:val="000000"/>
          <w:sz w:val="28"/>
          <w:szCs w:val="28"/>
        </w:rPr>
        <w:t>年度国家自然科学基金项目申报时间安排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，学校发布国家自科基金项目申报通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，各学院、有关部门召开教师大会，传达国家自科基金项目申报精神和要求，做好申报动员和指导工作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，申报人填写国家自科基金项目申报书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，申报人将认真填写完成的项目申报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份报送至相关学院、部门，科研秘书做好形式审查工作，并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将申报书报送至科研外事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2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，科研外事处组织校内专家对项目申报书进行评审，并填写书面反馈意见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2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，科研外事处将专家意见反馈至各学院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，申报人报送申报材料至所在单位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，各学院、相关部门上报审查合格的项目申请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份（含电子版）到科研外事处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，科研外事处对申报材料组织复查、整理、汇总，对申报材料签字、盖章后报送至国家基金委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31:00Z</dcterms:created>
  <dc:creator>微软用户</dc:creator>
  <dc:description/>
  <cp:keywords/>
  <dc:language>en-US</dc:language>
  <cp:lastModifiedBy>微软用户</cp:lastModifiedBy>
  <dcterms:modified xsi:type="dcterms:W3CDTF">2011-12-20T01:31:00Z</dcterms:modified>
  <cp:revision>2</cp:revision>
  <dc:subject/>
  <dc:title/>
</cp:coreProperties>
</file>