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三十五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ind w:firstLine="723"/>
        <w:jc w:val="center"/>
        <w:rPr>
          <w:rFonts w:ascii="Arial" w:hAnsi="Arial" w:cs="Arial"/>
          <w:b/>
          <w:b/>
          <w:color w:val="000000"/>
          <w:sz w:val="36"/>
          <w:szCs w:val="36"/>
        </w:rPr>
      </w:pPr>
      <w:r>
        <w:rPr>
          <w:rFonts w:ascii="Arial" w:hAnsi="Arial" w:cs="Arial"/>
          <w:b/>
          <w:color w:val="000000"/>
          <w:sz w:val="36"/>
          <w:szCs w:val="36"/>
        </w:rPr>
        <w:t>党委书记许青云主持召开</w:t>
      </w:r>
    </w:p>
    <w:p>
      <w:pPr>
        <w:pStyle w:val="Normal"/>
        <w:ind w:firstLine="723"/>
        <w:jc w:val="center"/>
        <w:rPr>
          <w:rFonts w:ascii="Arial" w:hAnsi="Arial" w:cs="Arial"/>
          <w:b/>
          <w:b/>
          <w:color w:val="000000"/>
          <w:sz w:val="36"/>
          <w:szCs w:val="36"/>
        </w:rPr>
      </w:pPr>
      <w:r>
        <w:rPr>
          <w:rFonts w:ascii="Arial" w:hAnsi="Arial" w:cs="Arial"/>
          <w:b/>
          <w:color w:val="000000"/>
          <w:sz w:val="36"/>
          <w:szCs w:val="36"/>
        </w:rPr>
        <w:t>学习实践活动整改落实自查工作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党委书记许青云主持召开学习实践活动整改落实自查工作会议，校学习实践活动领导小组办公室负责同志参加了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通报了我校整改落实阶段工作进展情况。根据省管高校学习实践活动领导小组办公室的工作安排，对我校整改落实自查工作进行了研究和部署。</w:t>
      </w:r>
    </w:p>
    <w:p>
      <w:pPr>
        <w:pStyle w:val="Normal"/>
        <w:ind w:firstLine="600"/>
        <w:rPr>
          <w:rFonts w:ascii="仿宋_GB2312" w:hAnsi="仿宋_GB2312" w:eastAsia="仿宋_GB2312"/>
          <w:sz w:val="30"/>
          <w:szCs w:val="30"/>
        </w:rPr>
      </w:pPr>
      <w:r>
        <w:rPr>
          <w:rFonts w:ascii="仿宋_GB2312" w:hAnsi="仿宋_GB2312" w:eastAsia="仿宋_GB2312"/>
          <w:sz w:val="30"/>
          <w:szCs w:val="30"/>
        </w:rPr>
        <w:t>党委书记许青云作了重要讲话。他指出，按照中央开展学习实践活动统一部署，对第二批开展学习实践活动已进行了总结，对第三批已作出了部署，目前省管高校学习实践活动领导小组办公室已作出整改落实情况进行自查的安排，我校即将筹备召开学习实践活动总结大会。要巩固和扩大我校学习实践活动成果，确保学习实践活动取得实效，真正成为群众满意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许青云强调</w:t>
      </w:r>
      <w:r>
        <w:rPr>
          <w:rFonts w:eastAsia="仿宋_GB2312" w:ascii="仿宋_GB2312" w:hAnsi="仿宋_GB2312"/>
          <w:sz w:val="30"/>
          <w:szCs w:val="30"/>
        </w:rPr>
        <w:t>,</w:t>
      </w:r>
      <w:r>
        <w:rPr>
          <w:rFonts w:ascii="仿宋_GB2312" w:hAnsi="仿宋_GB2312" w:eastAsia="仿宋_GB2312"/>
          <w:sz w:val="30"/>
          <w:szCs w:val="30"/>
        </w:rPr>
        <w:t>在总结大会召开前，要抓好以下几项工作</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一、要进一步采取有效措施推动整改落实后续工作。集中学习实践活动虽告一段落，但贯彻落实科学发展观是一项长期的战略任务，要不断深化，不断提高，不断创新，真正使广大党员干部对科学发展观认识上有新提高，解决影响和制约学校科学发展的突出问题有新突破，科学发展水平有新提升，制度机制有新进展。一要坚持上下联动，左右互动。上下联动就是要以落实学校整改方案为抓手，集中解决突破一些重点问题；左右互动就是要建立协调机制，对涉及多个部门参与共同研究的制度，请学校分管领导去协调，明确牵头部门去协调，加快体制机制创新步伐。二是要坚持逐一落实。要对整改落实任务逐个单位，逐个项目，逐个环节，逐个阶段去抓，要在一段时间内保持学习实践活动领导小组办公室机构不撤，人员不散，措施不少，力度不减。按照四明确一承诺要求，继续采取查项目，查时限，查进度，查满意度等方法，通过建立和继续充实整改落实台帐制，承诺制，销号制，通报制，公示制等制度，深入抓好整改落实阶段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进一步抓好整改落实情况自查跟踪问效工作。前一个时期，我校根据领导班子分析检查报告和征求到的群众意见建议，制定了整改方案，分解下达了整改内容、时限、目标、措施和责任人五个明确，近期能够解决的问题，责任单位拟定具体整改意见，经过党委扩大会议讨论后，提出不少修改意见，要抓紧把征求到的群众意见尽快落实。党办院办负责分别对行政、党委近年来制定的规章制度进行系统清理，该废止的废止，该完善的要抓紧完善，该建立的要建立，但要注意与上级政策的衔接，之后要分别汇集成册，作为制度成果，依章管理，依法治校。要按照要精、要管用原则，突出整改重点，重点放在影响科学发展的大事，制约科学发展的难事，阻碍科学发展的急事，关系民生改善的实事。要查是否按照整改方案正在按进度有序进行，阶段性整改任务是否按期完成，中长期整改任务是否顺利启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三、要进一步建立符合实际的整改成效评价体系。使责任单位和师生员工都能知道，哪一个项目已解决到什么程度，就标志着整改任务已完成，要制定评价定性定量办法，并做到常督查，早反馈，公布于众。对需要长期解决的加强宣传教育、提高党员干部队伍素质、改善办学条件、提高办学质量和规范管理等问题，要持之以恒，常抓不懈，不能流于形式，更不能弄虚作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33:00Z</dcterms:created>
  <dc:creator>USER</dc:creator>
  <dc:description/>
  <cp:keywords/>
  <dc:language>en-US</dc:language>
  <cp:lastModifiedBy>USER</cp:lastModifiedBy>
  <dcterms:modified xsi:type="dcterms:W3CDTF">2009-09-02T00:33:00Z</dcterms:modified>
  <cp:revision>2</cp:revision>
  <dc:subject/>
  <dc:title>平顶山学院深入学习实践科学发展观活动</dc:title>
</cp:coreProperties>
</file>