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Heading1"/>
        <w:spacing w:lineRule="exact" w:line="620" w:before="156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平顶山学院</w:t>
      </w:r>
    </w:p>
    <w:p>
      <w:pPr>
        <w:pStyle w:val="Heading1"/>
        <w:spacing w:lineRule="exact" w:line="620" w:before="0" w:after="156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14</w:t>
      </w:r>
      <w:r>
        <w:rPr>
          <w:rFonts w:ascii="方正小标宋简体" w:hAnsi="方正小标宋简体" w:eastAsia="方正小标宋简体"/>
        </w:rPr>
        <w:t>年秋季运动会学生田径比赛竞赛规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党的德、智、体全面发展的教育方针，进一步实施全民健身计划，推动我校群众性体育活动的广泛开展，促进学生身体健康和增强体质，推进我校田径运动水平的进一步提高，决定举行平顶山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运动会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竞赛日期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日之间（具体时间另行通知）在校田径场举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参加单位及分组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单位：校属各院系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组：甲组（男子组、女子组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乙组（体育系男子组、女子组 参赛队员成绩进行二次排名）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组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、跳高、跳远、三级跳远、铅球（</w:t>
      </w:r>
      <w:r>
        <w:rPr>
          <w:rFonts w:eastAsia="仿宋_GB2312" w:ascii="仿宋_GB2312" w:hAnsi="仿宋_GB2312"/>
          <w:sz w:val="32"/>
          <w:szCs w:val="32"/>
        </w:rPr>
        <w:t>7.26kg</w:t>
      </w:r>
      <w:r>
        <w:rPr>
          <w:rFonts w:ascii="仿宋_GB2312" w:hAnsi="仿宋_GB2312" w:eastAsia="仿宋_GB2312"/>
          <w:sz w:val="32"/>
          <w:szCs w:val="32"/>
        </w:rPr>
        <w:t>）、标枪（</w:t>
      </w:r>
      <w:r>
        <w:rPr>
          <w:rFonts w:eastAsia="仿宋_GB2312" w:ascii="仿宋_GB2312" w:hAnsi="仿宋_GB2312"/>
          <w:sz w:val="32"/>
          <w:szCs w:val="32"/>
        </w:rPr>
        <w:t>800g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组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eastAsia="仿宋_GB2312"/>
          <w:sz w:val="32"/>
          <w:szCs w:val="32"/>
        </w:rPr>
        <w:t>米、跳高、跳远、三级跳远、铅球（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）、标枪</w:t>
      </w:r>
      <w:r>
        <w:rPr>
          <w:rFonts w:eastAsia="仿宋_GB2312" w:ascii="仿宋_GB2312" w:hAnsi="仿宋_GB2312"/>
          <w:sz w:val="32"/>
          <w:szCs w:val="32"/>
        </w:rPr>
        <w:t>(600g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比赛办法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除补充规则外，均按照中国田协审定的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十二版田径竞赛规则》执行。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~400</w:t>
      </w:r>
      <w:r>
        <w:rPr>
          <w:rFonts w:ascii="仿宋_GB2312" w:hAnsi="仿宋_GB2312" w:eastAsia="仿宋_GB2312"/>
          <w:sz w:val="32"/>
          <w:szCs w:val="32"/>
        </w:rPr>
        <w:t>米进行预、决赛，单项报名人数不足三人则取消该项比赛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录取名次与计分办法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项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各单项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接力项目和集体接力项目双倍计分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校运会记录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破校运会记录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各单项运动员的名次累积积分和接力名次得分总和计算团体总分。（分别有男子团体、女子团体集体奖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或不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单项直接进行决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或不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单项取消比赛。</w:t>
      </w:r>
    </w:p>
    <w:p>
      <w:pPr>
        <w:pStyle w:val="Normal"/>
        <w:numPr>
          <w:ilvl w:val="0"/>
          <w:numId w:val="11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奖励办法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获男女团体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单位颁发锦旗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获各单项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运动员按名次颁发证书及奖品。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比例评选“优秀组织奖”并予以奖励，评选办法见附件一。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方法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正式录取的我校学生（不包括进修生、旁听生），身体健康者均可参加比赛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每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每人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项，另可兼报接力（接力属于团体项目，不在个人限报范围内，接力每个单位报一支队）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必须是单位领导），教练员</w:t>
      </w:r>
      <w:r>
        <w:rPr>
          <w:rFonts w:eastAsia="仿宋_GB2312" w:ascii="仿宋_GB2312" w:hAnsi="仿宋_GB2312"/>
          <w:sz w:val="32"/>
          <w:szCs w:val="32"/>
        </w:rPr>
        <w:t>1~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从学校主页下载电子表格报名，填写过程中不得对电子表格原来格式进行修改。（</w:t>
      </w:r>
      <w:r>
        <w:rPr>
          <w:rFonts w:ascii="仿宋_GB2312" w:hAnsi="仿宋_GB2312" w:eastAsia="仿宋_GB2312"/>
          <w:color w:val="FF0000"/>
          <w:sz w:val="32"/>
          <w:szCs w:val="32"/>
        </w:rPr>
        <w:t>注：务必严格按照格式填写表格，如造成错误，后果自负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单位应认真根据要求填写报名电子表格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，发电子邮件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99486014@qq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育系办公室最终收取电子报名表，报名表上交之后不得更改项目、补充或换人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仲裁委员、技术官员、总裁判长、副总裁判长由大会指派，大会裁判员由体育系老师和学生担任。</w:t>
      </w:r>
    </w:p>
    <w:p>
      <w:pPr>
        <w:pStyle w:val="Normal"/>
        <w:numPr>
          <w:ilvl w:val="0"/>
          <w:numId w:val="14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运动员号码布由各院系按长跑运动会所用号码布的规格准备（运动会号码布模版在往届比赛均已下发各院系保管），个代表队队牌由大会统一借用（交押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），在赛前接到通知后到体育系领取，遗失或损坏照价赔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望各单位认真组织选拔参赛队员，加强锻炼，确保本次运动会健康、安全顺利进行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规程解释权为大会组委会，未尽事宜，另行通知。</w:t>
      </w:r>
    </w:p>
    <w:p>
      <w:pPr>
        <w:pStyle w:val="Normal"/>
        <w:spacing w:lineRule="exact" w:line="560"/>
        <w:ind w:left="136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平顶山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运动会组委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8"/>
      <w:numFmt w:val="chineseCountingThousand"/>
      <w:lvlText w:val="%2、"/>
      <w:lvlJc w:val="left"/>
      <w:pPr>
        <w:tabs>
          <w:tab w:val="num" w:pos="856"/>
        </w:tabs>
        <w:ind w:left="85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976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1396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1816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2236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2656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3076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3496"/>
        </w:tabs>
        <w:ind w:left="349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65292;&#21457;&#30005;&#23376;&#37038;&#20214;&#33267;&#37038;&#31665;9948601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06:00Z</dcterms:created>
  <dc:creator>微软用户</dc:creator>
  <dc:description/>
  <cp:keywords/>
  <dc:language>en-US</dc:language>
  <cp:lastModifiedBy>微软用户</cp:lastModifiedBy>
  <dcterms:modified xsi:type="dcterms:W3CDTF">2014-10-11T00:11:00Z</dcterms:modified>
  <cp:revision>2</cp:revision>
  <dc:subject/>
  <dc:title>附件二</dc:title>
</cp:coreProperties>
</file>