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平顶山学院联评部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40"/>
          <w:szCs w:val="40"/>
        </w:rPr>
        <w:t>学习教育、听取意见”环节群众评价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70"/>
        <w:gridCol w:w="1170"/>
        <w:gridCol w:w="1170"/>
        <w:gridCol w:w="1170"/>
        <w:gridCol w:w="1440"/>
        <w:gridCol w:w="1440"/>
        <w:gridCol w:w="1440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cs="宋体"/>
                <w:kern w:val="0"/>
                <w:szCs w:val="21"/>
              </w:rPr>
              <w:t>评价意见</w:t>
            </w:r>
          </w:p>
        </w:tc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40"/>
                <w:kern w:val="0"/>
                <w:sz w:val="28"/>
                <w:szCs w:val="28"/>
              </w:rPr>
              <w:t xml:space="preserve">评 价 内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习教育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听意见、“梳辫子”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立行立改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总 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评 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您认为下列单位在活动“第一环节”存在的突出问题是什么？有何意见和建议？（若此处填不下，可另附页）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组织动员和领导干部讲党课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规定内容学习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集中学习和学习总结交流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党员领导干部思想认识提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广泛征求意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深入基层调研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梳理意见、分类建立台账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般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较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般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7T01:08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