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六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2</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9</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召开校级领导班子创先争优专题民主生活会</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我校召开校级领导班子创先争优专题民主生活会，就学习贯彻党的十七届五中全会、省委八届十一次全会精神和深入开展创先争优活动，对照自身思想和工作实际，谈认识、谈体会、找差距，有针对性地提出了学校和个人进一步学习贯彻十七届五中全会精神的思路和措施。校领导文祯中、张清廉、张清林、闫天德、杨风岭、苏晓红、田建伟、张久铭参加了会议。民主生活会由党委书记许青云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在会上首先通报了学校开展创先争优活动的基本情况。他说，创先争优活动开展半年多来，学校各级党组织以进一步落实科学发展观为主题，组织动员各党总支、直属党支部和广大党员，围绕中心，服务大局，立足本职，创先争优，带动身边师生争当先进，争创优秀，围绕改善民生，服务师生新期待，提升服务师生的质量水平，提升校园环境整体水平，落实精神不走样，推动活动不离题，始终注重先进性，始终注重时效性，始终注重持续性。其特点是领导重视，认识到位；主题突出，方向明确；围绕中心，注重实效；内容丰富，氛围良好。总的来说，整个活动围绕中心，贴近实际，讲求实效，进行顺利，效果是好的，保持了党的先进性活动基层化，具体化，强调了党员走在前头，把正在干的事情做得更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省委创先争优活动领导小组近期发出学习贯彻党的十七届五中全会，深入推进创先争优活动通知要求，如何学习贯彻党的十七届五中全会、省委八届十一次全会精神，深入推进创先争优活动，许青云提出了六点意见和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始终注重提升认识，凝聚科学发展的共识。开展创先争优活动是党的十七大和十七届四中全会提出的重大任务，是学习宣传科学发展观活动的继续、延展和深化。中央决定开展创先争优活动，目的就是更好推动基层党组织充分发挥战斗堡垒作用，广大党员发挥先锋模范作用，为经济社会又好又快发展提供强大动力和有力保障。当前我校正处在科学发展、提高质量的关键阶段，既要提升内涵，又要提高质量，把学校建成教学型、多科性、富有特色的地方大学，在建设中原经济区、实现中原崛起和河南振兴中作出新贡献，为平顶山在全省率先实现崛起，提前全面小康，成为中原经济区核心区重要战略支点提供有力的人才支撑。要完成这一艰巨的任务，按照我校正在制定的“十二五”发展规划推进各项事业发展，关键在于党组织坚强有力，党员干部模范带头，坚定走科学发展之路。如果全校各基层党组织和广大党员师生，都能结合自身工作实际创先争优，努力做出一流成绩，我校就能把党的政治优势转化为科学发展优势，把党的组织资源转化为科学发展的资源，在科学发展的道路上不断迈出坚实的步伐。我们一定要增强责任感和紧迫感，认真结合实际，扎实深入开展好创优争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要始终注重加强学习，把握正确方向，不断增强院（系）基层组织的带动力、创造力、凝聚力。要组织广大党员干部认真学习领会党的十七届五中全会和省委八届十一次全会、经济工作会议精神及全国全省教育工作会议精神和教育规划《纲要》，始终把握创先争优活动的前进方向，推动科学发展，促进校园和谐，服务师生员工，加强基层组织这个总目标，在推动学校事业科学发展上取得新进展，在促进校园和谐上取得新成效，在服务广大师生上取得新进步，在加强基层组织建设上取得新突破。按照中央、省委提出的争创标准，领导班子和党组织要努力成为团结协作、求真务实、廉政勤政的坚强集体，成为忠诚于党的教育事业的优秀典范，成为引领教育事业前进的政治核心，成为推动科学发展的有力保障，成为促进学校和谐发展的强大动力。广大党员努力做勤于学习，勇于创新的模范，教书育人，爱岗敬业的模范，牢记宗旨，服务师生的模范，克己奉公，廉洁自律的模范，为人师表，关爱学生的模范。创先争优活动为充分体现先进性、时效性、持续性，重在解决实际问题，重在取得实实在在效果，说到底是要增强基层党组织的战斗力，增强战斗堡垒作用，提高党员队伍素质，增强先锋模范作用。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始终注意围绕中心，突出重点，把创先争优内化为推动学校各项事业科学发展的动力和保障。创先争优活动是党的建设经常性工作，必须围绕中心来谋划，把党建创先争优和业务工作融为一体，让基层党组织都行动起来，让每个党员都行动起来，在本职岗位上创先进，在日常工作中争优秀。一是通过创先争优进一步推进坚定不移走特色发展之路；二是通过创先争优进一步推进人才培养这个根本任务；三是通过创先争优进一步加强教师队伍建设这个决定因素；四是通过创先争优进一步推进育人为本，德育为先；五是通过创先争优进一步加强基层党组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始终注重实际，坚持分类指导，以真抓实干精神推动创先争优。创先争优活动是推动基层党组织和党员，立足本职发挥先进模范作用的经常性工作。要按照“五个好、五个表率”的要求，结合工作特点，分类指导，统筹推进。学生党组织带领党员立足学生成长成才，在争当时代先锋中创先争优；教工党组织带领党员立足教书育人，在教学科研中创先争优；机关党组织带领党员立足转变作风、提高效能，在提升管理和服务中创先争优；退离休党组织带领党员老有所为，共建和谐，引导老同志在比学习、比境界、比纪律中创先争优；后勤职工党组织带领党员爱岗敬业、服务师生，在比热情、比技能、比服务、比奉献争做优质服务标兵中创先争优。各院系各部门要根据自己工作特点，选准活动主题，以创先争优活动的针对性、全覆盖，把创先争优活动的目标和内容落到实处。要开展校、处级干部大走访活动，学校领导要联系院系，院系领导联系班级，积极主动听取师生意见，进一步问计于师生，问政于师生，问需于师生。要坚持党群共建创先争优，充分发挥工会、教代会、共青团等群团组织联系师生的优势和作用，形成加强和改进新形势下群众工作的合力，促进学校持续和谐稳定，调动广大师生科学发展的积极性、主动性和创造性，为实现学校“十二五”时期发展目标而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始终注重加强领导，强化督促指导，把创先争优活动不断引向深入。这次创先争优活动涉及范围广，时间跨度长，标准要求高，学校各级党组织和全体共产党员，一定要站在学校发展全局的高度，立足在进一步加强和改进党的建设的高度，切实做到组织领导到位，工作措施到位，责任落实到位。防止一阵风，形式主义，要坚持不懈地抓，持之以恒地抓，深入扎实地抓，不懈怠、不停顿、不观望。一是开展创先争优活动，要围绕迎接建党九十周年和迎接党的十八大两个重大亮点展开，具体分为两个阶段，按四个方式推进：公开承诺；领导点评；群众评议；评选表彰；二是加强领导，明确责任；三是进一步加强宣传引导，坚持示范带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要始终注重持续，突出主题，贯穿主线，推进学校各项事业又好又快发展。“十一五”学校办成了一些大事，办好了一些实事，办妥了一些难事。成绩来之不易，经验弥足珍贵，务必珍惜；目前，国际国内高校竞争激烈，机遇稍纵即逝，务必清醒；主题科学发展，主线转变发展方式，务必把握；始终着力民生，务必求实。怎样干？一要持续发展意识；二要持续发展思路；三要持续战略目标；四要持续调结构增效益求质量；五要持续着力民生。</w:t>
      </w:r>
    </w:p>
    <w:p>
      <w:pPr>
        <w:pStyle w:val="Normal"/>
        <w:rPr>
          <w:rFonts w:ascii="宋体;SimSun" w:hAnsi="宋体;SimSun" w:eastAsia="仿宋_GB2312" w:cs="Arial"/>
          <w:b/>
          <w:b/>
          <w:color w:val="000000"/>
          <w:sz w:val="36"/>
          <w:szCs w:val="36"/>
        </w:rPr>
      </w:pPr>
      <w:r>
        <w:rPr>
          <w:rFonts w:eastAsia="仿宋_GB2312"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42:00Z</dcterms:created>
  <dc:creator>雨林木风</dc:creator>
  <dc:description/>
  <cp:keywords/>
  <dc:language>en-US</dc:language>
  <cp:lastModifiedBy>雨林木风</cp:lastModifiedBy>
  <dcterms:modified xsi:type="dcterms:W3CDTF">2011-01-18T03:45:00Z</dcterms:modified>
  <cp:revision>3</cp:revision>
  <dc:subject/>
  <dc:title/>
</cp:coreProperties>
</file>