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六</w:t>
      </w:r>
    </w:p>
    <w:p>
      <w:pPr>
        <w:pStyle w:val="Normal"/>
        <w:spacing w:lineRule="exact" w:line="62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工趣味运动会规程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活动日期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上旬在校篮球场和我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秋季运动会同时举行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参赛单位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校各分工会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一）集体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、集体跳绳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每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组成（男、女各三人，摇绳员两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抱球接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每队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组成（男、女各三人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二）个人项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每项目每单位限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根据报名人数情况再确定分中年组、青年组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投篮比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跳绳比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夹乒乓球比赛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报名办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以各分工会为单位组织报名，凡我校教职工身体健康者均可参加比赛，每人限报两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、各单位从学校主页下载电子表格，报名时间和我校运动会时间相同，报名表格会同单位的总报名表一起于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，纸质交到体育系办公室；电子稿发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pdsxytyx@126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比赛办法</w:t>
      </w:r>
    </w:p>
    <w:p>
      <w:pPr>
        <w:pStyle w:val="Normal"/>
        <w:spacing w:lineRule="exact" w:line="560"/>
        <w:ind w:firstLine="469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一）集体项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集体跳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参赛人数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每分工会限报一队，每队限报男、女队员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摇绳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比赛办法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听裁判员开始口令后，摇绳员开始摇绳，参赛队员依次开始跳绳，跳绳被绊住后，比赛继续进行。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内看那队跳的次数多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抱球接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参赛人数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每分工会限报一队，每队报男、女队员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比赛办法：队员先抱三球准备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听裁判员口令后，向前跑绕过标志物回来，把球交给第二名队员，以此类推，看那队先跑完。</w:t>
      </w:r>
    </w:p>
    <w:p>
      <w:pPr>
        <w:pStyle w:val="Normal"/>
        <w:spacing w:lineRule="exact" w:line="560"/>
        <w:ind w:firstLine="469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二）个人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、投篮比赛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10101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10101"/>
          <w:sz w:val="32"/>
          <w:szCs w:val="32"/>
        </w:rPr>
        <w:t>比赛办法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投篮点为罚球线，每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球，按投中次数多少定名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跳绳比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color w:val="010101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10101"/>
          <w:sz w:val="32"/>
          <w:szCs w:val="32"/>
        </w:rPr>
        <w:t>比赛办法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正跳或倒跳，比赛限时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钟，规定时间内跳的次数多者取胜，中途停顿可继续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夹乒乓球比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color w:val="010101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10101"/>
          <w:sz w:val="32"/>
          <w:szCs w:val="32"/>
        </w:rPr>
        <w:t>比赛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比赛办法：比赛，一人一盆乒乓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两盆相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米，用筷子把球夹到另一个盆里，看谁用的时间少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六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每个项目取前六名，分别设一、二、三、等奖，团体参赛队伍不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队，个人赛人数不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的，按报名数取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本次运动会，设集体项目一、二、三等奖。个人项目一、二、三等奖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七、规程最终解释权归本次大会委员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800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8:00Z</dcterms:created>
  <dc:creator>微软用户</dc:creator>
  <dc:description/>
  <cp:keywords/>
  <dc:language>en-US</dc:language>
  <cp:lastModifiedBy>微软用户</cp:lastModifiedBy>
  <dcterms:modified xsi:type="dcterms:W3CDTF">2014-10-11T00:25:00Z</dcterms:modified>
  <cp:revision>2</cp:revision>
  <dc:subject/>
  <dc:title>附件六</dc:title>
</cp:coreProperties>
</file>