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Adobe 宋体 Std L;华文仿宋" w:hAnsi="Adobe 宋体 Std L;华文仿宋" w:eastAsia="Adobe 宋体 Std L;华文仿宋" w:cs="Adobe 宋体 Std L;华文仿宋"/>
          <w:b/>
          <w:b/>
          <w:bCs/>
          <w:sz w:val="30"/>
          <w:szCs w:val="30"/>
        </w:rPr>
      </w:pPr>
      <w:r>
        <w:rPr>
          <w:rFonts w:eastAsia="Adobe 宋体 Std L;华文仿宋" w:cs="Adobe 宋体 Std L;华文仿宋" w:ascii="Adobe 宋体 Std L;华文仿宋" w:hAnsi="Adobe 宋体 Std L;华文仿宋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平顶山学院学术技术带头人工作业绩统计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  <w:szCs w:val="44"/>
        </w:rPr>
      </w:pPr>
      <w:r>
        <w:rPr>
          <w:rFonts w:eastAsia="黑体;SimHei" w:cs="黑体;SimHei" w:ascii="黑体;SimHei" w:hAnsi="黑体;SimHei"/>
          <w:b/>
          <w:bCs/>
          <w:sz w:val="24"/>
          <w:szCs w:val="4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722"/>
        <w:gridCol w:w="726"/>
        <w:gridCol w:w="722"/>
        <w:gridCol w:w="1036"/>
        <w:gridCol w:w="722"/>
        <w:gridCol w:w="620"/>
        <w:gridCol w:w="722"/>
        <w:gridCol w:w="826"/>
        <w:gridCol w:w="722"/>
        <w:gridCol w:w="825"/>
        <w:gridCol w:w="826"/>
        <w:gridCol w:w="722"/>
        <w:gridCol w:w="728"/>
        <w:gridCol w:w="1030"/>
        <w:gridCol w:w="855"/>
        <w:gridCol w:w="1134"/>
      </w:tblGrid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学情况</w:t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论文、论著（教材）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研项目及获奖情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指导青年教师情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术报告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年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课时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论文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论著（教材）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科研项目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获奖情况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总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排名  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中文核心期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检索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部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字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参编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总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项目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排名  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奖励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奖励等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排名 情况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sz w:val="24"/>
        </w:rPr>
        <w:t>填表人签名：                                         单位负责人签名（公章）：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华文仿宋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3:00Z</dcterms:created>
  <dc:creator>WangKai</dc:creator>
  <dc:description/>
  <cp:keywords/>
  <dc:language>en-US</dc:language>
  <cp:lastModifiedBy>pdsxy</cp:lastModifiedBy>
  <dcterms:modified xsi:type="dcterms:W3CDTF">2012-02-16T08:15:00Z</dcterms:modified>
  <cp:revision>37</cp:revision>
  <dc:subject/>
  <dc:title/>
</cp:coreProperties>
</file>