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平顶山学院政法学院</w:t>
      </w:r>
      <w:r>
        <w:rPr>
          <w:b/>
          <w:sz w:val="28"/>
          <w:szCs w:val="28"/>
        </w:rPr>
        <w:t>2009----20010</w:t>
      </w:r>
      <w:r>
        <w:rPr>
          <w:b/>
          <w:sz w:val="28"/>
          <w:szCs w:val="28"/>
        </w:rPr>
        <w:t>学年第一学期毕业论文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2"/>
        <w:gridCol w:w="5208"/>
        <w:gridCol w:w="1272"/>
        <w:gridCol w:w="9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  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内   容   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    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毕业论文撰写动员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辅导培训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本学期毕业论文安排工作。并对论文各环节提出明确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对指导教师进行论文指导要求、技术等方面的培训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法学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指导教师与选题工作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出论文参考题目、拟定论文选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及资格审查审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毕业学生、指导教师等资格、论文题目汇总表，进行学生资格、教师资格及论文选题审批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及教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任务书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召开毕业论文动员会，指导教师与学生见面，公布论文题目，下达电子版任务书。在教师的指导下填写电子版任务书，学生自己打印书面任务书一式两份反馈给教师签字，然后将电子版、纸质任务书统一交法学教研室，院审核后返给教师、学生各一份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查询资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学生进行相关资料的查询和收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导教师的指导下，填写电子版开题报告书。学生自己打印开题报告书交指导老师。教师将电子版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纸质开题报告集中交法学教研室，审核后返给教师、学生各一份。在此基础上制订详尽的写作提纲，学生、指导教师各保留一份，以便写作和指导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初稿撰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指导学生做好课题查新、参考文献及相关资料的收集和毕业论文的撰写等。定期检查学生的工作进度及所完成的工作质量，每周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指导，及时回答学生的疑难问题，并填写好指导记录表（教务处下载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检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：任务书是否明确、学生开题报告是否规范、按时提交、毕业论文所需条件是否具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及教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：教师指导到位情况、学生提交的中期报告，着重检查毕业论文的进展情况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及教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初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论文初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左右。考研学生下学期开学第一周交初稿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要填写的表格：</w:t>
      </w:r>
      <w:r>
        <w:rPr>
          <w:rFonts w:ascii="宋体;SimSun" w:hAnsi="宋体;SimSun" w:cs="宋体;SimSun"/>
          <w:szCs w:val="21"/>
        </w:rPr>
        <w:t>①毕业论文（设计）任务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②开题报告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教师要填写的表格：</w:t>
      </w:r>
      <w:r>
        <w:rPr>
          <w:rFonts w:ascii="宋体;SimSun" w:hAnsi="宋体;SimSun" w:cs="宋体;SimSun"/>
          <w:szCs w:val="21"/>
        </w:rPr>
        <w:t>毕业论文指导记录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秘书组要填写的表格：</w:t>
      </w:r>
      <w:r>
        <w:rPr>
          <w:rFonts w:ascii="宋体;SimSun" w:hAnsi="宋体;SimSun" w:cs="宋体;SimSun"/>
          <w:szCs w:val="21"/>
        </w:rPr>
        <w:t>①论文资格审批表；②论文工作检查表；</w:t>
      </w:r>
      <w:r>
        <w:rPr>
          <w:rFonts w:ascii="宋体;SimSun" w:hAnsi="宋体;SimSun" w:cs="宋体;SimSun"/>
          <w:b/>
          <w:szCs w:val="21"/>
        </w:rPr>
        <w:t>有关表格可在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15:00Z</dcterms:created>
  <dc:creator>Legend User</dc:creator>
  <dc:description/>
  <cp:keywords/>
  <dc:language>en-US</dc:language>
  <cp:lastModifiedBy>微软用户</cp:lastModifiedBy>
  <dcterms:modified xsi:type="dcterms:W3CDTF">2009-11-05T03:01:00Z</dcterms:modified>
  <cp:revision>5</cp:revision>
  <dc:subject/>
  <dc:title>平顶山学院政法学院2008----2009学年第一学期毕业论文工作安排</dc:title>
</cp:coreProperties>
</file>