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二十四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27</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按：</w:t>
      </w:r>
      <w:r>
        <w:rPr>
          <w:rFonts w:eastAsia="黑体;SimHei" w:cs="宋体;SimSun" w:ascii="黑体;SimHei" w:hAnsi="黑体;SimHei"/>
          <w:sz w:val="30"/>
          <w:szCs w:val="30"/>
        </w:rPr>
        <w:t>5</w:t>
      </w:r>
      <w:r>
        <w:rPr>
          <w:rFonts w:ascii="黑体;SimHei" w:hAnsi="黑体;SimHei" w:cs="宋体;SimSun" w:eastAsia="黑体;SimHei"/>
          <w:sz w:val="30"/>
          <w:szCs w:val="30"/>
        </w:rPr>
        <w:t>月</w:t>
      </w:r>
      <w:r>
        <w:rPr>
          <w:rFonts w:eastAsia="黑体;SimHei" w:cs="宋体;SimSun" w:ascii="黑体;SimHei" w:hAnsi="黑体;SimHei"/>
          <w:sz w:val="30"/>
          <w:szCs w:val="30"/>
        </w:rPr>
        <w:t>26</w:t>
      </w:r>
      <w:r>
        <w:rPr>
          <w:rFonts w:ascii="黑体;SimHei" w:hAnsi="黑体;SimHei" w:cs="宋体;SimSun" w:eastAsia="黑体;SimHei"/>
          <w:sz w:val="30"/>
          <w:szCs w:val="30"/>
        </w:rPr>
        <w:t>日下午，许青云同志参加了经济与管理学院、数学与信息科学学院领导班子专题民主生活会，在听取两个学院领导班子成员专题发言后，作了重要讲话。许青云同志的讲话对下一步如何撰写好教学院（系）领导班子分析检查报告具有重要的指导性、针对性。现将讲话予以印发，望各院（系）、各部门学习贯彻落实。</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center"/>
        <w:rPr>
          <w:b/>
          <w:b/>
          <w:sz w:val="36"/>
          <w:szCs w:val="36"/>
        </w:rPr>
      </w:pPr>
      <w:r>
        <w:rPr>
          <w:b/>
          <w:sz w:val="36"/>
          <w:szCs w:val="36"/>
        </w:rPr>
        <w:t>许青云同志在经济与管理学院、数学与信息科学学院</w:t>
      </w:r>
    </w:p>
    <w:p>
      <w:pPr>
        <w:pStyle w:val="Normal"/>
        <w:spacing w:lineRule="exact" w:line="560"/>
        <w:jc w:val="center"/>
        <w:rPr>
          <w:b/>
          <w:b/>
          <w:sz w:val="36"/>
          <w:szCs w:val="36"/>
        </w:rPr>
      </w:pPr>
      <w:r>
        <w:rPr>
          <w:b/>
          <w:sz w:val="36"/>
          <w:szCs w:val="36"/>
        </w:rPr>
        <w:t>领导班子专题民主生活会上的讲话</w:t>
      </w:r>
    </w:p>
    <w:p>
      <w:pPr>
        <w:pStyle w:val="Normal"/>
        <w:spacing w:lineRule="exact" w:line="560"/>
        <w:rPr>
          <w:b/>
          <w:b/>
          <w:sz w:val="30"/>
          <w:szCs w:val="30"/>
        </w:rPr>
      </w:pPr>
      <w:r>
        <w:rPr>
          <w:b/>
          <w:sz w:val="30"/>
          <w:szCs w:val="30"/>
        </w:rPr>
      </w:r>
    </w:p>
    <w:p>
      <w:pPr>
        <w:pStyle w:val="Normal"/>
        <w:spacing w:lineRule="exact" w:line="560"/>
        <w:ind w:firstLine="640"/>
        <w:rPr/>
      </w:pPr>
      <w:r>
        <w:rPr>
          <w:rFonts w:ascii="仿宋_GB2312" w:hAnsi="仿宋_GB2312" w:eastAsia="仿宋_GB2312"/>
          <w:sz w:val="32"/>
          <w:szCs w:val="32"/>
        </w:rPr>
        <w:t>刚才听了大家的发言，很受启发和教育，今天开了一个高质量的专题民主生活会，班子里每一位同志都做了充分准备。大家本着重在分析问题、重在总结经验、重在明确方向的原则，深入分析研究，客观地、辩证地看待以往工作中的成绩和问题，能够开诚布公的谈问题，找原因，提建议，形成了一个民主团结、敢讲真话、务实创新的良好氛围，为形成高质量的领导班子分析检查报告奠定了坚实基础。其特点：一是准备充分。班子成员在听取师生员工意见和谈心的基础上，认真撰写了发言材料；二是定位准确。大家在剖析过程中做到了少谈成绩，多讲不足，把重点放在了查找原因和制定措施上；三是站位很高，不就事论事。大家都能够站在经济与管理学院和数学与信息科学学院发展的高度来谈问题、找原因、定措施；四是剖析透彻。大家都能够系统全面的梳理问题，实事求是分析存在问题的主客观原因，特别是主观方面的原因；五是真情实感。班子成员的剖析材料都能够结合自身的工作、学习等情况，严格对照科学发展观的要求、标准，发自肺腑地分析问题，提出建议；六是方向明确。班子成员的整改措施体现了经济与管理学院和数学与信息科学学院科学发展的总体思路和工作要求，明确了进一步做好工作的努力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析检查阶段，在学习实践活动中具有承前启后的作用。这一阶段的主要任务是征求意见，找准问题，分析原因，理清思路，明确方向。下一步工作要围绕“六个更加注重”，高标准推进分析检查阶段各项工作：</w:t>
      </w:r>
    </w:p>
    <w:p>
      <w:pPr>
        <w:pStyle w:val="Normal"/>
        <w:spacing w:lineRule="exact" w:line="560"/>
        <w:ind w:firstLine="643"/>
        <w:rPr/>
      </w:pPr>
      <w:r>
        <w:rPr>
          <w:rFonts w:ascii="仿宋_GB2312" w:hAnsi="仿宋_GB2312" w:eastAsia="仿宋_GB2312"/>
          <w:b/>
          <w:sz w:val="32"/>
          <w:szCs w:val="32"/>
        </w:rPr>
        <w:t>一、要更加注重深化思想认识。</w:t>
      </w:r>
      <w:r>
        <w:rPr>
          <w:rFonts w:ascii="仿宋_GB2312" w:hAnsi="仿宋_GB2312" w:eastAsia="仿宋_GB2312"/>
          <w:sz w:val="32"/>
          <w:szCs w:val="32"/>
        </w:rPr>
        <w:t>坚持把开展学习实践活动作为夯实科学发展基础的必然要求，作为提升科学发展能力的主要举措，切实增强做好分析检查阶段工作的责任感和使命感，着力提升党员干部深化改革、谋划发展、维护稳定、联系师生的本领，进而形成推动科学发展的强大合力。</w:t>
      </w:r>
    </w:p>
    <w:p>
      <w:pPr>
        <w:pStyle w:val="Normal"/>
        <w:spacing w:lineRule="exact" w:line="560"/>
        <w:ind w:firstLine="643"/>
        <w:rPr/>
      </w:pPr>
      <w:r>
        <w:rPr>
          <w:rFonts w:ascii="仿宋_GB2312" w:hAnsi="仿宋_GB2312" w:eastAsia="仿宋_GB2312"/>
          <w:b/>
          <w:sz w:val="32"/>
          <w:szCs w:val="32"/>
        </w:rPr>
        <w:t>二、要更加注意“三个深入”、“六个讲清楚”。</w:t>
      </w:r>
      <w:r>
        <w:rPr>
          <w:rFonts w:ascii="仿宋_GB2312" w:hAnsi="仿宋_GB2312" w:eastAsia="仿宋_GB2312"/>
          <w:sz w:val="32"/>
          <w:szCs w:val="32"/>
        </w:rPr>
        <w:t>“三个深入”，即一是深入在找准主要问题，特别是影响和制约科学发展观的突出问题方面下功夫。存在问题有主有次，要分清轻重缓急，找准问题不能眉毛胡子一把抓，不能把一般性问题当作主要问题去解决，也不能因为突出问题、重要问题解决难度大，耗费时间比较长，把它降为一般问题。经济与管理学院目前在我校是学生规模第二大学院，数学与信息科学学院近年来孵化了经济与管理学院、计算机科学与技术学院和软件学院，为学校发展做出重要贡献，你们要认真制定规划，明确办学定位、办学思路、办学特色，在“办好什么样的经济与管理学院、数学与信息科学学院，怎样办好经济与管理学院、数学与信息科学学院”、“培养什么样的人才，怎样培养人才”这两个根本问题上要形成共识；二是要在深入找准原因，尤其是主观原因上下功夫。一个问题的存在既有主观原因，又有客观原因，比如资金困难，硬性条件差，一时条件不成熟也解决不了，大家你讲我也讲，讲来讲去思想松劲、泄劲，埋三怨四，还不如找一找自己主观上有哪些问题，通过解决主观上的问题，使我们院（系）能够发展得更好一些，更快一些；三是在深入找准推动院（系）科学发展的着力点和突破口上下功夫。要找准“牵一发而动全身”的问题，对待这些问题，要制定切实可行的办法和措施，认真加以解决。“六个讲清楚”，第一，要高度概括十六大以来，在推动科学发展方面取得的主要成绩、主要体会讲清楚；第二，要把我们通过学习调研，通过学习科学发展观，在推动科学发展方面形成的共识讲清楚；第三，把查出来的突出问题讲清楚；第四，把形成这些问题的主客观原因，特别是主观原因讲清楚；第五，把解决突出问题，推动科学发展观的总体思路、重要措施讲清楚；第六，把加强领导班子自身建设，为实现科学发展任务提供保证的思想政治组织措施讲清楚。这样我们在整改落实阶段解决问题才能落到实处，才能够取得大家看得见、摸得着、比较满意的实际效果。</w:t>
      </w:r>
    </w:p>
    <w:p>
      <w:pPr>
        <w:pStyle w:val="Normal"/>
        <w:spacing w:lineRule="exact" w:line="560"/>
        <w:ind w:firstLine="643"/>
        <w:rPr/>
      </w:pPr>
      <w:r>
        <w:rPr>
          <w:rFonts w:ascii="仿宋_GB2312" w:hAnsi="仿宋_GB2312" w:eastAsia="仿宋_GB2312"/>
          <w:b/>
          <w:sz w:val="32"/>
          <w:szCs w:val="32"/>
        </w:rPr>
        <w:t>三、要更加注重坚持工作原则。</w:t>
      </w:r>
      <w:r>
        <w:rPr>
          <w:rFonts w:ascii="仿宋_GB2312" w:hAnsi="仿宋_GB2312" w:eastAsia="仿宋_GB2312"/>
          <w:sz w:val="32"/>
          <w:szCs w:val="32"/>
        </w:rPr>
        <w:t>突出抓好“三个着力点”。一是继续深化学习，进一步把理论武装引向深入。切实做到学以致用，用有所成。要始终把党员干部受教育作为前提和基础，坚持把深入学习，提高认识的工作贯彻始终，努力做到实践活动每推进一步，理论学习就深化一步，思想认识就提高一步。特别要深入学习胡锦涛总书记在中国农业大学师生代表座谈时的重要讲话。检验学校学习实践活动的成效，首先要看用科学发展观武装头脑是否下了真功夫，看对“培养什么人，怎样培养人”、“办什么样的大学，怎样办好大学”这两个根本性问题的理解和把握是否有了新提高。要紧密联系院（系）发展的实际和党员师生思想的实际，及时把学习成果体现到分析检查阶段的各项工作中去。二是着力推进开门教育，使领导班子分析检查报告的形成过程成为倾听民声、了解民意、集中民智的过程。只有发扬民主认真贯彻群众路线，才能使学习实践活动成为尊重师生、贴近师生，惠及师生、引导师生、凝聚师生的过程，更好地得到人民群众的认可和支持。三是着力抓好边查边改。列出在学习实践活动中可以立即解决的突出问题和经过一段时间可努力解决的突出问题，把整改工作做到前头。对一时难以解决的问题，则要提出一个明确的改进计划，限定时间，要求抓紧进行整改。</w:t>
      </w:r>
    </w:p>
    <w:p>
      <w:pPr>
        <w:pStyle w:val="Normal"/>
        <w:spacing w:lineRule="exact" w:line="560"/>
        <w:ind w:firstLine="643"/>
        <w:rPr/>
      </w:pPr>
      <w:r>
        <w:rPr>
          <w:rFonts w:ascii="仿宋_GB2312" w:hAnsi="仿宋_GB2312" w:eastAsia="仿宋_GB2312"/>
          <w:b/>
          <w:sz w:val="32"/>
          <w:szCs w:val="32"/>
        </w:rPr>
        <w:t>四、更加注重突出实践特色，着力解决影响和制约院（系）科学发展的突出问题</w:t>
      </w:r>
      <w:r>
        <w:rPr>
          <w:rFonts w:ascii="仿宋_GB2312" w:hAnsi="仿宋_GB2312" w:eastAsia="仿宋_GB2312"/>
          <w:sz w:val="32"/>
          <w:szCs w:val="32"/>
        </w:rPr>
        <w:t>。要更加突出科学发展观上水平这个核心，围绕人才培养这个根本任务，培养大批技术创新型经管和数学人才；抓住教师队伍建设这个决定因素，加大激励、竞争、约束机制，着力发现、培养、引进、用好人才；围绕“保增长、保民生、保稳定”这个实际，迎难而上，共克时艰，全力做好毕业生就业工作，切实维护学校持续稳定，积极主动地为促进经济平稳较快增长提供技术服务和智力支持。</w:t>
      </w:r>
    </w:p>
    <w:p>
      <w:pPr>
        <w:pStyle w:val="Normal"/>
        <w:spacing w:lineRule="exact" w:line="560"/>
        <w:ind w:firstLine="643"/>
        <w:rPr/>
      </w:pPr>
      <w:r>
        <w:rPr>
          <w:rFonts w:ascii="仿宋_GB2312" w:hAnsi="仿宋_GB2312" w:eastAsia="仿宋_GB2312"/>
          <w:b/>
          <w:sz w:val="32"/>
          <w:szCs w:val="32"/>
        </w:rPr>
        <w:t>五、更加注重领导带头强化责任。</w:t>
      </w:r>
      <w:r>
        <w:rPr>
          <w:rFonts w:ascii="仿宋_GB2312" w:hAnsi="仿宋_GB2312" w:eastAsia="仿宋_GB2312"/>
          <w:sz w:val="32"/>
          <w:szCs w:val="32"/>
        </w:rPr>
        <w:t>校院（系）领导班子和中层领导干部，既是自身检查的重点，也是广大师生进行分析检查的重点，既是活动主体，又是活动对象。既要带头学习更要带头分析和整改，以实际行动为广大党员树立榜样。各院（系）党总支（直属党支部）要进一步增强政治意识、大局意识、责任意识，把每个环节组织好，把各项任务落实好。各院（系）党总支书记要尽第一责任，分管负责同志要承担起直接责任，指导检查组要强化督查责任，保证学习实践活动不走过场，不出偏差。</w:t>
      </w:r>
    </w:p>
    <w:p>
      <w:pPr>
        <w:pStyle w:val="Normal"/>
        <w:spacing w:lineRule="exact" w:line="560"/>
        <w:ind w:firstLine="643"/>
        <w:rPr/>
      </w:pPr>
      <w:r>
        <w:rPr>
          <w:rFonts w:ascii="仿宋_GB2312" w:hAnsi="仿宋_GB2312" w:eastAsia="仿宋_GB2312"/>
          <w:b/>
          <w:sz w:val="32"/>
          <w:szCs w:val="32"/>
        </w:rPr>
        <w:t>六、更加注重学习实践活动与讲树活动、弘扬焦裕禄精神结合起来。</w:t>
      </w:r>
      <w:r>
        <w:rPr>
          <w:rFonts w:ascii="仿宋_GB2312" w:hAnsi="仿宋_GB2312" w:eastAsia="仿宋_GB2312"/>
          <w:sz w:val="32"/>
          <w:szCs w:val="32"/>
        </w:rPr>
        <w:t>要不断加强领导班子思想建设，加强主客观世界改造，加强党性修养、弘扬焦裕禄精神，切实改进作风，下决心把心思用到干事业上，把精力放到抓落实中。坚持“两不误、两促进”，切实防止和克服脱离中心工作搞活动或以工作忙为由而忽视活动等倾向，把学习实践活动与日常工作有机结合，既扎实推进校院（系）学习实践活动，又有效的推动各项重点工作，以校院（系）持续、快速、协调、健康发展的实际成效增强学习实践活动的信心。</w:t>
      </w:r>
    </w:p>
    <w:p>
      <w:pPr>
        <w:pStyle w:val="Normal"/>
        <w:spacing w:lineRule="exact" w:line="560"/>
        <w:ind w:firstLine="640"/>
        <w:rPr/>
      </w:pPr>
      <w:r>
        <w:rPr>
          <w:rFonts w:ascii="仿宋_GB2312" w:hAnsi="仿宋_GB2312" w:eastAsia="仿宋_GB2312"/>
          <w:sz w:val="32"/>
          <w:szCs w:val="32"/>
        </w:rPr>
        <w:t>为了保证学习实践活动总要求任务的实现，推动校院（系）科学发展，要务必重视按照科学发展观要求，加强领导班子自身建设，提升引领科学发展能力。</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以解放思想为根本，努力构建永不满足、永不停滞、勇于探索、勇于创新，不断开创改革发展新局面的领导班子</w:t>
      </w:r>
    </w:p>
    <w:p>
      <w:pPr>
        <w:pStyle w:val="Normal"/>
        <w:spacing w:lineRule="exact" w:line="560"/>
        <w:ind w:firstLine="640"/>
        <w:rPr/>
      </w:pPr>
      <w:r>
        <w:rPr>
          <w:rFonts w:ascii="仿宋_GB2312" w:hAnsi="仿宋_GB2312" w:eastAsia="仿宋_GB2312"/>
          <w:sz w:val="32"/>
          <w:szCs w:val="32"/>
        </w:rPr>
        <w:t>以解放思想为先导，通过学习，努力做到“四个清醒、四个不为”，即：清醒地认识存在的差距和不足，不为过去的成绩而自满；清醒地认识面临的挑战和难题，不为既有的经验所束缚；清醒地认识发展阶段的变化和特征，不为传统的模式所局限；清醒地认识学校在河南高等教育全局中的方位和水平，不为当前良好的发展态势而滞怠。充分发挥领导核心的作用，具备世界眼光，引领全校师生员工把学校的发展纳入全校、全省、全国范围内来审视，对照先进查找差距，拓宽思路寻发展，明确更高的战略目标。同时，领导班子要以思想解放为契机，按照科学发展观的要求，对校院（系）已经形成的发展定位、发展目标、实现路径、突破重点进行再梳理、再聚焦，突破思维定势和传统做法的束缚，提出促进科学发展的新思路、新举措，以新的共识来推动新的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以提高能力为核心，努力构建思路宽、眼界广、能力强、水平高的领导班子</w:t>
      </w:r>
    </w:p>
    <w:p>
      <w:pPr>
        <w:pStyle w:val="Normal"/>
        <w:spacing w:lineRule="exact" w:line="560"/>
        <w:ind w:firstLine="640"/>
        <w:rPr/>
      </w:pPr>
      <w:r>
        <w:rPr>
          <w:rFonts w:ascii="仿宋_GB2312" w:hAnsi="仿宋_GB2312" w:eastAsia="仿宋_GB2312"/>
          <w:sz w:val="32"/>
          <w:szCs w:val="32"/>
        </w:rPr>
        <w:t>要充分发挥班子的领导核心作用，推动解决影响和制约学校科学发展的重大问题、突出问题及主要问题。要牢记发展第一要义，全面建设能力型班子；要牢牢把握发展机遇，把握办学方向，提高总揽全局谋划发展的能力；坚持人才是第一资源，提高党管人才、党管干部的能力；要坚持依法治校院（系）、提高民主管理、科学决策的能力；要突出忧患意识和危机意识，提高应对复杂局面和处理突发事件能力。</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以改进作风为重点，努力构建求真务实、团结协作、勤政廉洁和群众满意的领导班子</w:t>
      </w:r>
    </w:p>
    <w:p>
      <w:pPr>
        <w:pStyle w:val="Normal"/>
        <w:spacing w:lineRule="exact" w:line="560"/>
        <w:ind w:firstLine="640"/>
        <w:rPr/>
      </w:pPr>
      <w:r>
        <w:rPr>
          <w:rFonts w:ascii="仿宋_GB2312" w:hAnsi="仿宋_GB2312" w:eastAsia="仿宋_GB2312"/>
          <w:sz w:val="32"/>
          <w:szCs w:val="32"/>
        </w:rPr>
        <w:t>坚持以人为本，把求真务实作为作风建设出发点和落脚点，改进工作作风、领导方式和工作方法，每年确定一批事关校院（系）全局的重要课题，带着问题深入师生开展调查研究，从师生反映的热点、难点问题抓起，使学校发展的决策和工作部署更加符合科学发展观的要求，更能体现广大师生员工的意愿；按照“集体领导、民主集中、个别酝酿、会议决定”的原则，围绕中心和大局，完善贯彻民主集中制，加强团结协作，实现科学决策；加强监督，提高认识，落实党风廉政建设责任制，引领惩防体系各项任务的完成，为实现校院（系）科学发展保驾护航。</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2:00Z</dcterms:created>
  <dc:creator>Administrators</dc:creator>
  <dc:description/>
  <cp:keywords/>
  <dc:language>en-US</dc:language>
  <cp:lastModifiedBy>admin</cp:lastModifiedBy>
  <cp:lastPrinted>2009-05-27T16:22:00Z</cp:lastPrinted>
  <dcterms:modified xsi:type="dcterms:W3CDTF">2009-05-27T09:33:00Z</dcterms:modified>
  <cp:revision>14</cp:revision>
  <dc:subject/>
  <dc:title/>
</cp:coreProperties>
</file>