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jc w:val="center"/>
        <w:rPr/>
      </w:pPr>
      <w:r>
        <w:rPr/>
        <w:t>2015</w:t>
      </w:r>
      <w:r>
        <w:rPr/>
        <w:t>年上半年在线培训课程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2758"/>
        <w:gridCol w:w="660"/>
        <w:gridCol w:w="743"/>
        <w:gridCol w:w="2790"/>
      </w:tblGrid>
      <w:tr>
        <w:trPr>
          <w:trHeight w:val="4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</w:tr>
      <w:tr>
        <w:trPr>
          <w:trHeight w:val="4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（甘德安、马知恩、郑曙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学与智慧人生（韩田鹿、郦波、瞿林东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建民、张斌贤、马知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刘平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（张久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科）（余纪元、童庆炳、张杰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科）（高岱、陈工、叶志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科）（刘复兴、高宝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（徐延宇、宋峰、郑海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信息</w:t>
            </w: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技术</w:t>
            </w: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能力提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数据的应用、挑战与应对策略（谢邦昌、朱建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资源建设与信息化教学（李志国、罗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（谢幼如、南国农、夏洪文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（王楚怀、秦鉴、国智丹、肖莉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（张斌贤、金盛华、姚小玲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（马知恩、张征、洪成文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政治制度（浦兴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展政治学（杨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概论（王思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（何向东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（杨德勇、葛红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伟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收管理（古建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经济史（王玉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专业课程建设与教学辅导（李健、杨胜刚、范小云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学类专业教学与科研（佟家栋、李子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（姚建宗、李拥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宪法学（焦洪昌、姚国建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法学（孙国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法（周忠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法学（魏纪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私法（刘仁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、陶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专业课程建设与教学辅导（张亚旭、郭秀艳、方平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学活动的设计与实施（朱家雄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学概论（杨剑宇、杨树森、徐丽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（杨剑宇、李玉梅、蒋苏苓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汉语言文学专业教学与创新人才培养（王步高、骆玉明、刘洪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（刘海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（沈阳、郭锐、万艺玲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（李禄兴、傅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、吴义勤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英语（颜静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英语教学理论与实践（邹为诚、王海啸、王初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教学改革（王守仁、谢晓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课程教学方法和教师科研能力提升（张莲、杨鲁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（王展鹏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会娟、刘士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用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问卷设计与实验研究方法（曾用强、吕剑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用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据统计与分析方法（曾用强、吕剑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告学概论（陈培爱、张金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传播技术应用（彭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古学概论（钱耀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史（赵毅、田广林、李玉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古代史（杨共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十世纪世界史（郑寅达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郭镜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朱士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建应用型本科院校高等数学（林丽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偏微分方程（宁吴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与解析几何（李继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解析几何（丘维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抽象代数（顾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数学（吴传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实验与数学建模（李继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与数学实验（朱道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方程（李元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（马知恩、李换琴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变函数（王绵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散数学（屈婉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非数学专业）教师能力提升（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承治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彭济根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兼谈数学文化课教学（顾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师思维开拓（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宗本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何书元、马知恩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高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实验（霍剑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学（秦允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磁学（王稼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物理（王笑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动力学（杨传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与艺术（施大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及大学物理实验（熊永红、金国钧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化学类</w:t>
            </w: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、</w:t>
            </w: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化工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（强亮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实验（张丽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化学（吴庆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及实验（高占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化学（孙宏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田景熙、陈志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挺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齐治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（战德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概论课程如何教学（黄载禄，闫连川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>
          <w:trHeight w:val="4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信息类专业教学与创新人才培养（王泽忠、雷银照、戈宝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课堂教学设计与教学艺术（华成英、陈后金、侯建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（王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图与建模（王冰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、钟明峰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教学与科研（王金发、喻荣彬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医学教学中的应用（王金发、王竹立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科研申报与科研方法（余章斌、喻荣彬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学科教学与科研方法（刘恩山、张润志、张雁云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（石春海、祝水金、柴明良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化学（孙红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政策学（孔祥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推广学（刘恩财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沃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宋献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（陈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财务会计（刘峰、杨有红、毛新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分析（张先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信息系统（艾文国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产评估（刘东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（郑文全、李品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管理（陈志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（孟宪忠、谢佩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（邢以群、鲁柏祥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沟通学（赵振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治理（李维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管理）（戎晓霞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学（陈瑞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关系（陈先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（廖建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开发与管理（章海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管理（刘俊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58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策划（朱美燕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营销实务（方玲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实务（胡华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系统结构与应用（陈德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信息技术与应用（刘德军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物流管理（黄福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服装工程管理（冯旭敏、温平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厅运行与管理（吴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等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企业管理实务（梁清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（邬跃、张旭凤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系统工程（王长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创新人才培养（朱国玮、朱武祥、戈维莉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教学与科研（郑文全、尤建新、汤定娜等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案例教学法在工商管理专业教学中的应用（王化成、王建民、潘立生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专业课程建设与教学辅导（廖建桥、王建民、王长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专业课程建设与教学辅导（李琪、冯博琴、陈德人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资源建设（肖希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基础（李丹青、顾兴全、胡玉华）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组织学（祝小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设计前沿发展与教学策略（何人可、柳冠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</w:rPr>
              <w:t>尹吉男、贺西林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李清泉、曹庆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军、张敢、沈语冰、邵亦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媒体艺术专业建设与教学（肖永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专业教学改革与实践（杨有红、高翠莲、孙万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规范与课程改革（鲍洁、桑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及物流专业教学改革与课程建设（赵志群、薛威、宋文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（余祖光、吴全全、裴纯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（陈衍、戴士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（郭建如、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全全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刚、伍新春）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课程建设与实践（姚文兵、叶庆、刘彩琴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改革的探索与教育理念的国际视野（托马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、孟庆国、夏建国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（单凤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（赵会军、王和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（宋文官、孟晔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（徐延宇、李健、沈贵鹏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工作实践与创新（赵世举、卢晓东、王仁卿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（赵志鲲、江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（庞海芍、高洪源、张奇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（马陆亭、李永瑞、王长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管理人员能力提升（张树永、刘建清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5:00Z</dcterms:created>
  <dc:creator>wxp</dc:creator>
  <dc:description/>
  <dc:language>en-US</dc:language>
  <cp:lastModifiedBy>USER-</cp:lastModifiedBy>
  <cp:lastPrinted>2015-02-11T14:14:00Z</cp:lastPrinted>
  <dcterms:modified xsi:type="dcterms:W3CDTF">2015-06-09T01:26:00Z</dcterms:modified>
  <cp:revision>5</cp:revision>
  <dc:subject/>
  <dc:title>教培函〔2014〕1号</dc:title>
</cp:coreProperties>
</file>