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南省学生资助管理中心</w:t>
      </w:r>
    </w:p>
    <w:p>
      <w:pPr>
        <w:pStyle w:val="Style1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于征集全省学生资助工作形象标志的通知</w:t>
      </w:r>
    </w:p>
    <w:p>
      <w:pPr>
        <w:pStyle w:val="Style14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豫教资［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］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号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各省辖市、省直管试点县、重点扩权县（市）教育局，各高等学校，省属各中等职业学校：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为广泛宣传国家及我省资助家庭经济困难学生的各项政策，更好地践行“不让一名学生因家庭经济困难而失学”的工作宗旨，打造全省学生资助工作特色，经研究决定，面向全省教育系统和社会各界征集“河南学生资助工作”形象标志。具体事项如下：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设计主题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形象标志将作为全省学生资助工作、河南省学生资助管理中心和各市县、学校学生资助管理机构的统一标识，设计主题围绕但不拘泥于“河南学生资助工作”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应用范围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识应用范围包括：全省各级学生资助管理中心的机构标牌、中文和英文版名片、网站</w:t>
      </w:r>
      <w:r>
        <w:rPr>
          <w:color w:val="000000"/>
          <w:sz w:val="21"/>
          <w:szCs w:val="21"/>
        </w:rPr>
        <w:t>Logo</w:t>
      </w:r>
      <w:r>
        <w:rPr>
          <w:color w:val="000000"/>
          <w:sz w:val="21"/>
          <w:szCs w:val="21"/>
        </w:rPr>
        <w:t xml:space="preserve">、服饰装备及相关视觉识别系统应用等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征集范围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全省各市县、各学校教育工作者，各类在校学生，社会各界人士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四、设计要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体现全省学生资助工作特色，紧扣资助工作基本宗旨和工作理念。建议设计者浏览“河南省学生资助网”（</w:t>
      </w:r>
      <w:r>
        <w:rPr>
          <w:color w:val="000000"/>
          <w:sz w:val="21"/>
          <w:szCs w:val="21"/>
        </w:rPr>
        <w:t>www.haedu.net.cn</w:t>
      </w:r>
      <w:r>
        <w:rPr>
          <w:color w:val="000000"/>
          <w:sz w:val="21"/>
          <w:szCs w:val="21"/>
        </w:rPr>
        <w:t xml:space="preserve">）了解相关学生资助工作内容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主题鲜明、创意新颖，内涵丰富、寓意深远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庄重大方、构图简洁，风格独特、简约明快，色彩搭配合理、美感突出，视觉感受上有冲击力且格调积极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设计者可投送一至多份作品，设计方案可为一个或一组图案，手绘或电子版均可。形象标志应易于识别、便于拓展设计，适合在多种场合和载体上制作、使用和传播，具有时代感，适合长期固定使用。 </w:t>
      </w:r>
    </w:p>
    <w:p>
      <w:pPr>
        <w:pStyle w:val="Style14"/>
        <w:ind w:firstLine="42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稿件一律使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规格设计图，提交电子稿。</w:t>
      </w:r>
      <w:r>
        <w:rPr>
          <w:color w:val="000000"/>
          <w:sz w:val="21"/>
          <w:szCs w:val="21"/>
        </w:rPr>
        <w:t>JPG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S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I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CDR</w:t>
      </w:r>
      <w:r>
        <w:rPr>
          <w:color w:val="000000"/>
          <w:sz w:val="21"/>
          <w:szCs w:val="21"/>
        </w:rPr>
        <w:t>格式均可，</w:t>
      </w:r>
      <w:r>
        <w:rPr>
          <w:color w:val="000000"/>
          <w:sz w:val="21"/>
          <w:szCs w:val="21"/>
        </w:rPr>
        <w:t>300dpi</w:t>
      </w:r>
      <w:r>
        <w:rPr>
          <w:color w:val="000000"/>
          <w:sz w:val="21"/>
          <w:szCs w:val="21"/>
        </w:rPr>
        <w:t>以上。所有稿件应使用标准字、标准色，注明标准比例、字体和尺寸。彩色稿件需提供多种配色方案和</w:t>
      </w:r>
      <w:r>
        <w:rPr>
          <w:color w:val="000000"/>
          <w:sz w:val="21"/>
          <w:szCs w:val="21"/>
        </w:rPr>
        <w:t>CMYK</w:t>
      </w:r>
      <w:r>
        <w:rPr>
          <w:color w:val="000000"/>
          <w:sz w:val="21"/>
          <w:szCs w:val="21"/>
        </w:rPr>
        <w:t>色值。每幅稿件需附不超过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 xml:space="preserve">字的文字说明，简要说明设计理念和创意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所投稿件不得对他人注册商标、外观设计专利及受知识产权法保护的其他文本构成侵犯。我中心对违反此条规定者不负任何法律责任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评审办法及奖项设置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我中心将由专业人员及中心领导组成评审委员会，本着公平和公正的原则对符合要求的投稿作品进行评选，评选结果将在河南省学生资助网上公布。具体奖项设置如下：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等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名，奖金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 xml:space="preserve">元，稿件被中心采纳使用；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等奖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，奖金</w:t>
      </w:r>
      <w:r>
        <w:rPr>
          <w:color w:val="000000"/>
          <w:sz w:val="21"/>
          <w:szCs w:val="21"/>
        </w:rPr>
        <w:t>2500</w:t>
      </w:r>
      <w:r>
        <w:rPr>
          <w:color w:val="000000"/>
          <w:sz w:val="21"/>
          <w:szCs w:val="21"/>
        </w:rPr>
        <w:t xml:space="preserve">元；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等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，奖金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 xml:space="preserve">元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六、投稿方式及时间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投寄地址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稿发送至电子邮箱：</w:t>
      </w:r>
      <w:r>
        <w:rPr>
          <w:color w:val="000000"/>
          <w:sz w:val="21"/>
          <w:szCs w:val="21"/>
        </w:rPr>
        <w:t>76152470@qq.com</w:t>
      </w:r>
      <w:r>
        <w:rPr>
          <w:color w:val="000000"/>
          <w:sz w:val="21"/>
          <w:szCs w:val="21"/>
        </w:rPr>
        <w:t xml:space="preserve">。请注明“徽标征集”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投稿时间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本启事公布之日起开始接受投稿，截止于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日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七、注意事项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所有稿件要求一律使用真实姓名，注明单位、学校、院系、班级以及联系方式，并同时提供工作证或学生证（无工作证、学生证，可提供身份证）复印件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所有稿件一经寄出概不退回，请作者自留底稿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所有获奖作品版权归我中心所有，不得再投他处或作其他用途。最终采纳作品一经确定，中心即支付奖金，并拥有该作品的知识产权，包括著作权、使用权和发布权等，有权对设计作品进行修改、组合和应用，可以任何形式对该作品进行展示和传播；设计者不得再向其他任何地方使用该设计作品。 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本次活动最终解释权归我中心负责。 </w:t>
      </w:r>
    </w:p>
    <w:p>
      <w:pPr>
        <w:pStyle w:val="Style14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8:00Z</dcterms:created>
  <dc:creator>USER-</dc:creator>
  <dc:description/>
  <dc:language>en-US</dc:language>
  <cp:lastModifiedBy>USER-</cp:lastModifiedBy>
  <dcterms:modified xsi:type="dcterms:W3CDTF">2014-04-01T01:09:00Z</dcterms:modified>
  <cp:revision>1</cp:revision>
  <dc:subject/>
  <dc:title/>
</cp:coreProperties>
</file>