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四</w:t>
      </w:r>
    </w:p>
    <w:p>
      <w:pPr>
        <w:pStyle w:val="Normal"/>
        <w:spacing w:lineRule="exact" w:line="620" w:before="156" w:after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平顶山学院</w:t>
      </w:r>
    </w:p>
    <w:p>
      <w:pPr>
        <w:pStyle w:val="Normal"/>
        <w:spacing w:lineRule="exact" w:line="620" w:before="0" w:after="156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14</w:t>
      </w:r>
      <w:r>
        <w:rPr>
          <w:rFonts w:ascii="方正小标宋简体" w:hAnsi="方正小标宋简体" w:eastAsia="方正小标宋简体"/>
          <w:b/>
          <w:sz w:val="44"/>
          <w:szCs w:val="44"/>
        </w:rPr>
        <w:t>年秋季运动会学生篮球比赛竞赛规程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竞赛时间和地点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在校篮球场举行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竞赛项目及分组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项目：篮球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分组：男子篮球   女子篮球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参加单位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属各院系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竞赛办法与规则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采用分组循环后淘汰制进行比赛，排出名次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竞赛规则采用国家体育总局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审定的《篮球竞赛规则》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录取名次与奖励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本次比赛录取前八名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荣获男女前八名的单位颁发锦旗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荣获男女前三名的参赛队员颁发证书及奖品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报名方法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以院系为单位选派学生（在校生年级不限，但不包括进修生、旁听生）组队参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各院系限报男女子各一支队伍，每支队伍参赛人员为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人，另报领队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，教练</w:t>
      </w:r>
      <w:r>
        <w:rPr>
          <w:rFonts w:eastAsia="仿宋_GB2312" w:cs="宋体;SimSun" w:ascii="仿宋_GB2312" w:hAnsi="仿宋_GB2312"/>
          <w:sz w:val="32"/>
          <w:szCs w:val="32"/>
        </w:rPr>
        <w:t>1-2</w:t>
      </w:r>
      <w:r>
        <w:rPr>
          <w:rFonts w:ascii="仿宋_GB2312" w:hAnsi="仿宋_GB2312" w:cs="宋体;SimSun" w:eastAsia="仿宋_GB2312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 赛前一天召开联席会并抽签，宣布竞赛有关事宜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七、服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代表队须备两套颜色不同的比赛服装（深、浅各一套），并按篮球比赛要求有关规定印有明显号码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号），在报名表中要注明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八、其他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大会仲裁委员、技术官员、总裁判长、副总裁判长由大会指派，</w:t>
      </w:r>
      <w:r>
        <w:rPr>
          <w:rFonts w:ascii="仿宋_GB2312" w:hAnsi="仿宋_GB2312" w:cs="宋体;SimSun" w:eastAsia="仿宋_GB2312"/>
          <w:sz w:val="32"/>
          <w:szCs w:val="32"/>
        </w:rPr>
        <w:t>裁判员由体育系师生担任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九、本规程的解释权属本届运动会组委会，未尽事宜，另行通知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0:14:00Z</dcterms:created>
  <dc:creator>微软用户</dc:creator>
  <dc:description/>
  <cp:keywords/>
  <dc:language>en-US</dc:language>
  <cp:lastModifiedBy>微软用户</cp:lastModifiedBy>
  <dcterms:modified xsi:type="dcterms:W3CDTF">2014-10-11T00:16:00Z</dcterms:modified>
  <cp:revision>2</cp:revision>
  <dc:subject/>
  <dc:title>附件四</dc:title>
</cp:coreProperties>
</file>