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职称工作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个人版安装、操作步骤</w:t>
      </w:r>
    </w:p>
    <w:p>
      <w:pPr>
        <w:pStyle w:val="Normal"/>
        <w:rPr/>
      </w:pPr>
      <w:r>
        <w:rPr/>
        <w:t>1</w:t>
      </w:r>
      <w:r>
        <w:rPr/>
        <w:t>、下载软件</w:t>
      </w:r>
    </w:p>
    <w:p>
      <w:pPr>
        <w:pStyle w:val="Normal"/>
        <w:rPr/>
      </w:pPr>
      <w:r>
        <w:rPr/>
        <w:t>2</w:t>
      </w:r>
      <w:r>
        <w:rPr/>
        <w:t>、安装步骤</w:t>
      </w:r>
    </w:p>
    <w:p>
      <w:pPr>
        <w:pStyle w:val="Normal"/>
        <w:rPr/>
      </w:pPr>
      <w:r>
        <w:rPr/>
        <w:drawing>
          <wp:inline distT="0" distB="0" distL="0" distR="0">
            <wp:extent cx="47434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6863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我同意该许可协议的条款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5297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5297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74345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“下一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69582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481012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点击“完成”，程序安装完成。</w:t>
      </w:r>
    </w:p>
    <w:p>
      <w:pPr>
        <w:pStyle w:val="Normal"/>
        <w:rPr/>
      </w:pPr>
      <w:r>
        <w:rPr/>
        <w:drawing>
          <wp:inline distT="0" distB="0" distL="0" distR="0">
            <wp:extent cx="9429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电脑桌面会出现上面图标，双击打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8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双击打开软件后会出现上面界面。</w:t>
      </w:r>
    </w:p>
    <w:p>
      <w:pPr>
        <w:pStyle w:val="Normal"/>
        <w:rPr/>
      </w:pPr>
      <w:r>
        <w:rPr/>
        <w:t>13</w:t>
      </w:r>
      <w:r>
        <w:rPr/>
        <w:t>、点击“录入高中级评审简表”按钮。</w:t>
      </w:r>
    </w:p>
    <w:p>
      <w:pPr>
        <w:pStyle w:val="Normal"/>
        <w:rPr/>
      </w:pPr>
      <w:r>
        <w:rPr/>
        <w:drawing>
          <wp:inline distT="0" distB="0" distL="0" distR="0">
            <wp:extent cx="5276850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系统会出现下面界面</w:t>
      </w:r>
    </w:p>
    <w:p>
      <w:pPr>
        <w:pStyle w:val="Normal"/>
        <w:rPr/>
      </w:pPr>
      <w:r>
        <w:rPr/>
        <w:drawing>
          <wp:inline distT="0" distB="0" distL="0" distR="0">
            <wp:extent cx="4933950" cy="396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申报系列（专业）选择“高校教师”，选择相应的申报级别，申报人所属地市（或省直）</w:t>
      </w:r>
      <w:r>
        <w:rPr>
          <w:color w:val="0000FF"/>
        </w:rPr>
        <w:t>选择“省直”</w:t>
      </w:r>
      <w:r>
        <w:rPr/>
        <w:t>，拟报评委会申报高级选择“河南省高校教师高级专业技术职务任职资格评审委员会”，拟报评委会申报中级选择“平顶山学院高校教师中级专业技术职务任职资格评审委员会”。然后点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5269865" cy="3785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系统会出现以下界面</w:t>
      </w:r>
    </w:p>
    <w:p>
      <w:pPr>
        <w:pStyle w:val="Normal"/>
        <w:rPr/>
      </w:pPr>
      <w:r>
        <w:rPr/>
        <w:t>主管单位代码</w:t>
      </w:r>
      <w:r>
        <w:rPr/>
        <w:t>19018</w:t>
      </w:r>
      <w:r>
        <w:rPr/>
        <w:t>，名称：河南省教育厅；工作单位代码</w:t>
      </w:r>
      <w:r>
        <w:rPr/>
        <w:t>19018021</w:t>
      </w:r>
      <w:r>
        <w:rPr/>
        <w:t>，名称：平顶山学院</w:t>
      </w:r>
    </w:p>
    <w:p>
      <w:pPr>
        <w:pStyle w:val="Normal"/>
        <w:rPr/>
      </w:pPr>
      <w:r>
        <w:rPr/>
        <w:t>外语证书等级选择“国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免试。学历的详情包括：何校，何专业，学制，学位，以逗号分开。例如：北京大学，英语，四年制，文学学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这栏中填写申报人担任的学术团体职务或兼职情况。并填写申报人的手机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251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教学效果评估情况这栏中要保持空白，由教务处填写。</w:t>
      </w:r>
    </w:p>
    <w:p>
      <w:pPr>
        <w:pStyle w:val="Normal"/>
        <w:rPr/>
      </w:pPr>
      <w:r>
        <w:rPr/>
        <w:drawing>
          <wp:inline distT="0" distB="0" distL="0" distR="0">
            <wp:extent cx="5267960" cy="45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上面论文外审意见这栏中也保持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74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提交材料时需要所在院校签字盖章，其他的教务处、科研处、人事处意见由人事处负责办理，待所有部门都签过意见后，申报人需将此评审简表领回复印若干份再交到人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所用信息填完后，点击“保存”，然后点击“返回”。界面如下，申报人的信息已经保存，可以显示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856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需要提交到人事处的电子版需要如下操作，点击右侧的“上报申报信息”，</w:t>
      </w:r>
    </w:p>
    <w:p>
      <w:pPr>
        <w:pStyle w:val="Normal"/>
        <w:rPr/>
      </w:pPr>
      <w:r>
        <w:rPr/>
        <w:drawing>
          <wp:inline distT="0" distB="0" distL="0" distR="0">
            <wp:extent cx="5269230" cy="3776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系统就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439285" cy="387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双击选择框，有对勾出现即为选中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9285" cy="387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再点击“上报申报信息”，系统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4076700" cy="2333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选择文件保存的地址，如保存在桌面。对文件命名，一般可以用申报人的姓名命名。点击保存即可。</w:t>
      </w:r>
    </w:p>
    <w:p>
      <w:pPr>
        <w:pStyle w:val="Normal"/>
        <w:rPr/>
      </w:pPr>
      <w:r>
        <w:rPr/>
        <w:drawing>
          <wp:inline distT="0" distB="0" distL="0" distR="0">
            <wp:extent cx="4133850" cy="2362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此时桌面会生成</w:t>
      </w:r>
      <w:r>
        <w:rPr/>
        <w:drawing>
          <wp:inline distT="0" distB="0" distL="0" distR="0">
            <wp:extent cx="542925" cy="676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文件。将此文件复制到人事处即可。如果要到文印室打印</w:t>
      </w:r>
      <w:r>
        <w:rPr/>
        <w:t>A3</w:t>
      </w:r>
      <w:r>
        <w:rPr/>
        <w:t>版面的评审简表，可以将此文件复制文印室，在文印室的电脑上先装上“</w:t>
      </w:r>
      <w:r>
        <w:rPr>
          <w:b/>
        </w:rPr>
        <w:t>河南省职称工作信息系统个人版”软件，</w:t>
      </w:r>
      <w:r>
        <w:rPr/>
        <w:t>接收此文件即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2:00Z</dcterms:created>
  <dc:creator>pdsxy</dc:creator>
  <dc:description/>
  <cp:keywords/>
  <dc:language>en-US</dc:language>
  <cp:lastModifiedBy>pdsxy</cp:lastModifiedBy>
  <dcterms:modified xsi:type="dcterms:W3CDTF">2012-10-30T03:18:00Z</dcterms:modified>
  <cp:revision>13</cp:revision>
  <dc:subject/>
  <dc:title/>
</cp:coreProperties>
</file>