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40</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副校长杨风岭到我校青年博士中听取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4</w:t>
      </w:r>
      <w:r>
        <w:rPr>
          <w:rFonts w:eastAsia="仿宋_GB2312"/>
          <w:bCs/>
          <w:color w:val="000000"/>
          <w:kern w:val="0"/>
          <w:sz w:val="32"/>
          <w:szCs w:val="32"/>
          <w:lang w:val="zh-CN"/>
        </w:rPr>
        <w:t>月</w:t>
      </w:r>
      <w:r>
        <w:rPr>
          <w:rFonts w:eastAsia="仿宋_GB2312"/>
          <w:bCs/>
          <w:color w:val="000000"/>
          <w:kern w:val="0"/>
          <w:sz w:val="32"/>
          <w:szCs w:val="32"/>
          <w:lang w:val="zh-CN"/>
        </w:rPr>
        <w:t>25</w:t>
      </w:r>
      <w:r>
        <w:rPr>
          <w:rFonts w:eastAsia="仿宋_GB2312"/>
          <w:bCs/>
          <w:color w:val="000000"/>
          <w:kern w:val="0"/>
          <w:sz w:val="32"/>
          <w:szCs w:val="32"/>
          <w:lang w:val="zh-CN"/>
        </w:rPr>
        <w:t>日下午，副校长杨风岭组织召开座谈会，听取我校青年博士代表对领导干部“四风”方面问题的意见和建议。来自文学院、数学与科学学院、化学化工学院等院系的十余名博士参加座谈。</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杨风岭首先向与会人员介绍了我校群众路线教育实践活动的基本情况，并向大家通报了本人在工作、学习、家庭等方面的基本情况。他希望与会同志放下包袱，畅所欲言，敢于把我校领导班子及个人“四风”方面的问题提出来。青年博士们积极发言，他们结合工作实际，从不同角度，对学校开展党的群众路线教育实践活动、领导干部“四风”建设、加强教学改革、加快实验室建设、改善教师办公条件、提高办事效率及解决子女入学等问题提出了一系列意见和建议，同时还提出了一些工作中遇到的困难和需要学校给予协调解决的实际问题。</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杨风岭认真听取与会人员的发言，并不时和大家进行交流，对大家提出的问题进行解答。他指出，学校开展党的群众路线教育实践活动，目的就是为了深入群众，真心实意地听取大家对学校领导班子和个人的意见和建议，以便于更好地查找问题并进行整改。杨风岭希望各位青年博士要担负起重任，在学科建设、专业建设、实验室建设方面进一步整合资源、协同创新，为学校的发展贡献自己的力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4-29T07:43:22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