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习张伟，践行焦裕禄精神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-</w:t>
      </w:r>
      <w:r>
        <w:rPr>
          <w:sz w:val="28"/>
        </w:rPr>
        <w:t>弘扬师德，做爱岗敬业的好党员、好教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为教育来，死为学生去。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，连续工作三昼夜的郸城县秋渠一中校长张伟病逝在办公室内，终年</w:t>
      </w:r>
      <w:r>
        <w:rPr>
          <w:sz w:val="28"/>
        </w:rPr>
        <w:t>42</w:t>
      </w:r>
      <w:r>
        <w:rPr>
          <w:sz w:val="28"/>
        </w:rPr>
        <w:t>岁。甘守清贫、致力教育，用生命践行焦裕禄精神的张伟，人虽然去了，但精神却像这逐渐浓郁的春天一样释放出勃勃生机。作为一名普通的高校一线教师，在日常教学工作中，我们应秉承其精神，在自己平凡的岗位中奉献自己的一份力量。</w:t>
      </w:r>
    </w:p>
    <w:p>
      <w:pPr>
        <w:pStyle w:val="Normal"/>
        <w:ind w:firstLine="562"/>
        <w:rPr/>
      </w:pPr>
      <w:r>
        <w:rPr>
          <w:b/>
          <w:sz w:val="28"/>
        </w:rPr>
        <w:t>一、学习张伟同志教书育人，诲人不倦，刻苦钻研的严谨治学精神，做到学高为师，德高为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作为教育工作者，张伟校长可以说是鞠躬尽瘁，死而后已。他常说：“干教育是个良心活，人家把孩子、把下一代交给咱了，咱得对得起自己的良心，对得起孩子和家长！”这揭示了教育职业道德的根本。从张伟身上我们可以汲取到大爱的力量，爱教育、爱同事、爱学生，为教师和学生的发展着想。在教育教学工作中，我们要以张伟为榜样，把别人的孩子当成自己孩子来教育，去管理，这是一种教师职业的内在要求，对自己的一种负责，教师干的就是良心活，尽职尽责，无怨无悔，任劳任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任教十多年来，我一直坚持“教书”与“育人”并重的理念，始终立足本职岗位用心做事。在课堂教学上，积极营造民主和谐的教学环境，因材施教，充分发挥学生的主体能动性，调动学生学习的积极性和创造性。其次，注重教法的运用，使学生在接受知识的同时，受到良好的思想教育。再次，注重与学生平日交往，注意观察学生的一举一动，遇有学生情绪低落，会在课后主动与他们交谈、沟通，引导学生树立正确的人生观、价值观，并热心为他们解决学习、生活、感情等方面的实际困难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学习张伟同志为广大学生和人民群众办实事的高尚品质，做到为人师表，争做榜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双休日的时候，张伟同志为学校焊门窗、修桌椅、粉刷墙壁。平整操场、栽花种草等许多建设学校工作，都能看到他的身影。从张伟身上我们可以汲取到榜样的力量，他工作亲力亲为，以身作则，率先垂范，树立良好的榜样，为自身的发展积蓄力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平时的教育教学工作中，我始终坚持加强自身业务学习，做到“精”、“专”，广泛涉猎各方面的知识，使自己尽量向“学识渊博型”教师靠拢，为学生树立一个勤奋好学、积极向上的良好形象。同时注重内在的修养，时时处处用自己良好的道德修养、高尚的情操、坦荡的胸怀、正直的为人去感染、影响学生，以期潜移默化学生。在履行自己工作职责的时候，秉承“干净干事”的准则。真正做到：政治上清醒坚定，不摇不摆；工作上清清楚楚，不错不乱；经济上清清白白，不贪不占；人格上堂堂正正，不卑不亢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学习张伟同志为师为生为秋渠人民的奉献精神、公仆意识，做到工作认真、细致负责</w:t>
      </w:r>
    </w:p>
    <w:p>
      <w:pPr>
        <w:pStyle w:val="Normal"/>
        <w:ind w:firstLine="560"/>
        <w:rPr/>
      </w:pPr>
      <w:r>
        <w:rPr>
          <w:sz w:val="28"/>
        </w:rPr>
        <w:t>张伟敢为人先，争创一流。在他的带领下，使秋渠一中从“东亚病夫”到“东南现象”，究其原因正是因为有了张伟和像张伟一样的无数乡村教师、乡村校长的坚守拼搏，才实现了郸城教育的跨越发展，才完成了贫困大县郸城的教育蝶变，才有了令省内外刮目相看的“郸城教育现象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都知道</w:t>
      </w:r>
      <w:r>
        <w:rPr>
          <w:sz w:val="28"/>
        </w:rPr>
        <w:t>，</w:t>
      </w:r>
      <w:r>
        <w:rPr>
          <w:sz w:val="28"/>
        </w:rPr>
        <w:t>网络问题小之细微</w:t>
      </w:r>
      <w:r>
        <w:rPr>
          <w:sz w:val="28"/>
        </w:rPr>
        <w:t>，</w:t>
      </w:r>
      <w:r>
        <w:rPr>
          <w:sz w:val="28"/>
        </w:rPr>
        <w:t>大至万千</w:t>
      </w:r>
      <w:r>
        <w:rPr>
          <w:sz w:val="28"/>
        </w:rPr>
        <w:t>，在平时的工作中，我始终坚持工作为家，记不清有多少次主控机房的灯彻夜长明，从接入交换机到核心交换机的配置，从终端用户到服务器的调试，工作起来我始终无怨无悔。为了提高网络服务效率，忙碌完一天的工作后还常常深入宿舍，了解学生思想动向，调研解决网络问题。</w:t>
      </w:r>
      <w:r>
        <w:rPr>
          <w:sz w:val="28"/>
        </w:rPr>
        <w:t>2013</w:t>
      </w:r>
      <w:r>
        <w:rPr>
          <w:sz w:val="28"/>
        </w:rPr>
        <w:t>年暑假期间，气温异常</w:t>
      </w:r>
      <w:r>
        <w:rPr>
          <w:sz w:val="28"/>
        </w:rPr>
        <w:t>炎热，</w:t>
      </w:r>
      <w:r>
        <w:rPr>
          <w:sz w:val="28"/>
        </w:rPr>
        <w:t>在得知两校合并的消息后，我每天骑着电动车奔波于南校区和北校区之间，确保了南北校区之间按时联通网络。</w:t>
      </w:r>
    </w:p>
    <w:p>
      <w:pPr>
        <w:pStyle w:val="Normal"/>
        <w:ind w:firstLine="562"/>
        <w:rPr/>
      </w:pPr>
      <w:r>
        <w:rPr>
          <w:b/>
          <w:sz w:val="28"/>
        </w:rPr>
        <w:t>四、学习张伟同志甘守清贫、执着坚守，做到一分耕耘，一分收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坚守就有收获。张伟深知穷孩子求学的不易，为了让更多和他一样的穷孩子也能上学这个理想，张伟同志在</w:t>
      </w:r>
      <w:r>
        <w:rPr>
          <w:sz w:val="28"/>
        </w:rPr>
        <w:t>1994</w:t>
      </w:r>
      <w:r>
        <w:rPr>
          <w:sz w:val="28"/>
        </w:rPr>
        <w:t>年大学毕业生还比较金贵的时候，选择到老家当了一名教师，一干就是</w:t>
      </w:r>
      <w:r>
        <w:rPr>
          <w:sz w:val="28"/>
        </w:rPr>
        <w:t>20</w:t>
      </w:r>
      <w:r>
        <w:rPr>
          <w:sz w:val="28"/>
        </w:rPr>
        <w:t>年。为了这个理想，他拒绝了民办高中</w:t>
      </w:r>
      <w:r>
        <w:rPr>
          <w:sz w:val="28"/>
        </w:rPr>
        <w:t>20</w:t>
      </w:r>
      <w:r>
        <w:rPr>
          <w:sz w:val="28"/>
        </w:rPr>
        <w:t>万元年薪的聘请，把家从</w:t>
      </w:r>
      <w:r>
        <w:rPr>
          <w:sz w:val="28"/>
        </w:rPr>
        <w:t>200</w:t>
      </w:r>
      <w:r>
        <w:rPr>
          <w:sz w:val="28"/>
        </w:rPr>
        <w:t>米外的</w:t>
      </w:r>
      <w:r>
        <w:rPr>
          <w:sz w:val="28"/>
        </w:rPr>
        <w:t>4</w:t>
      </w:r>
      <w:r>
        <w:rPr>
          <w:sz w:val="28"/>
        </w:rPr>
        <w:t>间瓦房里搬进了学校两间简陋的宿舍，而且还常常在学生晚自习结束全部入睡后才回家，十几年如一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人说过：“疼爱自己的孩子是一种本能，而热爱别人的孩子是神圣”，老师对学生的爱更是一种把全部心灵和才智献给孩子的真诚。这种爱是无私的，它要毫无保留的献给所有学生；这种爱是深沉的，它蕴涵在为所有学生所做的每一件事当中；这种爱是神圣的，它能凝成水乳交融的情谊。正是凭着这种爱的力量，我在工作中努力地去理解每一个学生，在每一个学生心中播下爱的种子。虽说在教育一线上工作了十多个春秋，但是为了上好每一堂课，我坚持教案一遍遍的改，课件一张张斟酌，始终把提升自己的教学水平放在第一位，认真钻研教育理论、心理学著作，绞尽脑汁地思考怎样才能教育好、管理好这些新时代的青年，怎样才能引导好他们，使他们在毕业的时能够有一技之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份努力，换得一份收获。这么多年来，我所教授的课程《</w:t>
      </w:r>
      <w:r>
        <w:rPr>
          <w:sz w:val="28"/>
        </w:rPr>
        <w:t>VF</w:t>
      </w:r>
      <w:r>
        <w:rPr>
          <w:sz w:val="28"/>
        </w:rPr>
        <w:t>程序设计》被同学们称作“最好”的课程，</w:t>
      </w:r>
      <w:r>
        <w:rPr>
          <w:sz w:val="28"/>
        </w:rPr>
        <w:t>很多学生都通过了全</w:t>
      </w:r>
      <w:r>
        <w:rPr>
          <w:sz w:val="28"/>
        </w:rPr>
        <w:t>国计算机等级考试。我感觉这才是我所追求的最大幸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人说，教师是天底下最光辉的职业，有人说，教师是人类灵魂的工程师，在我看来，教师是爱的使者，是将每一份爱如春风细雨般撒入每位学生的心田。而幸福是什么？幸福就是这种爱撒在学生中。</w:t>
      </w:r>
    </w:p>
    <w:p>
      <w:pPr>
        <w:pStyle w:val="Normal"/>
        <w:ind w:firstLine="560"/>
        <w:rPr/>
      </w:pPr>
      <w:r>
        <w:rPr>
          <w:sz w:val="28"/>
        </w:rPr>
        <w:t>张伟同志是践行焦裕禄精神的典范，是践行社会主义核心价值观的典范，是践行高尚师德师风的典范。师德，不是简单的说教，而是一种精神体现，一种深厚的知识内涵和文化品位的体现。走上三尺讲台，教书育人；走下三尺讲台，为人师表。选择教师，我无怨无悔。也让我们以良好的师德，共同撑起教育的蓝天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5:00Z</dcterms:created>
  <dc:creator>张东</dc:creator>
  <dc:description/>
  <cp:keywords/>
  <dc:language>en-US</dc:language>
  <cp:lastModifiedBy>admin</cp:lastModifiedBy>
  <dcterms:modified xsi:type="dcterms:W3CDTF">2014-05-26T13:55:00Z</dcterms:modified>
  <cp:revision>59</cp:revision>
  <dc:subject/>
  <dc:title/>
</cp:coreProperties>
</file>