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00"/>
          <w:sz w:val="32"/>
          <w:szCs w:val="32"/>
        </w:rPr>
        <w:t>甘当老黄牛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呕心沥血育英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孙现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二十八年过去，弹指一挥间，转眼我已经在教学科研第一线默默耕耘了二十八个春秋。二十八年来，我始终坚定自己的理想信念，为党和人民的教育事业奋斗终生。</w:t>
      </w: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</w:rPr>
        <w:t>为人正直</w:t>
      </w:r>
      <w:r>
        <w:rPr>
          <w:rFonts w:ascii="宋体" w:hAnsi="宋体" w:cs="宋体"/>
          <w:sz w:val="24"/>
        </w:rPr>
        <w:t>，作风朴实，</w:t>
      </w:r>
      <w:r>
        <w:rPr>
          <w:rFonts w:ascii="宋体" w:hAnsi="宋体" w:cs="宋体"/>
          <w:kern w:val="0"/>
          <w:sz w:val="24"/>
        </w:rPr>
        <w:t>热爱党的教育事业，为人师表、爱岗敬业、乐于奉献。</w:t>
      </w:r>
      <w:r>
        <w:rPr>
          <w:rFonts w:ascii="宋体" w:hAnsi="宋体" w:cs="宋体"/>
          <w:sz w:val="24"/>
        </w:rPr>
        <w:t>具有强烈的事业心和责任感，在平凡的工作岗位上始终把教书育人、管理育人、服务育人贯穿在工作中</w:t>
      </w:r>
      <w:r>
        <w:rPr>
          <w:rFonts w:ascii="宋体" w:hAnsi="宋体" w:cs="宋体"/>
          <w:sz w:val="24"/>
        </w:rPr>
        <w:t>。积极参加校、院组织的各种会议和各项活动。团结同志，</w:t>
      </w:r>
      <w:r>
        <w:rPr>
          <w:rFonts w:ascii="宋体" w:hAnsi="宋体" w:cs="宋体"/>
          <w:kern w:val="0"/>
          <w:sz w:val="24"/>
        </w:rPr>
        <w:t>关心学生，</w:t>
      </w:r>
      <w:r>
        <w:rPr>
          <w:rFonts w:ascii="宋体" w:hAnsi="宋体" w:cs="宋体"/>
          <w:sz w:val="24"/>
        </w:rPr>
        <w:t>顾全大局，</w:t>
      </w:r>
      <w:r>
        <w:rPr>
          <w:rFonts w:ascii="宋体" w:hAnsi="宋体" w:cs="宋体"/>
          <w:kern w:val="0"/>
          <w:sz w:val="24"/>
        </w:rPr>
        <w:t>严于律己，</w:t>
      </w:r>
      <w:r>
        <w:rPr>
          <w:rFonts w:ascii="宋体" w:hAnsi="宋体" w:cs="宋体"/>
          <w:sz w:val="24"/>
        </w:rPr>
        <w:t>遵纪守法，遵守学校的各项规章制度。热爱本职工作，兢兢业业，任劳任怨，从不计较个人得失，努力为校、院的发展做贡献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深入研究，</w:t>
      </w:r>
      <w:r>
        <w:rPr>
          <w:rFonts w:ascii="宋体" w:hAnsi="宋体" w:cs="宋体"/>
          <w:b/>
          <w:kern w:val="0"/>
          <w:sz w:val="28"/>
          <w:szCs w:val="28"/>
        </w:rPr>
        <w:t>不断</w:t>
      </w:r>
      <w:r>
        <w:rPr>
          <w:rFonts w:ascii="宋体" w:hAnsi="宋体" w:cs="宋体"/>
          <w:b/>
          <w:kern w:val="0"/>
          <w:sz w:val="28"/>
          <w:szCs w:val="28"/>
        </w:rPr>
        <w:t>提高教学</w:t>
      </w:r>
      <w:r>
        <w:rPr>
          <w:rFonts w:ascii="宋体" w:hAnsi="宋体" w:cs="宋体"/>
          <w:b/>
          <w:kern w:val="0"/>
          <w:sz w:val="28"/>
          <w:szCs w:val="28"/>
        </w:rPr>
        <w:t>境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教学</w:t>
      </w:r>
      <w:r>
        <w:rPr>
          <w:sz w:val="24"/>
        </w:rPr>
        <w:t>中，教育教学的研究是我工作的常态。追求有效教学一直是我追求和努力的方向。课堂是教学研究的主阵地。我会研究每一节课，对自己的课堂教学作</w:t>
      </w:r>
      <w:r>
        <w:rPr>
          <w:sz w:val="24"/>
        </w:rPr>
        <w:t>不断</w:t>
      </w:r>
      <w:r>
        <w:rPr>
          <w:sz w:val="24"/>
        </w:rPr>
        <w:t>反思，与教师们共同研讨。在长期的</w:t>
      </w:r>
      <w:r>
        <w:rPr>
          <w:sz w:val="24"/>
        </w:rPr>
        <w:t>实验</w:t>
      </w:r>
      <w:r>
        <w:rPr>
          <w:sz w:val="24"/>
        </w:rPr>
        <w:t>教学中</w:t>
      </w:r>
      <w:r>
        <w:rPr>
          <w:sz w:val="24"/>
        </w:rPr>
        <w:t>，始终坚持认真备课，深入钻研教材和相关文献资料，更新教学内容，改进教学方法</w:t>
      </w:r>
      <w:r>
        <w:rPr>
          <w:sz w:val="24"/>
        </w:rPr>
        <w:t>，</w:t>
      </w:r>
      <w:r>
        <w:rPr>
          <w:sz w:val="24"/>
        </w:rPr>
        <w:t>把最新的科研成果融入到教学中去；</w:t>
      </w:r>
      <w:r>
        <w:rPr>
          <w:sz w:val="24"/>
        </w:rPr>
        <w:t>能够把好教学环节中的每一关，教学过程中</w:t>
      </w:r>
      <w:r>
        <w:rPr>
          <w:sz w:val="24"/>
        </w:rPr>
        <w:t>能把握好</w:t>
      </w:r>
      <w:r>
        <w:rPr>
          <w:sz w:val="24"/>
        </w:rPr>
        <w:t>教学节奏。在课堂教学</w:t>
      </w:r>
      <w:r>
        <w:rPr>
          <w:sz w:val="24"/>
        </w:rPr>
        <w:t>上</w:t>
      </w:r>
      <w:r>
        <w:rPr>
          <w:sz w:val="24"/>
        </w:rPr>
        <w:t>以知识的传授为根本，</w:t>
      </w:r>
      <w:r>
        <w:rPr>
          <w:sz w:val="24"/>
        </w:rPr>
        <w:t>注重学生动手能力的提高和创新能力的培养，</w:t>
      </w:r>
      <w:r>
        <w:rPr>
          <w:sz w:val="24"/>
        </w:rPr>
        <w:t>注意与学生的沟通与交流，</w:t>
      </w:r>
      <w:r>
        <w:rPr>
          <w:sz w:val="24"/>
        </w:rPr>
        <w:t>努力做到因材施教，取得了良好的教学效果。受到学生好评。多次被评为校优质课教师、优秀教师、优秀指导教师等。</w:t>
      </w:r>
      <w:r>
        <w:rPr>
          <w:sz w:val="24"/>
        </w:rPr>
        <w:t>年年超额完成学</w:t>
      </w:r>
      <w:r>
        <w:rPr>
          <w:sz w:val="24"/>
        </w:rPr>
        <w:t>校</w:t>
      </w:r>
      <w:r>
        <w:rPr>
          <w:sz w:val="24"/>
        </w:rPr>
        <w:t>规定</w:t>
      </w:r>
      <w:r>
        <w:rPr>
          <w:sz w:val="24"/>
        </w:rPr>
        <w:t>的</w:t>
      </w:r>
      <w:r>
        <w:rPr>
          <w:sz w:val="24"/>
        </w:rPr>
        <w:t>教学工作量</w:t>
      </w:r>
      <w:r>
        <w:rPr>
          <w:sz w:val="24"/>
        </w:rPr>
        <w:t>。二十八年来，从未因个人私事耽误过学生一节课。承担的主要课程有物理学专业的《物理实验学》、《近代物理实验》和全校理工科的《大学物理实验》等；努力做好教育实习和毕业生的毕业论文的指导工作。</w:t>
      </w:r>
    </w:p>
    <w:p>
      <w:pPr>
        <w:pStyle w:val="Normal"/>
        <w:ind w:left="420" w:firstLine="138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教书育人是不懈的追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教学工作中，除了做好教学工作，课下经常与学生交流，理解学生的意见和心声，征求学生对自己教学方面的建议或要求，针对学生在思想、学习和生活上的困难，耐心解答、正确教育和利导，鼓励学生珍惜求学时光、掌握正确学习方法，培养良好的心理素质，阅读优秀书刊，这些都为学生成长成才起到了举足轻重的作用。 我虽然不是辅导员、班主任，但有不少学生遇到人生的抉择而彷徨时，都愿意和我进行沟通和交流，向我请教，我都会耐心地解答他们提出的问题，给他们人生规划提供参考和方向。有不少学生在我的指导下考生了研究生，走进了他们理想的校园。</w:t>
      </w:r>
    </w:p>
    <w:p>
      <w:pPr>
        <w:pStyle w:val="Normal"/>
        <w:ind w:hanging="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三、以科研促教学</w:t>
      </w:r>
    </w:p>
    <w:p>
      <w:pPr>
        <w:pStyle w:val="Normal"/>
        <w:spacing w:lineRule="auto" w:line="36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作为高校教师，深知科研工作的重要性，在做好教学工作的同时，利用课余时间，认真学习、构建自己的知识和能力，潜心研究、形成自己的科研成果，发表学术论文三十余篇，其中被</w:t>
      </w:r>
      <w:r>
        <w:rPr>
          <w:rFonts w:cs="宋体" w:ascii="宋体" w:hAnsi="宋体"/>
          <w:kern w:val="0"/>
          <w:sz w:val="24"/>
        </w:rPr>
        <w:t>SCI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EI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CSCD</w:t>
      </w:r>
      <w:r>
        <w:rPr>
          <w:rFonts w:ascii="宋体" w:hAnsi="宋体" w:cs="宋体"/>
          <w:kern w:val="0"/>
          <w:sz w:val="24"/>
        </w:rPr>
        <w:t>等收录近十篇，主编教材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部，主持编写适合我院使用的实验讲义多部，主持参与科研项目多个。作为一线教师，面对教学与科研的双重任务。明确其中教学是最主要的任务，科研是为教学服务的。在教学中亲身实践，渗透自己的科研成果，使得教学水平和教学效果不断提高。</w:t>
      </w:r>
    </w:p>
    <w:p>
      <w:pPr>
        <w:pStyle w:val="Normal"/>
        <w:ind w:firstLine="275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四、俯首甘为“老黄牛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的主要工作，除了教学科研，还有实验室管理。在做好教学科研的同时，努力做好验室的管理工作。实验室的工作头绪繁多，设备的采购、验收，仪器的维护、维修，实验的准备，实验室各种规章制度的制定，上报的各种表格、报表等，另外，实验室也是对外的一个主要窗口，兄弟院校的参观交流等，工作繁杂，任务艰巨，经常加班加点，但自己从未叫苦叫累。近三十年来，我经历了我校办学历史上两次重大的飞跃，一次是</w:t>
      </w:r>
      <w:r>
        <w:rPr>
          <w:sz w:val="24"/>
        </w:rPr>
        <w:t>04</w:t>
      </w:r>
      <w:r>
        <w:rPr>
          <w:sz w:val="24"/>
        </w:rPr>
        <w:t>年的专升本，另一次是</w:t>
      </w:r>
      <w:r>
        <w:rPr>
          <w:sz w:val="24"/>
        </w:rPr>
        <w:t>12</w:t>
      </w:r>
      <w:r>
        <w:rPr>
          <w:sz w:val="24"/>
        </w:rPr>
        <w:t>年的本科教学合格评估，这两次飞跃在我校发展历史上具有重要的意义。在升本和评估过程中，实验室工作是重中之重，学校和院领导高度重视，各部门积极备战，各种任务接踵而至。我积极协助院领导负责实验室的全面工作，实验室搬迁、调整、实验教学、实验室的筹建、各种文字材料的准备等工作。按照学校部署，我院实验室要打造成亮点实验室，由于实验室刚搬迁至三号教学楼，一号教学楼还有四个普通物理实验室还要搬迁，水、电、桌椅、门窗、窗帘、文化建设等都还没有到位，在我和老师的努力下，各项工作有序进行，由于各种设备、安装、维修等工作无法按正常上下班时间进行，我就以校为家，吃住在学校，经常加班加点，利用中午、晚上、节假日时间继续工作，有时工作到深夜。在学校、院领导的支持下和同志们的协助下，我院实验室顺利完成了实验室的搬迁、实验室各种维修、实验室的文化建设、实验室的调整等工作，保证了实验教学的顺利进行，达到了我院实验室建设工作的预期目标，实验室的建设也得到了专家的肯定，为我校的评估工作做出了贡献。由于我干工作踏实勤奋、诚实守信得到了学校和老师们的认可，给予我诸多荣誉。升本后，我被评为平顶山学院首届十大杰出青年；评估后，我被评为校评估先进个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近三十年来，我始终坚守在教学科研和实验室工作的第一线，在此期间，也有不少好心的领导跟我谈话，希望我去行政机关工作。在行政机关工作是不少人期待的事情，但我思虑再三，最终我选择了教学第一线。我感谢领导们对我的关心、帮助和支持，但我热爱教师这个岗位，喜欢和学生们在一起，对自己的选择我无怨无悔。有人说我实在，也有人说我是“老黄牛”，我喜欢这样的称呼。为了人民的教育事业、为了我校的转型发展，培养出更多的应用型人才我心甘情愿做一头低头拉车、抬头看路、人民的“老黄牛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15:00Z</dcterms:created>
  <dc:creator>Lenovo User</dc:creator>
  <dc:description/>
  <dc:language>en-US</dc:language>
  <cp:lastModifiedBy>Administrator</cp:lastModifiedBy>
  <dcterms:modified xsi:type="dcterms:W3CDTF">2014-05-28T11:10:37Z</dcterms:modified>
  <cp:revision>5</cp:revision>
  <dc:subject/>
  <dc:title>师德先进个人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