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304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pt;width:440.95pt;height:145.4pt" coordorigin="-56,48" coordsize="8819,2908">
                <v:shapetype id="_x0000_t202" coordsize="21600,21600" o:spt="202" path="m,l,21600l21600,21600l21600,xe">
                  <v:stroke joinstyle="miter"/>
                  <v:path gradientshapeok="t" o:connecttype="rect"/>
                </v:shapetype>
                <v:shape id="shape_0" stroked="f" o:allowincell="f" style="position:absolute;left:614;top:4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57" to="8763,295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pPr>
      <w:r>
        <w:rPr>
          <w:rFonts w:ascii="仿宋_GB2312" w:hAnsi="仿宋_GB2312" w:cs="华文中宋"/>
          <w:szCs w:val="30"/>
        </w:rPr>
        <w:t>教社政〔</w:t>
      </w:r>
      <w:r>
        <w:rPr>
          <w:rFonts w:cs="华文中宋" w:ascii="仿宋_GB2312" w:hAnsi="仿宋_GB2312"/>
          <w:szCs w:val="30"/>
        </w:rPr>
        <w:t>2011</w:t>
      </w:r>
      <w:r>
        <w:rPr>
          <w:rFonts w:ascii="仿宋_GB2312" w:hAnsi="仿宋_GB2312" w:cs="华文中宋"/>
          <w:szCs w:val="30"/>
        </w:rPr>
        <w:t>〕</w:t>
      </w:r>
      <w:r>
        <w:rPr>
          <w:rFonts w:cs="华文中宋" w:ascii="仿宋_GB2312" w:hAnsi="仿宋_GB2312"/>
          <w:szCs w:val="30"/>
        </w:rPr>
        <w:t>387</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下达</w:t>
      </w:r>
      <w:r>
        <w:rPr>
          <w:rFonts w:eastAsia="方正小标宋简体;宋体-方正超大字符集" w:cs="华文中宋" w:ascii="方正小标宋简体;宋体-方正超大字符集" w:hAnsi="方正小标宋简体;宋体-方正超大字符集"/>
          <w:sz w:val="44"/>
          <w:szCs w:val="44"/>
        </w:rPr>
        <w:t>2011</w:t>
      </w:r>
      <w:r>
        <w:rPr>
          <w:rFonts w:ascii="方正小标宋简体;宋体-方正超大字符集" w:hAnsi="方正小标宋简体;宋体-方正超大字符集" w:cs="华文中宋" w:eastAsia="方正小标宋简体;宋体-方正超大字符集"/>
          <w:sz w:val="44"/>
          <w:szCs w:val="44"/>
        </w:rPr>
        <w:t>年度人文社会科学</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研究项目立项计划的通知</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高等学校：</w:t>
      </w:r>
    </w:p>
    <w:p>
      <w:pPr>
        <w:pStyle w:val="Normal"/>
        <w:ind w:firstLine="620"/>
        <w:rPr/>
      </w:pPr>
      <w:r>
        <w:rPr>
          <w:rFonts w:ascii="仿宋_GB2312" w:hAnsi="仿宋_GB2312" w:cs="仿宋;宋体"/>
          <w:szCs w:val="30"/>
        </w:rPr>
        <w:t>根据《河南省教育厅关于</w:t>
      </w:r>
      <w:r>
        <w:rPr>
          <w:rFonts w:cs="仿宋;宋体" w:ascii="仿宋_GB2312" w:hAnsi="仿宋_GB2312"/>
          <w:szCs w:val="30"/>
        </w:rPr>
        <w:t>2011</w:t>
      </w:r>
      <w:r>
        <w:rPr>
          <w:rFonts w:ascii="仿宋_GB2312" w:hAnsi="仿宋_GB2312" w:cs="仿宋;宋体"/>
          <w:szCs w:val="30"/>
        </w:rPr>
        <w:t>年度人文社会科学研究项目申报工作的通知》（教社政〔</w:t>
      </w:r>
      <w:r>
        <w:rPr>
          <w:rFonts w:cs="仿宋;宋体" w:ascii="仿宋_GB2312" w:hAnsi="仿宋_GB2312"/>
          <w:szCs w:val="30"/>
        </w:rPr>
        <w:t>2010</w:t>
      </w:r>
      <w:r>
        <w:rPr>
          <w:rFonts w:ascii="仿宋_GB2312" w:hAnsi="仿宋_GB2312" w:cs="仿宋;宋体"/>
          <w:szCs w:val="30"/>
        </w:rPr>
        <w:t>〕</w:t>
      </w:r>
      <w:r>
        <w:rPr>
          <w:rFonts w:cs="仿宋;宋体" w:ascii="仿宋_GB2312" w:hAnsi="仿宋_GB2312"/>
          <w:szCs w:val="30"/>
        </w:rPr>
        <w:t>933</w:t>
      </w:r>
      <w:r>
        <w:rPr>
          <w:rFonts w:ascii="仿宋_GB2312" w:hAnsi="仿宋_GB2312" w:cs="仿宋;宋体"/>
          <w:szCs w:val="30"/>
        </w:rPr>
        <w:t>号）要求</w:t>
      </w:r>
      <w:r>
        <w:rPr>
          <w:rFonts w:cs="仿宋;宋体" w:ascii="仿宋_GB2312" w:hAnsi="仿宋_GB2312"/>
          <w:szCs w:val="30"/>
        </w:rPr>
        <w:t>,</w:t>
      </w:r>
      <w:r>
        <w:rPr>
          <w:rFonts w:ascii="仿宋_GB2312" w:hAnsi="仿宋_GB2312" w:cs="仿宋;宋体"/>
          <w:szCs w:val="30"/>
        </w:rPr>
        <w:t>经过专家组认真评审，共立项课题</w:t>
      </w:r>
      <w:r>
        <w:rPr>
          <w:rFonts w:cs="仿宋;宋体" w:ascii="仿宋_GB2312" w:hAnsi="仿宋_GB2312"/>
          <w:szCs w:val="30"/>
        </w:rPr>
        <w:t>1103</w:t>
      </w:r>
      <w:r>
        <w:rPr>
          <w:rFonts w:ascii="仿宋_GB2312" w:hAnsi="仿宋_GB2312" w:cs="仿宋;宋体"/>
          <w:szCs w:val="30"/>
        </w:rPr>
        <w:t>项，其中人文社科重点研究基地项目</w:t>
      </w:r>
      <w:r>
        <w:rPr>
          <w:rFonts w:cs="仿宋;宋体" w:ascii="仿宋_GB2312" w:hAnsi="仿宋_GB2312"/>
          <w:szCs w:val="30"/>
        </w:rPr>
        <w:t>26</w:t>
      </w:r>
      <w:r>
        <w:rPr>
          <w:rFonts w:ascii="仿宋_GB2312" w:hAnsi="仿宋_GB2312" w:cs="仿宋;宋体"/>
          <w:szCs w:val="30"/>
        </w:rPr>
        <w:t>项，重点项目</w:t>
      </w:r>
      <w:r>
        <w:rPr>
          <w:rFonts w:cs="仿宋;宋体" w:ascii="仿宋_GB2312" w:hAnsi="仿宋_GB2312"/>
          <w:szCs w:val="30"/>
        </w:rPr>
        <w:t>32</w:t>
      </w:r>
      <w:r>
        <w:rPr>
          <w:rFonts w:ascii="仿宋_GB2312" w:hAnsi="仿宋_GB2312" w:cs="仿宋;宋体"/>
          <w:szCs w:val="30"/>
        </w:rPr>
        <w:t>项，规划项目</w:t>
      </w:r>
      <w:r>
        <w:rPr>
          <w:rFonts w:cs="仿宋;宋体" w:ascii="仿宋_GB2312" w:hAnsi="仿宋_GB2312"/>
          <w:szCs w:val="30"/>
        </w:rPr>
        <w:t>274</w:t>
      </w:r>
      <w:r>
        <w:rPr>
          <w:rFonts w:ascii="仿宋_GB2312" w:hAnsi="仿宋_GB2312" w:cs="仿宋;宋体"/>
          <w:szCs w:val="30"/>
        </w:rPr>
        <w:t>项，青年项目</w:t>
      </w:r>
      <w:r>
        <w:rPr>
          <w:rFonts w:cs="仿宋;宋体" w:ascii="仿宋_GB2312" w:hAnsi="仿宋_GB2312"/>
          <w:szCs w:val="30"/>
        </w:rPr>
        <w:t>333</w:t>
      </w:r>
      <w:r>
        <w:rPr>
          <w:rFonts w:ascii="仿宋_GB2312" w:hAnsi="仿宋_GB2312" w:cs="仿宋;宋体"/>
          <w:szCs w:val="30"/>
        </w:rPr>
        <w:t>项，专项任务</w:t>
      </w:r>
      <w:r>
        <w:rPr>
          <w:rFonts w:cs="仿宋;宋体" w:ascii="仿宋_GB2312" w:hAnsi="仿宋_GB2312"/>
          <w:szCs w:val="30"/>
        </w:rPr>
        <w:t>438</w:t>
      </w:r>
      <w:r>
        <w:rPr>
          <w:rFonts w:ascii="仿宋_GB2312" w:hAnsi="仿宋_GB2312" w:cs="仿宋;宋体"/>
          <w:szCs w:val="30"/>
        </w:rPr>
        <w:t>项。现将《</w:t>
      </w:r>
      <w:r>
        <w:rPr>
          <w:rFonts w:cs="仿宋;宋体" w:ascii="仿宋_GB2312" w:hAnsi="仿宋_GB2312"/>
          <w:szCs w:val="30"/>
        </w:rPr>
        <w:t>2011</w:t>
      </w:r>
      <w:r>
        <w:rPr>
          <w:rFonts w:ascii="仿宋_GB2312" w:hAnsi="仿宋_GB2312" w:cs="仿宋;宋体"/>
          <w:szCs w:val="30"/>
        </w:rPr>
        <w:t>年度河南省教育厅人文社会科学研究项目立项计划》印发给你们，请按有关规定加强对项目的管理并督促课题组认真完成研究任务。</w:t>
      </w:r>
    </w:p>
    <w:p>
      <w:pPr>
        <w:pStyle w:val="Normal"/>
        <w:ind w:firstLine="620"/>
        <w:rPr>
          <w:rFonts w:ascii="仿宋_GB2312" w:hAnsi="仿宋_GB2312" w:cs="仿宋;宋体"/>
          <w:szCs w:val="30"/>
        </w:rPr>
      </w:pPr>
      <w:r>
        <w:rPr>
          <w:rFonts w:ascii="仿宋_GB2312" w:hAnsi="仿宋_GB2312" w:cs="仿宋;宋体"/>
          <w:szCs w:val="30"/>
        </w:rPr>
        <w:t>省财政经费直供高等学校资助经费由省教育厅拨付，学校按不低于</w:t>
      </w:r>
      <w:r>
        <w:rPr>
          <w:rFonts w:cs="仿宋;宋体" w:ascii="仿宋_GB2312" w:hAnsi="仿宋_GB2312"/>
          <w:szCs w:val="30"/>
        </w:rPr>
        <w:t>1:1</w:t>
      </w:r>
      <w:r>
        <w:rPr>
          <w:rFonts w:ascii="仿宋_GB2312" w:hAnsi="仿宋_GB2312" w:cs="仿宋;宋体"/>
          <w:szCs w:val="30"/>
        </w:rPr>
        <w:t>的比例配套，其它高等学校项目经费由本校统筹解决。</w:t>
      </w:r>
    </w:p>
    <w:p>
      <w:pPr>
        <w:pStyle w:val="Normal"/>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ascii="仿宋_GB2312" w:hAnsi="仿宋_GB2312" w:cs="仿宋;宋体"/>
          <w:szCs w:val="30"/>
        </w:rPr>
        <w:t>附件：</w:t>
      </w:r>
      <w:r>
        <w:rPr>
          <w:rFonts w:cs="仿宋;宋体" w:ascii="仿宋_GB2312" w:hAnsi="仿宋_GB2312"/>
          <w:spacing w:val="-6"/>
          <w:szCs w:val="30"/>
        </w:rPr>
        <w:t>2011</w:t>
      </w:r>
      <w:r>
        <w:rPr>
          <w:rFonts w:ascii="仿宋_GB2312" w:hAnsi="仿宋_GB2312" w:cs="仿宋;宋体"/>
          <w:spacing w:val="-6"/>
          <w:szCs w:val="30"/>
        </w:rPr>
        <w:t>年度河南省教育厅人文社会科学研究项目立项计划</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ind w:right="1233" w:hanging="0"/>
        <w:jc w:val="right"/>
        <w:rPr/>
      </w:pPr>
      <w:r>
        <w:rPr>
          <w:rFonts w:ascii="仿宋_GB2312" w:hAnsi="仿宋_GB2312" w:cs="仿宋;宋体"/>
          <w:szCs w:val="30"/>
        </w:rPr>
        <w:t>二○一一年五月二十四日</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eastAsia="方正小标宋简体;宋体-方正超大字符集"/>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社科</w:t>
      </w:r>
      <w:r>
        <w:rPr>
          <w:rFonts w:eastAsia="Times New Roman"/>
        </w:rPr>
        <w:t xml:space="preserve">  </w:t>
      </w:r>
      <w:r>
        <w:rPr>
          <w:rFonts w:eastAsia="方正小标宋简体;宋体-方正超大字符集"/>
        </w:rPr>
        <w:t>立项</w:t>
      </w:r>
      <w:r>
        <w:rPr>
          <w:rFonts w:eastAsia="Times New Roman"/>
        </w:rPr>
        <w:t xml:space="preserve">  </w:t>
      </w:r>
      <w:r>
        <w:rPr>
          <w:rFonts w:eastAsia="方正小标宋简体;宋体-方正超大字符集"/>
        </w:rPr>
        <w:t>通知</w:t>
      </w:r>
    </w:p>
    <w:p>
      <w:pPr>
        <w:pStyle w:val="Normal"/>
        <w:ind w:firstLine="105"/>
        <w:rPr>
          <w:rFonts w:ascii="仿宋_GB2312" w:hAnsi="仿宋_GB2312" w:cs="仿宋;宋体"/>
          <w:szCs w:val="3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印发</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  件</w:t>
      </w:r>
    </w:p>
    <w:p>
      <w:pPr>
        <w:pStyle w:val="Normal"/>
        <w:widowControl/>
        <w:snapToGrid w:val="false"/>
        <w:spacing w:before="117" w:after="117"/>
        <w:jc w:val="center"/>
        <w:rPr>
          <w:rFonts w:ascii="方正小标宋简体;宋体-方正超大字符集" w:hAnsi="方正小标宋简体;宋体-方正超大字符集" w:eastAsia="方正小标宋简体;宋体-方正超大字符集" w:cs="宋体;SimSun"/>
          <w:b/>
          <w:b/>
          <w:bCs/>
          <w:color w:val="000000"/>
          <w:kern w:val="0"/>
          <w:sz w:val="40"/>
          <w:szCs w:val="40"/>
        </w:rPr>
      </w:pP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育厅人文社会科学研究项目立项计划</w:t>
      </w:r>
    </w:p>
    <w:tbl>
      <w:tblPr>
        <w:tblW w:w="13910"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62"/>
        <w:gridCol w:w="1282"/>
        <w:gridCol w:w="1086"/>
      </w:tblGrid>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起、承、转、合”理论在十四行诗与中国律诗中的应用对比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淑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环境下个人信息隐私权法律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  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毕业生区域性就业能力与中原经济区建设适应性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闻声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经济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美术教育与大学生心理健康关系研究及美术教育新课程体系的建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支素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豫北新农村住宅装饰绿色设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校大学生就业心理障碍及试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秀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文化建设战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利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汉英语领属结构对比研究及认知解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卫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创业意向实证分析及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青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市城市形象识别系统设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魏丽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比萨诗章》中的“乌托邦”式东方主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韩海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widowContro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86" w:type="dxa"/>
        <w:jc w:val="center"/>
        <w:tblInd w:w="0" w:type="dxa"/>
        <w:tblLayout w:type="fixed"/>
        <w:tblCellMar>
          <w:top w:w="0" w:type="dxa"/>
          <w:left w:w="108" w:type="dxa"/>
          <w:bottom w:w="0" w:type="dxa"/>
          <w:right w:w="108" w:type="dxa"/>
        </w:tblCellMar>
      </w:tblPr>
      <w:tblGrid>
        <w:gridCol w:w="1456"/>
        <w:gridCol w:w="4032"/>
        <w:gridCol w:w="937"/>
        <w:gridCol w:w="868"/>
        <w:gridCol w:w="1484"/>
        <w:gridCol w:w="1106"/>
        <w:gridCol w:w="1645"/>
        <w:gridCol w:w="1288"/>
        <w:gridCol w:w="1070"/>
      </w:tblGrid>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  目  名  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内黄三杨庄汉代庭院建筑文化特征及现代启示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清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生态批评视野中的福克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徐国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弘扬红旗渠精神与深化社会主义核心价值体系建设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方运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村资金互助社生存状况调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福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产品品牌建设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安鑫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众化进程中河南省高等教育规模、质量、结构、效益协调发展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时期高校教师工作压力及缓解策略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广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滑县“秦氏绢艺”艺术价值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  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白两国高等院校合唱指挥教学体系对比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弓  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古都地名文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景超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甲骨文字视频输入关键技术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开金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薇拉∙</w:t>
            </w:r>
            <w:r>
              <w:rPr>
                <w:rFonts w:ascii="仿宋_GB2312" w:hAnsi="仿宋_GB2312" w:cs="宋体;SimSun"/>
                <w:color w:val="000000"/>
                <w:sz w:val="20"/>
                <w:szCs w:val="20"/>
              </w:rPr>
              <w:t>凯瑟小说的叙事结构研</w:t>
            </w:r>
            <w:r>
              <w:rPr>
                <w:rFonts w:ascii="仿宋_GB2312" w:hAnsi="仿宋_GB2312"/>
                <w:color w:val="000000"/>
                <w:sz w:val="20"/>
                <w:szCs w:val="20"/>
              </w:rPr>
              <w:t>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杜巧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学生党员担任新生班主任制度的研究与实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张心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时代的制度化政治参与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国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旅游网络营销发展策略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初言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不同空间和时间尺度的河南省旅游客源预测模型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青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三化”统筹加速中原经济区建设问题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素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儒家道德修养论与高校思想政治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庆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高校毕业生创业中存在的问题与对策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海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创新思维形成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得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殷商玉雕艺术中的造型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永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内公共图书馆服务合作机制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志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理馆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教师反馈对英语作文纠错效度的行动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吕  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远大前程》的“距离”美学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月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从奇幻系列作品《地海传说》看厄休拉</w:t>
            </w:r>
            <w:r>
              <w:rPr>
                <w:rFonts w:ascii="仿宋_GB2312" w:hAnsi="仿宋_GB2312"/>
                <w:color w:val="000000"/>
                <w:sz w:val="20"/>
                <w:szCs w:val="20"/>
              </w:rPr>
              <w:t>·</w:t>
            </w:r>
            <w:r>
              <w:rPr>
                <w:rFonts w:ascii="仿宋_GB2312" w:hAnsi="仿宋_GB2312"/>
                <w:color w:val="000000"/>
                <w:sz w:val="20"/>
                <w:szCs w:val="20"/>
              </w:rPr>
              <w:t>勒奎恩的东方哲学观之道家思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夏洛特－简</w:t>
            </w:r>
            <w:r>
              <w:rPr>
                <w:rFonts w:ascii="仿宋_GB2312" w:hAnsi="仿宋_GB2312"/>
                <w:color w:val="000000"/>
                <w:sz w:val="20"/>
                <w:szCs w:val="20"/>
              </w:rPr>
              <w:t>·</w:t>
            </w:r>
            <w:r>
              <w:rPr>
                <w:rFonts w:ascii="仿宋_GB2312" w:hAnsi="仿宋_GB2312"/>
                <w:color w:val="000000"/>
                <w:sz w:val="20"/>
                <w:szCs w:val="20"/>
              </w:rPr>
              <w:t>爱最后的旅程》女主人公形象的戏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刁曼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从“原型批评”视角解读《押沙龙，押沙龙！》中的古希腊底比斯神话原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志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威尔斯科幻小说的伦理道德主题与和谐社会建构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徐艺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世纪底层文学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温长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士人文化视域下的唐代小说创作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同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甲骨文与殷商时代神灵崇拜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永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widowControl/>
        <w:snapToGrid w:val="false"/>
        <w:spacing w:lineRule="auto" w:line="288"/>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79" w:type="dxa"/>
        <w:jc w:val="center"/>
        <w:tblInd w:w="0" w:type="dxa"/>
        <w:tblLayout w:type="fixed"/>
        <w:tblCellMar>
          <w:top w:w="0" w:type="dxa"/>
          <w:left w:w="108" w:type="dxa"/>
          <w:bottom w:w="0" w:type="dxa"/>
          <w:right w:w="108" w:type="dxa"/>
        </w:tblCellMar>
      </w:tblPr>
      <w:tblGrid>
        <w:gridCol w:w="1455"/>
        <w:gridCol w:w="4018"/>
        <w:gridCol w:w="909"/>
        <w:gridCol w:w="892"/>
        <w:gridCol w:w="1512"/>
        <w:gridCol w:w="1110"/>
        <w:gridCol w:w="1618"/>
        <w:gridCol w:w="1288"/>
        <w:gridCol w:w="1077"/>
      </w:tblGrid>
      <w:tr>
        <w:trPr>
          <w:trHeight w:val="5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省煤矿安全生产法律治理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xml:space="preserve">马  </w:t>
            </w:r>
            <w:r>
              <w:rPr>
                <w:rFonts w:ascii="仿宋_GB2312" w:hAnsi="仿宋_GB2312" w:cs="宋体;SimSun" w:eastAsia="宋体;SimSun"/>
                <w:color w:val="000000"/>
                <w:sz w:val="20"/>
                <w:szCs w:val="20"/>
              </w:rPr>
              <w:t>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突发群体事件控防策略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姜保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xml:space="preserve">产业聚集区技术创新能力提升的政策研究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新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形势下民营经济进入公用事业领域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晓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村中小企业融资渠道选择问题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扬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国进民退”的伦理缘由及效应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乔桂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普通高校大学生健康体适能测试与评价、实验研究及运动处方的制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邵  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高校公共艺术教育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大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5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网络资源库的英语专业阅读课教学模式的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梁宗岱：穿梭于古典与现代之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淑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8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文化强省的指标体系构建及综合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冻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省属高校近年来四六级考试效果调查及其对大学英语教学改革影响的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宗  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法律文书学方法论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朝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主义生态文明建设实现机制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增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十二五期间环境犯罪规制机制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杜  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国经济发展方式理论的新思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娜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职业经理人培养目标的河南会展专业本科教育创新与发展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罗  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3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在校大学生宗教信仰状况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宋斌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s="宋体;SimSun"/>
                <w:color w:val="000000"/>
                <w:sz w:val="20"/>
                <w:szCs w:val="20"/>
              </w:rPr>
              <w:t>助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37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民营科技企业自主创新能力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蔡树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3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后金融危机时代制度制约下公司高管变更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3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服务外包产业知识产权保护机制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文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省建设经济低碳型社会法律制度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w:t>
            </w:r>
            <w:r>
              <w:rPr>
                <w:rFonts w:ascii="仿宋_GB2312" w:hAnsi="仿宋_GB2312"/>
                <w:sz w:val="20"/>
                <w:szCs w:val="20"/>
              </w:rPr>
              <w:t xml:space="preserve">  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5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发展中科技创新功能定位与发展路径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靳刘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消费语境下文学记忆症侯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沙家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3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近现代史纲要》社会实践教学协同机制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树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中原经济区”资源环境支撑体系的构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金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金融风暴下金融伦理的新视阈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单玉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96" w:type="dxa"/>
        <w:jc w:val="center"/>
        <w:tblInd w:w="0" w:type="dxa"/>
        <w:tblLayout w:type="fixed"/>
        <w:tblCellMar>
          <w:top w:w="0" w:type="dxa"/>
          <w:left w:w="108" w:type="dxa"/>
          <w:bottom w:w="0" w:type="dxa"/>
          <w:right w:w="108" w:type="dxa"/>
        </w:tblCellMar>
      </w:tblPr>
      <w:tblGrid>
        <w:gridCol w:w="1471"/>
        <w:gridCol w:w="4022"/>
        <w:gridCol w:w="922"/>
        <w:gridCol w:w="867"/>
        <w:gridCol w:w="1483"/>
        <w:gridCol w:w="1105"/>
        <w:gridCol w:w="1618"/>
        <w:gridCol w:w="1358"/>
        <w:gridCol w:w="1050"/>
      </w:tblGrid>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民办高校思想政治教育中存在的问题及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泽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成功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ERP</w:t>
            </w:r>
            <w:r>
              <w:rPr>
                <w:rFonts w:ascii="仿宋_GB2312" w:hAnsi="仿宋_GB2312"/>
                <w:color w:val="000000"/>
                <w:sz w:val="20"/>
                <w:szCs w:val="20"/>
              </w:rPr>
              <w:t>人才培养模式创新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董红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成功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创建校企联合培养外贸人才新模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志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成功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6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扩张性财政的通胀风险之实证分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成功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6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非金融学专业金融学教学改革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梁  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经政法大学成功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崛起的精神内涵与设计文化的本土化策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金  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政税务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城市发展与深化户籍政策改革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光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政税务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生命周期的中小企业治理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丽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政税务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北宋名臣范仲淹的教育思想与教育实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晓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政税务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包装设计中色彩简约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  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财政税务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96"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072"/>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图书馆信息资源共享系统运行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武二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城建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思想政治教育工作视野下的防范宗教渗透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王世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城建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未成年人犯罪诉讼程序现状与完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东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城建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在社会主义核心价值体系引领多样化社会思潮中的作用和地位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马宁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城建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10"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95"/>
        <w:gridCol w:w="1349"/>
        <w:gridCol w:w="1086"/>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农民组织社会养老保障功能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梅瑞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传统孝道及其现代价值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黎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魏文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玉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企业融资结构及其优化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武  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37" w:hanging="0"/>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资本、</w:t>
            </w:r>
            <w:r>
              <w:rPr>
                <w:rFonts w:ascii="仿宋_GB2312" w:hAnsi="仿宋_GB2312"/>
                <w:color w:val="000000"/>
                <w:sz w:val="20"/>
                <w:szCs w:val="20"/>
              </w:rPr>
              <w:t>R</w:t>
            </w:r>
            <w:r>
              <w:rPr>
                <w:rFonts w:ascii="仿宋_GB2312" w:hAnsi="仿宋_GB2312"/>
                <w:color w:val="000000"/>
                <w:sz w:val="20"/>
                <w:szCs w:val="20"/>
              </w:rPr>
              <w:t>＆</w:t>
            </w:r>
            <w:r>
              <w:rPr>
                <w:rFonts w:ascii="仿宋_GB2312" w:hAnsi="仿宋_GB2312"/>
                <w:color w:val="000000"/>
                <w:sz w:val="20"/>
                <w:szCs w:val="20"/>
              </w:rPr>
              <w:t>D</w:t>
            </w:r>
            <w:r>
              <w:rPr>
                <w:rFonts w:ascii="仿宋_GB2312" w:hAnsi="仿宋_GB2312"/>
                <w:color w:val="000000"/>
                <w:sz w:val="20"/>
                <w:szCs w:val="20"/>
              </w:rPr>
              <w:t>支出与河南企业自主创新能力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新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体育专业学生体育信息素质培养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殷  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村中等职业教育发展模式研究：比较的视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段晓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3-6</w:t>
            </w:r>
            <w:r>
              <w:rPr>
                <w:rFonts w:ascii="仿宋_GB2312" w:hAnsi="仿宋_GB2312"/>
                <w:color w:val="000000"/>
                <w:sz w:val="20"/>
                <w:szCs w:val="20"/>
              </w:rPr>
              <w:t>岁儿童数量估算能力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振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 英语专业大学生模拟联合国培训与实践改革综合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晓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构建和谐社会背景下我省员工组织公平感研究：归因的视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超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学写作教学教学策略的心理学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雕塑材料的艺术空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文化资源整合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于红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知识组织的学科化服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建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从美国黑人文学的接受史看文学的强势解读现象——以托尼</w:t>
            </w:r>
            <w:r>
              <w:rPr>
                <w:rFonts w:ascii="仿宋_GB2312" w:hAnsi="仿宋_GB2312"/>
                <w:color w:val="000000"/>
                <w:sz w:val="20"/>
                <w:szCs w:val="20"/>
              </w:rPr>
              <w:t>.</w:t>
            </w:r>
            <w:r>
              <w:rPr>
                <w:rFonts w:ascii="仿宋_GB2312" w:hAnsi="仿宋_GB2312"/>
                <w:color w:val="000000"/>
                <w:sz w:val="20"/>
                <w:szCs w:val="20"/>
              </w:rPr>
              <w:t>莫里森的写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焦小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张籍与中唐诗歌演进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焦体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雷蒙德</w:t>
            </w:r>
            <w:r>
              <w:rPr>
                <w:rFonts w:ascii="仿宋_GB2312" w:hAnsi="仿宋_GB2312"/>
                <w:color w:val="000000"/>
                <w:sz w:val="20"/>
                <w:szCs w:val="20"/>
              </w:rPr>
              <w:t>.</w:t>
            </w:r>
            <w:r>
              <w:rPr>
                <w:rFonts w:ascii="仿宋_GB2312" w:hAnsi="仿宋_GB2312"/>
                <w:color w:val="000000"/>
                <w:sz w:val="20"/>
                <w:szCs w:val="20"/>
              </w:rPr>
              <w:t>威廉斯的文化社会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樊  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民初小说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国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语意识形成于写作程序训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  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广告伦理教育范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苏士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汉语流行语中源自英语的外来词</w:t>
            </w:r>
            <w:r>
              <w:rPr>
                <w:rFonts w:ascii="仿宋_GB2312" w:hAnsi="仿宋_GB2312"/>
                <w:color w:val="000000"/>
                <w:sz w:val="20"/>
                <w:szCs w:val="20"/>
              </w:rPr>
              <w:br/>
            </w:r>
            <w:r>
              <w:rPr>
                <w:rFonts w:ascii="仿宋_GB2312" w:hAnsi="仿宋_GB2312"/>
                <w:color w:val="000000"/>
                <w:sz w:val="20"/>
                <w:szCs w:val="20"/>
              </w:rPr>
              <w:t>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于建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化马克思主义文化认同机制及创新途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王浩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奥地利马克思主义”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殷华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战略变革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冯海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代社会人民调解员素质问题研析</w:t>
            </w:r>
            <w:r>
              <w:rPr>
                <w:rFonts w:ascii="仿宋_GB2312" w:hAnsi="仿宋_GB2312"/>
                <w:color w:val="000000"/>
                <w:sz w:val="20"/>
                <w:szCs w:val="20"/>
              </w:rPr>
              <w:t>-</w:t>
            </w:r>
            <w:r>
              <w:rPr>
                <w:rFonts w:ascii="仿宋_GB2312" w:hAnsi="仿宋_GB2312"/>
                <w:color w:val="000000"/>
                <w:sz w:val="20"/>
                <w:szCs w:val="20"/>
              </w:rPr>
              <w:t>以《人民调解法》的颁布为契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许红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加快我省低碳经济发展的法律与政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外贸可持续发展的路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华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绿色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许广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人民币对内贬值、对外升值的解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邢军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鲍曼的流动现代性理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任东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w:t>
            </w:r>
            <w:r>
              <w:rPr>
                <w:rFonts w:ascii="仿宋_GB2312" w:hAnsi="仿宋_GB2312"/>
                <w:color w:val="000000"/>
                <w:sz w:val="20"/>
                <w:szCs w:val="20"/>
              </w:rPr>
              <w:t>Meta</w:t>
            </w:r>
            <w:r>
              <w:rPr>
                <w:rFonts w:ascii="仿宋_GB2312" w:hAnsi="仿宋_GB2312"/>
                <w:color w:val="000000"/>
                <w:sz w:val="20"/>
                <w:szCs w:val="20"/>
              </w:rPr>
              <w:t>图和进化论的供应链内部演化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洁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教学与科研关系的社会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洪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教育现象学方法及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瘾青少年媒介素养教育的有效模式与实施方案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慧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古筝的区域文化研究</w:t>
            </w:r>
            <w:r>
              <w:rPr>
                <w:rFonts w:ascii="仿宋_GB2312" w:hAnsi="仿宋_GB2312"/>
                <w:color w:val="000000"/>
                <w:sz w:val="20"/>
                <w:szCs w:val="20"/>
              </w:rPr>
              <w:t>--</w:t>
            </w:r>
            <w:r>
              <w:rPr>
                <w:rFonts w:ascii="仿宋_GB2312" w:hAnsi="仿宋_GB2312"/>
                <w:color w:val="000000"/>
                <w:sz w:val="20"/>
                <w:szCs w:val="20"/>
              </w:rPr>
              <w:t>以河南传统筝派与山东传统筝派比较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主义和谐社会下和谐社区的构建</w:t>
            </w:r>
            <w:r>
              <w:rPr>
                <w:rFonts w:ascii="仿宋_GB2312" w:hAnsi="仿宋_GB2312"/>
                <w:color w:val="000000"/>
                <w:sz w:val="20"/>
                <w:szCs w:val="20"/>
              </w:rPr>
              <w:t>--</w:t>
            </w:r>
            <w:r>
              <w:rPr>
                <w:rFonts w:ascii="仿宋_GB2312" w:hAnsi="仿宋_GB2312"/>
                <w:color w:val="000000"/>
                <w:sz w:val="20"/>
                <w:szCs w:val="20"/>
              </w:rPr>
              <w:t>以邻里公园设计研究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  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多媒体语言设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冯永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代乐学思想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田  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古黄河流域环境、经济与社会变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文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  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高校</w:t>
            </w:r>
            <w:r>
              <w:rPr>
                <w:rFonts w:ascii="仿宋_GB2312" w:hAnsi="仿宋_GB2312"/>
                <w:color w:val="000000"/>
                <w:sz w:val="20"/>
                <w:szCs w:val="20"/>
              </w:rPr>
              <w:t>80</w:t>
            </w:r>
            <w:r>
              <w:rPr>
                <w:rFonts w:ascii="仿宋_GB2312" w:hAnsi="仿宋_GB2312"/>
                <w:color w:val="000000"/>
                <w:sz w:val="20"/>
                <w:szCs w:val="20"/>
              </w:rPr>
              <w:t>后年轻教师现实生存状态的调查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卢艳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知识管理的高校信息素质教育模型构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韦爱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  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众传播视野下的图书馆知识传播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崔秋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  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得勒慈（和瓜塔里）的生命美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尹  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凯尔泰斯、君特</w:t>
            </w:r>
            <w:r>
              <w:rPr>
                <w:rFonts w:ascii="仿宋_GB2312" w:hAnsi="仿宋_GB2312"/>
                <w:color w:val="000000"/>
                <w:sz w:val="20"/>
                <w:szCs w:val="20"/>
              </w:rPr>
              <w:t>.</w:t>
            </w:r>
            <w:r>
              <w:rPr>
                <w:rFonts w:ascii="仿宋_GB2312" w:hAnsi="仿宋_GB2312"/>
                <w:color w:val="000000"/>
                <w:sz w:val="20"/>
                <w:szCs w:val="20"/>
              </w:rPr>
              <w:t>格拉斯、大江健三郎战争叙事比较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侯景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  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杰克</w:t>
            </w:r>
            <w:r>
              <w:rPr>
                <w:rFonts w:ascii="仿宋_GB2312" w:hAnsi="仿宋_GB2312"/>
                <w:color w:val="000000"/>
                <w:sz w:val="20"/>
                <w:szCs w:val="20"/>
              </w:rPr>
              <w:t>.</w:t>
            </w:r>
            <w:r>
              <w:rPr>
                <w:rFonts w:ascii="仿宋_GB2312" w:hAnsi="仿宋_GB2312"/>
                <w:color w:val="000000"/>
                <w:sz w:val="20"/>
                <w:szCs w:val="20"/>
              </w:rPr>
              <w:t>伦敦纪实文本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荡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贝尔、胡克斯黑人女性主义文学批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思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  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儒学典籍英译本跨文化传播能力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白玉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  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汉语连动式论元融合的认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恩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  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语言评价系统与口语产出模块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占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  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舆情突发事件与地方政府形象塑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  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时期报业创新研究：内容、主体及模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祁  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媒体广告的监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悦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  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时期高校共青团思想政治教育现状与对策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晓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讲  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w:t>
            </w:r>
            <w:r>
              <w:rPr>
                <w:rFonts w:ascii="仿宋_GB2312" w:hAnsi="仿宋_GB2312"/>
                <w:sz w:val="20"/>
                <w:szCs w:val="20"/>
              </w:rPr>
              <w:t>论语》世界中的冲突与和谐之道—对和谐观念及其基础的哲学探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臧要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教育均衡化进程中学校自主发展的动力机制研究——以郑州市二七区城乡联动改革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红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不确定情景下组织公平感研究：基于公平启发式的视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卢光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古陶字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涂白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学科馆员服务与我国图书馆行业职业化进程探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小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清末白话文运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全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城市创意产业的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37" w:hanging="0"/>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财务报告改进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新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公司控制权转移低效率原因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屠巧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旅游产业集群组织与管理创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人格伦理现象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曾  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90</w:t>
            </w:r>
            <w:r>
              <w:rPr>
                <w:rFonts w:ascii="仿宋_GB2312" w:hAnsi="仿宋_GB2312"/>
                <w:color w:val="000000"/>
                <w:sz w:val="20"/>
                <w:szCs w:val="20"/>
              </w:rPr>
              <w:t>年代以来戏剧创作的困顿与突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穆海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先锋艺术隐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  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文物信息资源的数字化采集与展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运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从财政的角度看中古英国王权性质的演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邱胜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道教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玉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数字期刊产业价值链优化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于春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薇拉</w:t>
            </w:r>
            <w:r>
              <w:rPr>
                <w:rFonts w:ascii="仿宋_GB2312" w:hAnsi="仿宋_GB2312"/>
                <w:color w:val="000000"/>
                <w:sz w:val="20"/>
                <w:szCs w:val="20"/>
              </w:rPr>
              <w:t>.</w:t>
            </w:r>
            <w:r>
              <w:rPr>
                <w:rFonts w:ascii="仿宋_GB2312" w:hAnsi="仿宋_GB2312"/>
                <w:color w:val="000000"/>
                <w:sz w:val="20"/>
                <w:szCs w:val="20"/>
              </w:rPr>
              <w:t>凯瑟的多元文化思想及其现实意义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晓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得</w:t>
            </w:r>
            <w:r>
              <w:rPr>
                <w:rFonts w:ascii="仿宋_GB2312" w:hAnsi="仿宋_GB2312"/>
                <w:color w:val="000000"/>
                <w:sz w:val="20"/>
                <w:szCs w:val="20"/>
              </w:rPr>
              <w:t>.</w:t>
            </w:r>
            <w:r>
              <w:rPr>
                <w:rFonts w:ascii="仿宋_GB2312" w:hAnsi="仿宋_GB2312"/>
                <w:color w:val="000000"/>
                <w:sz w:val="20"/>
                <w:szCs w:val="20"/>
              </w:rPr>
              <w:t>利哈乔夫的文艺观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素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解析艾兹拉</w:t>
            </w:r>
            <w:r>
              <w:rPr>
                <w:rFonts w:ascii="仿宋_GB2312" w:hAnsi="仿宋_GB2312"/>
                <w:color w:val="000000"/>
                <w:sz w:val="20"/>
                <w:szCs w:val="20"/>
              </w:rPr>
              <w:t>.</w:t>
            </w:r>
            <w:r>
              <w:rPr>
                <w:rFonts w:ascii="仿宋_GB2312" w:hAnsi="仿宋_GB2312"/>
                <w:color w:val="000000"/>
                <w:sz w:val="20"/>
                <w:szCs w:val="20"/>
              </w:rPr>
              <w:t>庞德的悖论诗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付江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隐喻型科技术语翻译的创新思维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殷墟花园庄东地甲骨文字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新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认知组块理论与篇章组块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国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二语口语产出的影响因素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穆春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心智哲学观照下的语法隐喻意向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晓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xml:space="preserve">以感恩教育创新大学生思想政治工作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海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2011-ZX-4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功能主义目的论在翻译实践中的价值取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黄勇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语用学研究的心智哲学视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辰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大学生的就业价值取向及教育干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黎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清代乡约职能转型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段自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流域村域经济活动分异与农区转型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乔家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当代小说语言美学发生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96"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072"/>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图书馆开展阅读文化经典与读者服务工作创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魏敏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利用资本市场促进河南产业结构升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庄  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经济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教园区教育资源共建共享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永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传统涉外思想对周边国家的影响——以越南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继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纺织服装产业可持续竞争力评价及提升路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姜  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低碳旅游”的河南旅游产业集群构建探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徐  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海德格尔现象学关照下的翻译理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屈  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内部审计监督体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燕廷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会计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青年教师在学生中的地位与作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沛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程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3"/>
        <w:gridCol w:w="922"/>
        <w:gridCol w:w="867"/>
        <w:gridCol w:w="1483"/>
        <w:gridCol w:w="1105"/>
        <w:gridCol w:w="1624"/>
        <w:gridCol w:w="1329"/>
        <w:gridCol w:w="1148"/>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产品贸易与加工产业安全机理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裴少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价值创新视角下高科技企业组织价值链体系优化与评价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  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当代重要艺术园区的形成研究</w:t>
            </w:r>
            <w:r>
              <w:rPr>
                <w:rFonts w:ascii="仿宋_GB2312" w:hAnsi="仿宋_GB2312"/>
                <w:color w:val="000000"/>
                <w:sz w:val="20"/>
                <w:szCs w:val="20"/>
              </w:rPr>
              <w:t>--</w:t>
            </w:r>
            <w:r>
              <w:rPr>
                <w:rFonts w:ascii="仿宋_GB2312" w:hAnsi="仿宋_GB2312"/>
                <w:color w:val="000000"/>
                <w:sz w:val="20"/>
                <w:szCs w:val="20"/>
              </w:rPr>
              <w:t>以对北京</w:t>
            </w:r>
            <w:r>
              <w:rPr>
                <w:rFonts w:ascii="仿宋_GB2312" w:hAnsi="仿宋_GB2312"/>
                <w:color w:val="000000"/>
                <w:sz w:val="20"/>
                <w:szCs w:val="20"/>
              </w:rPr>
              <w:t>798</w:t>
            </w:r>
            <w:r>
              <w:rPr>
                <w:rFonts w:ascii="仿宋_GB2312" w:hAnsi="仿宋_GB2312"/>
                <w:color w:val="000000"/>
                <w:sz w:val="20"/>
                <w:szCs w:val="20"/>
              </w:rPr>
              <w:t>、宋庄、上海</w:t>
            </w:r>
            <w:r>
              <w:rPr>
                <w:rFonts w:ascii="仿宋_GB2312" w:hAnsi="仿宋_GB2312"/>
                <w:color w:val="000000"/>
                <w:sz w:val="20"/>
                <w:szCs w:val="20"/>
              </w:rPr>
              <w:t>M50</w:t>
            </w:r>
            <w:r>
              <w:rPr>
                <w:rFonts w:ascii="仿宋_GB2312" w:hAnsi="仿宋_GB2312"/>
                <w:color w:val="000000"/>
                <w:sz w:val="20"/>
                <w:szCs w:val="20"/>
              </w:rPr>
              <w:t>当代艺术区的考察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朝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重点学科资源服务体系构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莉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语修辞学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卢晓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语词块习得之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秀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叙述</w:t>
            </w:r>
            <w:r>
              <w:rPr>
                <w:rFonts w:ascii="仿宋_GB2312" w:hAnsi="仿宋_GB2312"/>
                <w:color w:val="000000"/>
                <w:sz w:val="20"/>
                <w:szCs w:val="20"/>
              </w:rPr>
              <w:t>"</w:t>
            </w:r>
            <w:r>
              <w:rPr>
                <w:rFonts w:ascii="仿宋_GB2312" w:hAnsi="仿宋_GB2312"/>
                <w:color w:val="000000"/>
                <w:sz w:val="20"/>
                <w:szCs w:val="20"/>
              </w:rPr>
              <w:t>声音</w:t>
            </w:r>
            <w:r>
              <w:rPr>
                <w:rFonts w:ascii="仿宋_GB2312" w:hAnsi="仿宋_GB2312"/>
                <w:color w:val="000000"/>
                <w:sz w:val="20"/>
                <w:szCs w:val="20"/>
              </w:rPr>
              <w:t>"</w:t>
            </w:r>
            <w:r>
              <w:rPr>
                <w:rFonts w:ascii="仿宋_GB2312" w:hAnsi="仿宋_GB2312"/>
                <w:color w:val="000000"/>
                <w:sz w:val="20"/>
                <w:szCs w:val="20"/>
              </w:rPr>
              <w:t>与性别</w:t>
            </w:r>
            <w:r>
              <w:rPr>
                <w:rFonts w:ascii="仿宋_GB2312" w:hAnsi="仿宋_GB2312"/>
                <w:color w:val="000000"/>
                <w:sz w:val="20"/>
                <w:szCs w:val="20"/>
              </w:rPr>
              <w:t>"</w:t>
            </w:r>
            <w:r>
              <w:rPr>
                <w:rFonts w:ascii="仿宋_GB2312" w:hAnsi="仿宋_GB2312"/>
                <w:color w:val="000000"/>
                <w:sz w:val="20"/>
                <w:szCs w:val="20"/>
              </w:rPr>
              <w:t>政治</w:t>
            </w:r>
            <w:r>
              <w:rPr>
                <w:rFonts w:ascii="仿宋_GB2312" w:hAnsi="仿宋_GB2312"/>
                <w:color w:val="000000"/>
                <w:sz w:val="20"/>
                <w:szCs w:val="20"/>
              </w:rPr>
              <w:t>"----</w:t>
            </w:r>
            <w:r>
              <w:rPr>
                <w:rFonts w:ascii="仿宋_GB2312" w:hAnsi="仿宋_GB2312"/>
                <w:color w:val="000000"/>
                <w:sz w:val="20"/>
                <w:szCs w:val="20"/>
              </w:rPr>
              <w:t>多丽丝</w:t>
            </w:r>
            <w:r>
              <w:rPr>
                <w:rFonts w:ascii="仿宋_GB2312" w:hAnsi="仿宋_GB2312"/>
                <w:color w:val="000000"/>
                <w:sz w:val="20"/>
                <w:szCs w:val="20"/>
              </w:rPr>
              <w:t>·</w:t>
            </w:r>
            <w:r>
              <w:rPr>
                <w:rFonts w:ascii="仿宋_GB2312" w:hAnsi="仿宋_GB2312"/>
                <w:color w:val="000000"/>
                <w:sz w:val="20"/>
                <w:szCs w:val="20"/>
              </w:rPr>
              <w:t>莱辛小说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宁慧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修辞美学与西方文学批评的接面关系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岳国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全媒体出版背景下高校学术期刊核心竞争力再培育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金铁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编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以“卓越计划”为导向的创新教学模式研究</w:t>
            </w:r>
            <w:r>
              <w:rPr>
                <w:rFonts w:ascii="仿宋_GB2312" w:hAnsi="仿宋_GB2312"/>
                <w:color w:val="000000"/>
                <w:sz w:val="20"/>
                <w:szCs w:val="20"/>
              </w:rPr>
              <w:t>--</w:t>
            </w:r>
            <w:r>
              <w:rPr>
                <w:rFonts w:ascii="仿宋_GB2312" w:hAnsi="仿宋_GB2312"/>
                <w:color w:val="000000"/>
                <w:sz w:val="20"/>
                <w:szCs w:val="20"/>
              </w:rPr>
              <w:t>以物理化学课程教学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喜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美国华裔文学批评范式的话语危机与诗学话语建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辉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公民参与法律问题研究—以河南省高级人民法院司法改革为契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冯江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促进现代物流发展的法律支持与保障研究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蒋军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财务视角对企业核心竞争力的评价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面向应用型创新人才培养的影视艺术类实验体系构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朵天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课外体育锻炼对提高大学生心理健康水平的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牛进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中原经济区”在历史上的战略地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  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建设的传播战略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俊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媒体时代公民话语权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杜付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话语分析视角下语篇翻译之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丽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微博客舆情的特点及控制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潘跃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马克思主义生态文明思想及其中国化实践路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杨卫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隐性知识管理的创新管理团队构建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冯亚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去行政化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许  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市保障性住房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  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学习倦怠及其应对策略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大众传播视阈下的政府形象管理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合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视域下的城市文化传播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史雅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库切边界诗学创作策略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武  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世纪底层写作的文学价值取向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雁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英语专业课程口语测试的现存问题及其对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韦  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现代乡土小说“底层叙事”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保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电子商务信用风险形成的系统动力机制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魏明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物流与制造业联动发展路径与政策创新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翟书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85" w:type="dxa"/>
        <w:jc w:val="center"/>
        <w:tblInd w:w="0" w:type="dxa"/>
        <w:tblLayout w:type="fixed"/>
        <w:tblCellMar>
          <w:top w:w="0" w:type="dxa"/>
          <w:left w:w="108" w:type="dxa"/>
          <w:bottom w:w="0" w:type="dxa"/>
          <w:right w:w="108" w:type="dxa"/>
        </w:tblCellMar>
      </w:tblPr>
      <w:tblGrid>
        <w:gridCol w:w="1471"/>
        <w:gridCol w:w="4022"/>
        <w:gridCol w:w="922"/>
        <w:gridCol w:w="867"/>
        <w:gridCol w:w="1483"/>
        <w:gridCol w:w="1105"/>
        <w:gridCol w:w="1654"/>
        <w:gridCol w:w="1368"/>
        <w:gridCol w:w="1093"/>
      </w:tblGrid>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市场需求与河南省高职食品类专业课程设置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左锦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贸易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加强职业院校学生的创新意识及实践功能的研究与意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春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经济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贸易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多媒体技术在高职教学中的应用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天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贸易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汉语言对比在英语导游教学中的应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范勇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贸易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紧扣中原经济区建设探索河南省高职教育发展新思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社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贸易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职业教育实训基地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晓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贸易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以能力为核心河南省职业教育课程构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保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贸易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96"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072"/>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3G</w:t>
            </w:r>
            <w:r>
              <w:rPr>
                <w:rFonts w:ascii="仿宋_GB2312" w:hAnsi="仿宋_GB2312"/>
                <w:color w:val="000000"/>
                <w:sz w:val="20"/>
                <w:szCs w:val="20"/>
              </w:rPr>
              <w:t>时代大学生思想政治工作创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小兵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职业院校服务县域经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生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渠首移民新村体育文化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宗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内黄农民画艺术特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大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工业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96"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072"/>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艺术生就业趋势与思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司松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广播电视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国“十二五”期间提高环境成本，调整产业结构对经济增长的影响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徐玉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广播电视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广播电视大学在终身教育体系构架下的实践与探索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龙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广播电视大学（郑州电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宋代乡愁诗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运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广播电视大学（郑州电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艺术设计专业引进民间剪纸艺术教学的价值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胜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广播电视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40"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16"/>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职业院校毕业生就业心理健康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蔡  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高级</w:t>
            </w:r>
          </w:p>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化工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40"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16"/>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龙门二十品》造像题记书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机电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利用合作学习减轻高职高专学生外语学习焦虑的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东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机电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99" w:type="dxa"/>
        <w:jc w:val="center"/>
        <w:tblInd w:w="0" w:type="dxa"/>
        <w:tblLayout w:type="fixed"/>
        <w:tblCellMar>
          <w:top w:w="0" w:type="dxa"/>
          <w:left w:w="108" w:type="dxa"/>
          <w:bottom w:w="0" w:type="dxa"/>
          <w:right w:w="108" w:type="dxa"/>
        </w:tblCellMar>
      </w:tblPr>
      <w:tblGrid>
        <w:gridCol w:w="1470"/>
        <w:gridCol w:w="4023"/>
        <w:gridCol w:w="922"/>
        <w:gridCol w:w="867"/>
        <w:gridCol w:w="1483"/>
        <w:gridCol w:w="1105"/>
        <w:gridCol w:w="1654"/>
        <w:gridCol w:w="1368"/>
        <w:gridCol w:w="110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组织领导传销活动罪若干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岳  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检察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治道变革中的城市房屋拆迁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魏厚玲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检察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共产党代表大会制度的历史演变及制度成果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李  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s="宋体;SimSun"/>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检察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加强农村社区民主法制建设</w:t>
            </w:r>
            <w:r>
              <w:rPr>
                <w:rFonts w:ascii="仿宋_GB2312" w:hAnsi="仿宋_GB2312"/>
                <w:color w:val="000000"/>
                <w:sz w:val="20"/>
                <w:szCs w:val="20"/>
              </w:rPr>
              <w:t>-</w:t>
            </w:r>
            <w:r>
              <w:rPr>
                <w:rFonts w:ascii="仿宋_GB2312" w:hAnsi="仿宋_GB2312"/>
                <w:color w:val="000000"/>
                <w:sz w:val="20"/>
                <w:szCs w:val="20"/>
              </w:rPr>
              <w:t>机遇、法律理念与依法技术考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春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检察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论我国民事诉讼法律责任制度构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郑志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检察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迁徙自由的法理探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史玉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检察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强制拆迁若干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时  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检察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保释制度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慧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检察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刑事和解的体制构建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姜海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检察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96"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072"/>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建筑类高职院校学生职业生涯规划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建筑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96"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072"/>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动态的河南村镇连锁企业阶段性物流配送模式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冯  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交通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40" w:type="dxa"/>
        <w:jc w:val="center"/>
        <w:tblInd w:w="0" w:type="dxa"/>
        <w:tblLayout w:type="fixed"/>
        <w:tblCellMar>
          <w:top w:w="0" w:type="dxa"/>
          <w:left w:w="108" w:type="dxa"/>
          <w:bottom w:w="0" w:type="dxa"/>
          <w:right w:w="108" w:type="dxa"/>
        </w:tblCellMar>
      </w:tblPr>
      <w:tblGrid>
        <w:gridCol w:w="1461"/>
        <w:gridCol w:w="3778"/>
        <w:gridCol w:w="888"/>
        <w:gridCol w:w="914"/>
        <w:gridCol w:w="1533"/>
        <w:gridCol w:w="1120"/>
        <w:gridCol w:w="1627"/>
        <w:gridCol w:w="1378"/>
        <w:gridCol w:w="1141"/>
      </w:tblGrid>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  目  名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特色的高校就业工作模式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8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程度副词</w:t>
            </w:r>
            <w:r>
              <w:rPr>
                <w:rFonts w:ascii="仿宋_GB2312" w:hAnsi="仿宋_GB2312"/>
                <w:color w:val="000000"/>
                <w:sz w:val="20"/>
                <w:szCs w:val="20"/>
              </w:rPr>
              <w:t>+</w:t>
            </w:r>
            <w:r>
              <w:rPr>
                <w:rFonts w:ascii="仿宋_GB2312" w:hAnsi="仿宋_GB2312"/>
                <w:color w:val="000000"/>
                <w:sz w:val="20"/>
                <w:szCs w:val="20"/>
              </w:rPr>
              <w:t>形容词构式中前者对后者语义削弱作用的认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xml:space="preserve">付  </w:t>
            </w:r>
            <w:r>
              <w:rPr>
                <w:rFonts w:ascii="仿宋_GB2312" w:hAnsi="仿宋_GB2312" w:cs="宋体;SimSun" w:eastAsia="宋体;SimSun"/>
                <w:color w:val="000000"/>
                <w:sz w:val="20"/>
                <w:szCs w:val="20"/>
              </w:rPr>
              <w:t>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多元智能视角下的</w:t>
            </w:r>
            <w:r>
              <w:rPr>
                <w:rFonts w:ascii="仿宋_GB2312" w:hAnsi="仿宋_GB2312"/>
                <w:color w:val="000000"/>
                <w:sz w:val="20"/>
                <w:szCs w:val="20"/>
              </w:rPr>
              <w:t>0-3</w:t>
            </w:r>
            <w:r>
              <w:rPr>
                <w:rFonts w:ascii="仿宋_GB2312" w:hAnsi="仿宋_GB2312"/>
                <w:color w:val="000000"/>
                <w:sz w:val="20"/>
                <w:szCs w:val="20"/>
              </w:rPr>
              <w:t>岁早期教育课程方案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娟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笔墨艺术元素在视觉传达设计中的应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鲁叶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社区参与和游客体验视角的河南省非物质文化遗产旅游开发和保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宏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唐代进士试诗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淑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时期高校辅导员考核评价体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要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教师学术生存状态与主观幸福感及其关系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荆建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初中英语骨干教师短期培训模式创新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骨干教师国培计划后发展情况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聪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4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形势与政策课在大学生思想政治教育中的作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陈亚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教育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4013" w:type="dxa"/>
        <w:jc w:val="center"/>
        <w:tblInd w:w="0" w:type="dxa"/>
        <w:tblLayout w:type="fixed"/>
        <w:tblCellMar>
          <w:top w:w="0" w:type="dxa"/>
          <w:left w:w="108" w:type="dxa"/>
          <w:bottom w:w="0" w:type="dxa"/>
          <w:right w:w="108" w:type="dxa"/>
        </w:tblCellMar>
      </w:tblPr>
      <w:tblGrid>
        <w:gridCol w:w="1471"/>
        <w:gridCol w:w="4022"/>
        <w:gridCol w:w="922"/>
        <w:gridCol w:w="867"/>
        <w:gridCol w:w="1483"/>
        <w:gridCol w:w="1105"/>
        <w:gridCol w:w="1654"/>
        <w:gridCol w:w="1368"/>
        <w:gridCol w:w="1121"/>
      </w:tblGrid>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城乡一体化进程中工业反哺农业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晓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经贸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财政转移支付资金绩效审计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经贸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后现代生产方式下高职教育宏观发展趋势与微观对策探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经贸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文化创意产业发展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经贸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非公有制企业社会保障责任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成光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经贸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97" w:type="dxa"/>
        <w:jc w:val="center"/>
        <w:tblInd w:w="0" w:type="dxa"/>
        <w:tblLayout w:type="fixed"/>
        <w:tblCellMar>
          <w:top w:w="0" w:type="dxa"/>
          <w:left w:w="108" w:type="dxa"/>
          <w:bottom w:w="0" w:type="dxa"/>
          <w:right w:w="108" w:type="dxa"/>
        </w:tblCellMar>
      </w:tblPr>
      <w:tblGrid>
        <w:gridCol w:w="1470"/>
        <w:gridCol w:w="4023"/>
        <w:gridCol w:w="922"/>
        <w:gridCol w:w="867"/>
        <w:gridCol w:w="1483"/>
        <w:gridCol w:w="1105"/>
        <w:gridCol w:w="1654"/>
        <w:gridCol w:w="1368"/>
        <w:gridCol w:w="110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法治化指标体系研究</w:t>
            </w:r>
            <w:r>
              <w:rPr>
                <w:rFonts w:ascii="仿宋_GB2312" w:hAnsi="仿宋_GB2312"/>
                <w:color w:val="000000"/>
                <w:sz w:val="20"/>
                <w:szCs w:val="20"/>
              </w:rPr>
              <w:t>-----</w:t>
            </w:r>
            <w:r>
              <w:rPr>
                <w:rFonts w:ascii="仿宋_GB2312" w:hAnsi="仿宋_GB2312"/>
                <w:color w:val="000000"/>
                <w:sz w:val="20"/>
                <w:szCs w:val="20"/>
              </w:rPr>
              <w:t>以郑州市、洛阳市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国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国文学中的死亡观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xml:space="preserve">张 </w:t>
            </w:r>
            <w:r>
              <w:rPr>
                <w:rFonts w:ascii="仿宋_GB2312" w:hAnsi="仿宋_GB2312" w:cs="Courier New"/>
                <w:color w:val="000000"/>
                <w:sz w:val="20"/>
                <w:szCs w:val="20"/>
              </w:rPr>
              <w:t xml:space="preserve"> </w:t>
            </w:r>
            <w:r>
              <w:rPr>
                <w:rFonts w:ascii="仿宋_GB2312" w:hAnsi="仿宋_GB2312" w:cs="宋体;SimSun" w:eastAsia="宋体;SimSun"/>
                <w:color w:val="000000"/>
                <w:sz w:val="20"/>
                <w:szCs w:val="20"/>
              </w:rPr>
              <w:t>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图书馆开展社会化服务的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勇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和谐社会下法院调解制度的运作机理与模式选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艺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涉诉信访”与“衡平法”的比较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延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低碳经济发展的动态理论研究——基于制度创新和技术创新联合演进视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晓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断裂与重建——儒家乐教文化的传承与复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雷永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地区石窟造像艺术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针对翻译硕士培养的平行语料库建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严慧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生态译学视阈：行业公示语翻译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于增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上市公司治理风险识别与预警机制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选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以核心竞争力为目标的创新型英语专业人才培养模式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发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关于道德定义的充实与发展研究之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武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旅游产业增长极的影响机制与培育策略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艳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法律教育中批判性思维能力的培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玉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民国政府迁洛与洛阳的城市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云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明代的捐纳与国家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海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大运河故道的保护与开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继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日青少年道德教育的文化形态诠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卫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信息资源共建共享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秦长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知识管理、组织学习与提升河南省企业核心竞争力的关系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宏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元好问与金诗宗唐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  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计算机网络环境下的外语学习焦虑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崔云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映象象似性在英汉广告语言中的修辞性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温玲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4008" w:type="dxa"/>
        <w:jc w:val="center"/>
        <w:tblInd w:w="0" w:type="dxa"/>
        <w:tblLayout w:type="fixed"/>
        <w:tblCellMar>
          <w:top w:w="0" w:type="dxa"/>
          <w:left w:w="108" w:type="dxa"/>
          <w:bottom w:w="0" w:type="dxa"/>
          <w:right w:w="108" w:type="dxa"/>
        </w:tblCellMar>
      </w:tblPr>
      <w:tblGrid>
        <w:gridCol w:w="1470"/>
        <w:gridCol w:w="4022"/>
        <w:gridCol w:w="922"/>
        <w:gridCol w:w="868"/>
        <w:gridCol w:w="1483"/>
        <w:gridCol w:w="1105"/>
        <w:gridCol w:w="1654"/>
        <w:gridCol w:w="1368"/>
        <w:gridCol w:w="1116"/>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核心文化建设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秋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嵌入式人才培养模式实证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窦玉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生命教育的试验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思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8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二十世纪美国黑人女作家作品中的“双性同体”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吕红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职业辅导体系专业化的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语文教学中的亲情教育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邱兴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等职业学校教师职业倦怠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小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7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省“大学生科技创新活动”实证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张兆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实验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0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涉诉上访的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艳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0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新农村建设中农民财产权利保护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生代农民工市民化进程中住房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元焕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地理标志农产品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瑞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经济增长的物流支持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鹏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沿黄地区文化遗产旅游开发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军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奖惩性与发展性教师评价与绩效工资分配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董天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职院校人文素质教育现状及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冯  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职业教育吸引力的制度性障碍及其破解策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理研究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美国女作家作品中的生态伦理思想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聂鑫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道家管理思想史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秀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盘古神话的社会文化价值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二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欧盟国家增强职业教育吸引力的政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红</w:t>
            </w:r>
            <w:r>
              <w:rPr>
                <w:rFonts w:ascii="仿宋_GB2312" w:hAnsi="仿宋_GB2312" w:cs="宋体;SimSun" w:eastAsia="宋体;SimSun"/>
                <w:color w:val="000000"/>
                <w:sz w:val="20"/>
                <w:szCs w:val="20"/>
              </w:rPr>
              <w:t>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政府推进企业社会责任机制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城乡统筹视角下河南省公共就业服务体系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宏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生态城市发展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转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可持续发展导向下我省产业集群升级的路径选择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曹永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职业教育实训基地建设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梅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师院校钢琴课教育实践改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德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5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自然科学类期刊的学术影响力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彩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改革开放以来新词词典编纂的规范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培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6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非认知技能与大学生就业效能关系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红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7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构建新农村体育服务体系研究——以新乡</w:t>
            </w:r>
            <w:r>
              <w:rPr>
                <w:rFonts w:ascii="仿宋_GB2312" w:hAnsi="仿宋_GB2312"/>
                <w:color w:val="000000"/>
                <w:sz w:val="20"/>
                <w:szCs w:val="20"/>
              </w:rPr>
              <w:br/>
            </w:r>
            <w:r>
              <w:rPr>
                <w:rFonts w:ascii="仿宋_GB2312" w:hAnsi="仿宋_GB2312"/>
                <w:color w:val="000000"/>
                <w:sz w:val="20"/>
                <w:szCs w:val="20"/>
              </w:rPr>
              <w:t>市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于贵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7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学生资助政策对增强职业教育吸引力的作用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于洪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实习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7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等教育投入努力程度实证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苗文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世纪大众文学发生及其价值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智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城镇社区体育发展现状调查及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卢澎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0"/>
                <w:szCs w:val="20"/>
              </w:rPr>
            </w:pPr>
            <w:r>
              <w:rPr>
                <w:rFonts w:ascii="仿宋_GB2312" w:hAnsi="仿宋_GB2312"/>
                <w:color w:val="000000"/>
                <w:sz w:val="20"/>
                <w:szCs w:val="20"/>
              </w:rPr>
              <w:t>大学生马克思主义学习型党组织的研究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张玉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3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0"/>
                <w:szCs w:val="20"/>
              </w:rPr>
            </w:pPr>
            <w:r>
              <w:rPr>
                <w:rFonts w:ascii="仿宋_GB2312" w:hAnsi="仿宋_GB2312"/>
                <w:color w:val="000000"/>
                <w:sz w:val="20"/>
                <w:szCs w:val="20"/>
              </w:rPr>
              <w:t>当前中国网络问政及其发展态势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刘中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0"/>
                <w:szCs w:val="20"/>
              </w:rPr>
              <w:t>　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中原经济区建设的职教响应策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荣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4011" w:type="dxa"/>
        <w:jc w:val="center"/>
        <w:tblInd w:w="0" w:type="dxa"/>
        <w:tblLayout w:type="fixed"/>
        <w:tblCellMar>
          <w:top w:w="0" w:type="dxa"/>
          <w:left w:w="108" w:type="dxa"/>
          <w:bottom w:w="0" w:type="dxa"/>
          <w:right w:w="108" w:type="dxa"/>
        </w:tblCellMar>
      </w:tblPr>
      <w:tblGrid>
        <w:gridCol w:w="1470"/>
        <w:gridCol w:w="4023"/>
        <w:gridCol w:w="922"/>
        <w:gridCol w:w="867"/>
        <w:gridCol w:w="1483"/>
        <w:gridCol w:w="1105"/>
        <w:gridCol w:w="1654"/>
        <w:gridCol w:w="1368"/>
        <w:gridCol w:w="1119"/>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政府突发事件应急处置的三维立体绩效评估体系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玉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土地利用总体规划对土地市场的调控作用及机制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合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w:t>
            </w:r>
            <w:r>
              <w:rPr>
                <w:rFonts w:ascii="仿宋_GB2312" w:hAnsi="仿宋_GB2312"/>
                <w:color w:val="000000"/>
                <w:sz w:val="20"/>
                <w:szCs w:val="20"/>
              </w:rPr>
              <w:t>-</w:t>
            </w:r>
            <w:r>
              <w:rPr>
                <w:rFonts w:ascii="仿宋_GB2312" w:hAnsi="仿宋_GB2312"/>
                <w:color w:val="000000"/>
                <w:sz w:val="20"/>
                <w:szCs w:val="20"/>
              </w:rPr>
              <w:t>农村一体化太极拳推广服务体系的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  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日本茶道文化精神内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多校区财务管理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响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会计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心理问题“阅读疗法”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金建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代语境下图书馆社会包容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鲍甬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语学习者语言能力、语用能力性别差异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敏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毛泽东推动马克思主义大众化语言艺术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曹根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s="宋体;SimSun"/>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有限责任公司治理结构及其法律规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翟宝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文化创意产业集群发展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苏  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对建立农村社会保障制度和农民消费倾向选择的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史红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基层应急能力提升路径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乙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含组件缺陷率</w:t>
            </w:r>
            <w:r>
              <w:rPr>
                <w:rFonts w:ascii="仿宋_GB2312" w:hAnsi="仿宋_GB2312"/>
                <w:color w:val="000000"/>
                <w:sz w:val="20"/>
                <w:szCs w:val="20"/>
              </w:rPr>
              <w:t>ATO</w:t>
            </w:r>
            <w:r>
              <w:rPr>
                <w:rFonts w:ascii="仿宋_GB2312" w:hAnsi="仿宋_GB2312"/>
                <w:color w:val="000000"/>
                <w:sz w:val="20"/>
                <w:szCs w:val="20"/>
              </w:rPr>
              <w:t>供应链绩效分析与运营策略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范志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提高社区减灾能力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金英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管理异化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冯  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印度穆斯林种姓源流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蔡  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面具在西方现代主义戏剧中的应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许文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荀子文学思想与创造实践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延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两种诸宫调词汇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海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巴赫金对话理论对唐诗翻译批评的适用性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常呈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主义廉洁修身文化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王建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青年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2011-QN-3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河南省城乡二元经济结构特征及转化路径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郑瑞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助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语篇语义理论的英汉社论新闻语篇比较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杜泽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共产党思想理论建设的历史发展及其基本经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程  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省食品生产企业供应链风险控制策略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舒良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Web2.0</w:t>
            </w:r>
            <w:r>
              <w:rPr>
                <w:rFonts w:ascii="仿宋_GB2312" w:hAnsi="仿宋_GB2312"/>
                <w:color w:val="000000"/>
                <w:sz w:val="20"/>
                <w:szCs w:val="20"/>
              </w:rPr>
              <w:t>环境下高校图书馆知识服务创新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评价理论在美国华裔女性自传体小说中的行动解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新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环境下图书馆知识转移机制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丽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思想政治教育人才管理创新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理工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snapToGrid w:val="false"/>
        <w:spacing w:before="117" w:after="117"/>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资源型城市转型中的区域产业结构调整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产品加工供应链构建研究及实施对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肖美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高校趋同化现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宾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青年反文化现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晓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科大学生心理障碍的预防与阅读治疗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海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功能目的论”视角下的说明书英译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明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中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城中村”与主体城区协调发展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芳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大学生就业导向的思政课与专业课课程设置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玉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休闲体育对心理和谐的功效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金洪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国当代大学生社会主义核心价值观培育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玉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集体经济股份合作制与新农村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倪冰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制造型企业标准化经济效果评价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樊为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报废汽车逆向物流参与激励系统动力学模型及方案选择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民集中居住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颖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市工业用电定额的研究策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建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方言词汇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  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民工返乡创业的扶持政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国有企业风险管理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保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等数学双语教学水平评价指标体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苏克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纤维与软材料艺术在环境空间中的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翟翠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村文化重建的战略选择及对策思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西式生活方式与近代中国都市女性生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凤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大学生媒介素养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朝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编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权威与声音—英国女性文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俊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外资林业项目营造林机制的社会学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东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英格兰超验主义与道家思想比较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王椒升及其翻译作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靳振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前我国公私财产保护制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秦剑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83" w:type="dxa"/>
        <w:jc w:val="center"/>
        <w:tblInd w:w="0" w:type="dxa"/>
        <w:tblLayout w:type="fixed"/>
        <w:tblCellMar>
          <w:top w:w="0" w:type="dxa"/>
          <w:left w:w="108" w:type="dxa"/>
          <w:bottom w:w="0" w:type="dxa"/>
          <w:right w:w="108" w:type="dxa"/>
        </w:tblCellMar>
      </w:tblPr>
      <w:tblGrid>
        <w:gridCol w:w="1471"/>
        <w:gridCol w:w="4022"/>
        <w:gridCol w:w="922"/>
        <w:gridCol w:w="867"/>
        <w:gridCol w:w="1483"/>
        <w:gridCol w:w="1105"/>
        <w:gridCol w:w="1654"/>
        <w:gridCol w:w="1368"/>
        <w:gridCol w:w="1091"/>
      </w:tblGrid>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风险社会与青年学生人格培养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孟晓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唯物辩证法指导下的货币流通理论的改造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松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学生道德信仰现状及教育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文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兰</w:t>
            </w:r>
            <w:r>
              <w:rPr>
                <w:rFonts w:ascii="仿宋_GB2312" w:hAnsi="仿宋_GB2312"/>
                <w:sz w:val="20"/>
                <w:szCs w:val="20"/>
              </w:rPr>
              <w:t>.</w:t>
            </w:r>
            <w:r>
              <w:rPr>
                <w:rFonts w:ascii="仿宋_GB2312" w:hAnsi="仿宋_GB2312"/>
                <w:sz w:val="20"/>
                <w:szCs w:val="20"/>
              </w:rPr>
              <w:t>汉斯贝丽戏剧中身份构建的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现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7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教师教学质量评估的统计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曹雯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企业财务风险的防范与控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丁庭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人力资源战略管理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丽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经济转型时期的我省物业管理发展趋势和管理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德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社会实践模式和机制优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贾  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朱素臣爱情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红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建设大中原旅游圈的思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忠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先秦儒家和谐理念与当代和谐文化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编制与师资队伍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公路施工企业核心人才流失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艳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小企业基于供应链信用联盟的融资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r>
              <w:rPr>
                <w:rFonts w:ascii="仿宋_GB2312" w:hAnsi="仿宋_GB2312"/>
                <w:color w:val="000000"/>
                <w:sz w:val="20"/>
                <w:szCs w:val="20"/>
              </w:rPr>
              <w:t>/</w:t>
            </w:r>
            <w:r>
              <w:rPr>
                <w:rFonts w:ascii="仿宋_GB2312" w:hAnsi="仿宋_GB2312"/>
                <w:color w:val="000000"/>
                <w:sz w:val="20"/>
                <w:szCs w:val="20"/>
              </w:rPr>
              <w:t>博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教育管理电子政务平台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井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文化建设视域下大学生公正德性培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论高职院校青年教师科研能力培养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胜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体育场馆使用现状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唐  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可持续性设计思想的包装再设计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彭  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少林武术文化旅游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亚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职高专教育教学改革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徐晓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市城中村改造中的利益平衡机制探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企业非效率投资行为治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良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特色农业发展路径的创新思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付二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区际产业转移、劳动力回流与区域经济增长—以河南省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敏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角色冲突与悲剧的诞生——尤金奥尼尔三剧作解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志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北宋人论韩文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石素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大学生职业成熟度发展特点及干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玉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商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rPr/>
      </w:pPr>
      <w:r>
        <w:rPr/>
      </w:r>
      <w:r>
        <w:br w:type="page"/>
      </w:r>
    </w:p>
    <w:p>
      <w:pPr>
        <w:pStyle w:val="Normal"/>
        <w:jc w:val="center"/>
        <w:rPr/>
      </w:pP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5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3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卜子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培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教育科学研究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方法就是素质——教育方法探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傅晓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地征收制度创新研究</w:t>
            </w:r>
            <w:r>
              <w:rPr>
                <w:rFonts w:ascii="仿宋_GB2312" w:hAnsi="仿宋_GB2312"/>
                <w:color w:val="000000"/>
                <w:sz w:val="20"/>
                <w:szCs w:val="20"/>
              </w:rPr>
              <w:t>---</w:t>
            </w:r>
            <w:r>
              <w:rPr>
                <w:rFonts w:ascii="仿宋_GB2312" w:hAnsi="仿宋_GB2312"/>
                <w:color w:val="000000"/>
                <w:sz w:val="20"/>
                <w:szCs w:val="20"/>
              </w:rPr>
              <w:t>以河南省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进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城乡统筹发展的制度安排与路径选择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省县域公共产品供给与农村惩治和预防腐败体系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留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众健身体育项目“性别化分类和参与”的可行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崔浩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法律援助制度研究——基于河南法律援助制度现状的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司小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豫台交流与产业合作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鹤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印刷术通行前中原私家藏书文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仁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英国桂冠诗人卡罗尔</w:t>
            </w:r>
            <w:r>
              <w:rPr>
                <w:rFonts w:ascii="仿宋_GB2312" w:hAnsi="仿宋_GB2312" w:cs="宋体;SimSun"/>
                <w:color w:val="000000"/>
                <w:sz w:val="20"/>
                <w:szCs w:val="20"/>
              </w:rPr>
              <w:t>•</w:t>
            </w:r>
            <w:r>
              <w:rPr>
                <w:rFonts w:ascii="仿宋_GB2312" w:hAnsi="仿宋_GB2312" w:cs="仿宋_GB2312"/>
                <w:color w:val="000000"/>
                <w:sz w:val="20"/>
                <w:szCs w:val="20"/>
              </w:rPr>
              <w:t>安</w:t>
            </w:r>
            <w:r>
              <w:rPr>
                <w:rFonts w:ascii="仿宋_GB2312" w:hAnsi="仿宋_GB2312" w:cs="宋体;SimSun"/>
                <w:color w:val="000000"/>
                <w:sz w:val="20"/>
                <w:szCs w:val="20"/>
              </w:rPr>
              <w:t>•</w:t>
            </w:r>
            <w:r>
              <w:rPr>
                <w:rFonts w:ascii="仿宋_GB2312" w:hAnsi="仿宋_GB2312" w:cs="仿宋_GB2312"/>
                <w:color w:val="000000"/>
                <w:sz w:val="20"/>
                <w:szCs w:val="20"/>
              </w:rPr>
              <w:t>达菲诗歌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梁晓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闽营人及闽营文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富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现代文学中的母亲形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崔宗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以商丘方言为代表的汉语中缀儿化的音姿驱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照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共八大前后中国化马克思主义的传播路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红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宪法解释方法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军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外部性的乡村旅游产业政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俊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古村镇的旅游开发与保护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喜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论我国政府的回应性建设：网络问政的视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松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教师教育教学智慧的实践操作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邱九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县域义务教育均衡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世军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多媒体环境下高校英语教师知识结构重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军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中国体育电影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岳新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中小学教师人格特征与心理健康状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小先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职校生生涯发展对技能习得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文梅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戏曲文化传承与高校素质教育的互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对于河南省基础美术教育中民间传统手工艺渗透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牛  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构建数码时代的高校公共艺术教育教学体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董明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在中国社会阶层矛盾中的心理作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程永佳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阿哈德</w:t>
            </w:r>
            <w:r>
              <w:rPr>
                <w:rFonts w:ascii="仿宋_GB2312" w:hAnsi="仿宋_GB2312"/>
                <w:color w:val="000000"/>
                <w:sz w:val="20"/>
                <w:szCs w:val="20"/>
              </w:rPr>
              <w:t>·</w:t>
            </w:r>
            <w:r>
              <w:rPr>
                <w:rFonts w:ascii="仿宋_GB2312" w:hAnsi="仿宋_GB2312"/>
                <w:color w:val="000000"/>
                <w:sz w:val="20"/>
                <w:szCs w:val="20"/>
              </w:rPr>
              <w:t>哈姆“犹太文化复国主义思想”研究 青年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贾延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自杀的校园心理危机干预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统筹城乡社会保障制度的理论与实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众文化视域下的女性意识嬗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瑞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日本明治文化的变迁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栓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多元文化背景下的当代爱尔兰诗人群体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侯林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1980</w:t>
            </w:r>
            <w:r>
              <w:rPr>
                <w:rFonts w:ascii="仿宋_GB2312" w:hAnsi="仿宋_GB2312"/>
                <w:color w:val="000000"/>
                <w:sz w:val="20"/>
                <w:szCs w:val="20"/>
              </w:rPr>
              <w:t>年代中国具有现代主义倾向的小说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晋海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弱小民族汉译文学对中国现代文学的建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申欣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神仙信仰与汉魏六朝志怪小说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程丽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地域文化与汉语国际推广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志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实词虚化的语义动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褚俊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辅助中华学术外译的汉英双语学术语料库开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海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媒介融合趋势下地方新闻网站的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仕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传播学视野下的马克思主义大众化路径选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余保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青年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青少年发展的二维研究：社会认同建构和社会建设参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中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马克思主义大众化个案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泽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2011</w:t>
            </w:r>
            <w:r>
              <w:rPr>
                <w:rFonts w:ascii="仿宋_GB2312" w:hAnsi="仿宋_GB2312"/>
                <w:color w:val="000000"/>
                <w:sz w:val="20"/>
                <w:szCs w:val="20"/>
              </w:rPr>
              <w:t>年河南省大学生思想政治状况调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向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语文教育改革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正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社会性别理论的教育公平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姚文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教育机会分配公平的政策与实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罗红艳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循环经济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钱净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十二五”期间河南经济增长与能源战略的关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世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村土地产权流转规则的演化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武立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运用科学计量学方法对我国学术论文引用中的马太效应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谢彩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科学发展观视域下的大学生理想信念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侯  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反腐及其制度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银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转型后幼儿教师教育可持续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晓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教育者创造观和学生创造性关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西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自尊与攻击行为关系及家庭环境的实验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魏俊彪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师范大学生职业能力测评体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五俊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北宋花鸟绘画风格特征分期及其成因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庆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雅艺术与大学生综合素质培养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俄当代高等美术教育比较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反腐倡廉建设现状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清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就业制度申请跟进与大学责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吕西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高校图书馆服务大学生弱势群体现状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贺科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图书馆与教育技术的有效整合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俞  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菲利普</w:t>
            </w:r>
            <w:r>
              <w:rPr>
                <w:rFonts w:ascii="仿宋_GB2312" w:hAnsi="仿宋_GB2312" w:cs="宋体;SimSun"/>
                <w:color w:val="000000"/>
                <w:sz w:val="20"/>
                <w:szCs w:val="20"/>
              </w:rPr>
              <w:t>•</w:t>
            </w:r>
            <w:r>
              <w:rPr>
                <w:rFonts w:ascii="仿宋_GB2312" w:hAnsi="仿宋_GB2312" w:cs="仿宋_GB2312"/>
                <w:color w:val="000000"/>
                <w:sz w:val="20"/>
                <w:szCs w:val="20"/>
              </w:rPr>
              <w:t>拉金诗歌艺术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姜士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后现代主义语境下英美“元小说”的创作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代性与后现代性互渗中的当代乡村电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钦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搭建高校财务管理信息化平台的实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  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经济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化解高校债务的途径探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兴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会计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形势与政策教育中的传统文化因素介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范  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技术恐惧语境中的生命伦理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和谐理念下人的发展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建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中国马克思主义大众化与青年大学生主流价值观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福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仿宋_GB2312" w:ascii="仿宋_GB2312" w:hAnsi="仿宋_GB2312"/>
                <w:color w:val="000000"/>
                <w:sz w:val="20"/>
                <w:szCs w:val="20"/>
              </w:rPr>
              <w:t xml:space="preserve">  </w:t>
            </w: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5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3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虚拟财产的民事法律保护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云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司法警官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国生产者责任延伸实现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田艳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司法警官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群体性事件的成因分析与防治途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书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司法警官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生代农民工城市化进程中的文化需求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慧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司法警官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地方警察院校大学生信仰确立的实践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会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司法警官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3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1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非物质文化遗产河南坠子主奏乐器坠胡的研究与改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林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正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艺术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班级创新气氛、创造动机与高职医学院校学生创造力的关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崔冠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职工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实施修身工程构建大学生综合素质培养体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苏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职工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青年学生强迫症及强迫倾向的心理咨询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惠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中原经济区建设的高等职业教育发展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电子信息工程技术专业生产性实训教学探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连红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豫北地区民间舞蹈文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魏振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技术创新系统中高职院校技术转移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汤敏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代教育技术与高职院校公共英语教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旺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职业教育集团化办学背景下的实训基地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晓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质量工程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96"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072"/>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本药物配送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丽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中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7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知行并进 深入推进高校学习型党组织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徐玉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中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2011-GH-2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基于黄帝内经味的嬗变的文献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韦大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中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清代计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姬永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中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进一步加强校园红色文化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谭备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中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龙子湖高校园区学生公寓相关法律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段晓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中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医药文化的内涵与外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志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中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7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构建和谐校园与大学生诚信教育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金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中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制约中医发展的因素及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中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10"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086"/>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大学生思想政治教育有效途径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秦福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鹤壁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学生干部如何处理突发性事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齐建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鹤壁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传统文化元素在艺术设计中形成的语意符号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享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鹤壁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汉词汇文化一向的对比研究分析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夏春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鹤壁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人力资源管理体系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谷朝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鹤壁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工作过程的小学语文课程与教学论的教学改革和探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建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鹤壁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心理规律的联觉机制在童声合唱训练中的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  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鹤壁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医学生价值观现状及原因分析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炳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鹤壁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以社会主义核心价值体系引领大学生思想政治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寇  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鹤壁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4008" w:type="dxa"/>
        <w:jc w:val="center"/>
        <w:tblInd w:w="0" w:type="dxa"/>
        <w:tblLayout w:type="fixed"/>
        <w:tblCellMar>
          <w:top w:w="0" w:type="dxa"/>
          <w:left w:w="108" w:type="dxa"/>
          <w:bottom w:w="0" w:type="dxa"/>
          <w:right w:w="108" w:type="dxa"/>
        </w:tblCellMar>
      </w:tblPr>
      <w:tblGrid>
        <w:gridCol w:w="1419"/>
        <w:gridCol w:w="3808"/>
        <w:gridCol w:w="861"/>
        <w:gridCol w:w="898"/>
        <w:gridCol w:w="1684"/>
        <w:gridCol w:w="1218"/>
        <w:gridCol w:w="1639"/>
        <w:gridCol w:w="1343"/>
        <w:gridCol w:w="1138"/>
      </w:tblGrid>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知识产权保护策略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上市公司信息透明度经济后果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博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创业型经济视角下大学生创业技能提升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林  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市场规模视角下中部地区企业商务成本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志启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学教师工作压力心理社会因素分析及其心理干预体系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美国移民小说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文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8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w:t>
            </w:r>
            <w:r>
              <w:rPr>
                <w:rFonts w:ascii="仿宋_GB2312" w:hAnsi="仿宋_GB2312"/>
                <w:color w:val="000000"/>
                <w:sz w:val="20"/>
                <w:szCs w:val="20"/>
              </w:rPr>
              <w:t>CBI</w:t>
            </w:r>
            <w:r>
              <w:rPr>
                <w:rFonts w:ascii="仿宋_GB2312" w:hAnsi="仿宋_GB2312"/>
                <w:color w:val="000000"/>
                <w:sz w:val="20"/>
                <w:szCs w:val="20"/>
              </w:rPr>
              <w:t>教学理念的大学英语教学模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桂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公派出国访学项目管理的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韩福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7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法律意识培养机制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和谐社会语境下的环境犯罪和环境刑法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雁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刑法介入竞技体育问题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玉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孙中山宪政思想及其对中国宪政建设的借鉴意义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术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服务型政府建设中的整合机制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华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农村规划中“空心村”整治策略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肖哲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园林水景审美意象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韩玉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文学与构建和谐社会文化的关系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华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创新型城市评价与建设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华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和谐社会视域下的大学生公民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李永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特色财政体制的宪法学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礼宁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小额贷款公司信用体系建设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苗  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开封犹太人汉化问题的人类学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卢保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系统功能语法视角下的语言性别差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会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循环经济的企业综合能力评价指标体系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  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华北水利水电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97" w:type="dxa"/>
        <w:jc w:val="center"/>
        <w:tblInd w:w="0" w:type="dxa"/>
        <w:tblLayout w:type="fixed"/>
        <w:tblCellMar>
          <w:top w:w="0" w:type="dxa"/>
          <w:left w:w="108" w:type="dxa"/>
          <w:bottom w:w="0" w:type="dxa"/>
          <w:right w:w="108" w:type="dxa"/>
        </w:tblCellMar>
      </w:tblPr>
      <w:tblGrid>
        <w:gridCol w:w="1470"/>
        <w:gridCol w:w="4023"/>
        <w:gridCol w:w="922"/>
        <w:gridCol w:w="867"/>
        <w:gridCol w:w="1483"/>
        <w:gridCol w:w="1105"/>
        <w:gridCol w:w="1654"/>
        <w:gridCol w:w="1368"/>
        <w:gridCol w:w="110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科学发展思想的马克思主义渊源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植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城市投资环境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魏  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产品区域品牌创建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薛桂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建筑环境与殷商文化的关系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亚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超音段音位中的英语语音变异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彭东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 xml:space="preserve"> </w:t>
            </w:r>
            <w:r>
              <w:rPr>
                <w:rFonts w:ascii="仿宋_GB2312" w:hAnsi="仿宋_GB2312"/>
                <w:color w:val="000000"/>
                <w:sz w:val="20"/>
                <w:szCs w:val="20"/>
              </w:rPr>
              <w:t>基层法律服务模式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广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建设中原经济区背景下加快河南省低碳经济发展的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道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加快河南经济发展方式转变的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海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进一步深化我省财税体系的改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民办高校创新人才培养的研讨课教学模式的研究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罗  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外合作办学下国外优质教育资源引进和利用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朝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建设中原经济区背景下河南省大学生自主创业问题与对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窦继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高等教育质量评估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  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书法艺术对现代版式设计的启示与影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苏淑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乡土景观在城镇建设中的应用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阎  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教师职业环境与心脑血管病关系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高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人文关怀：民办高校思想政治教育的现实选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张晓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科技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5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95"/>
        <w:gridCol w:w="1349"/>
        <w:gridCol w:w="113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数学教育的隐忧和对策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大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超媒体环境下商务英语阅读课程的自主学习模式探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顾  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信用体系建设的中小企业融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建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酒店管理专业人才培养模式分析与探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莎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艺术设计专业教学改革与人才培养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鄢彬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仪封三弦书现状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媒介素养教育的实施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洪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省高职院校毕业生就业压力与社会适应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赵俊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名牌发展差异及实施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瑞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职业技能大赛对职业教育发展的作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玉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w:t>
            </w:r>
            <w:r>
              <w:rPr>
                <w:rFonts w:ascii="仿宋_GB2312" w:hAnsi="仿宋_GB2312"/>
                <w:color w:val="000000"/>
                <w:sz w:val="20"/>
                <w:szCs w:val="20"/>
              </w:rPr>
              <w:t>RSS</w:t>
            </w:r>
            <w:r>
              <w:rPr>
                <w:rFonts w:ascii="仿宋_GB2312" w:hAnsi="仿宋_GB2312"/>
                <w:color w:val="000000"/>
                <w:sz w:val="20"/>
                <w:szCs w:val="20"/>
              </w:rPr>
              <w:t>的大学英语网络自主学习模式创建与实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淑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加快统筹城乡就业中的政府责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玉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心理契约视角下的高校就业指导人员工作倦怠及相关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晓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校企合作德育教学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姚  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河水利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67"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3"/>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高校职务犯罪预防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叶亚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对外贸易促进产业结构升级作用的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屈海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土地流转的现状、趋势及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修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普通高校学生体质健康测试的实证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韦德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继承与发展非物质文化遗产，促进地区文化繁荣创新——以信阳民歌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民间美术元素在动漫角色设计中的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典籍英译中译者伦理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姚志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记者型主持培养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统一战线的民族关系和谐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刘秀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论民族音乐的生存危机与传承发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田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唐人墓志与魏晋想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小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十七年”儿童小说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申景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关于培养二级院校大学生英语自主学习能力的可行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邓  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概念本体论下类比新词的词义衍生与生成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燕  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口译教学中运用元认知干扰技术对缓解译员心理压力的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梅傲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外合作办学（专科层次）</w:t>
            </w:r>
            <w:r>
              <w:rPr>
                <w:rFonts w:ascii="仿宋_GB2312" w:hAnsi="仿宋_GB2312"/>
                <w:color w:val="000000"/>
                <w:sz w:val="20"/>
                <w:szCs w:val="20"/>
              </w:rPr>
              <w:t>90</w:t>
            </w:r>
            <w:r>
              <w:rPr>
                <w:rFonts w:ascii="仿宋_GB2312" w:hAnsi="仿宋_GB2312"/>
                <w:color w:val="000000"/>
                <w:sz w:val="20"/>
                <w:szCs w:val="20"/>
              </w:rPr>
              <w:t>后大学生的思想状况及有效引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康  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黄淮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4018" w:type="dxa"/>
        <w:jc w:val="center"/>
        <w:tblInd w:w="0" w:type="dxa"/>
        <w:tblLayout w:type="fixed"/>
        <w:tblCellMar>
          <w:top w:w="0" w:type="dxa"/>
          <w:left w:w="108" w:type="dxa"/>
          <w:bottom w:w="0" w:type="dxa"/>
          <w:right w:w="108" w:type="dxa"/>
        </w:tblCellMar>
      </w:tblPr>
      <w:tblGrid>
        <w:gridCol w:w="1470"/>
        <w:gridCol w:w="4023"/>
        <w:gridCol w:w="922"/>
        <w:gridCol w:w="867"/>
        <w:gridCol w:w="1483"/>
        <w:gridCol w:w="1105"/>
        <w:gridCol w:w="1654"/>
        <w:gridCol w:w="1368"/>
        <w:gridCol w:w="1126"/>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视角下高职大学生失学率预警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艳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对以能力为核心的、基于工作过程的高职英语教学模式的探究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范富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大学生创业问题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姜小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架构下城乡制度及城乡文化融合创新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韩朝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建筑速写课程建设拓展性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献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教学与科研协调发展的探索与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晓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博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生就业观念与就业质量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明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工作过程的高职艺术设计专业基础课程体系构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太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二馆合一”模式下高校图书馆为地方经济服务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卫小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思想政治教育育人功能的危机评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段亚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济源职业技术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4004"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56"/>
        <w:gridCol w:w="1353"/>
        <w:gridCol w:w="111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圈的建立对促进焦作第三产业发展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三师型”素质教师队伍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郑心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文化变迁中的焦作当阳峪陶瓷的调查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路铠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濒灭剧种保护与传承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邱敬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石窟文化翻译的瓶颈突破探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南玉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97"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73"/>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覃怀地区古建筑调查研究—以焦作恩村建筑群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贾海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师范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教育“三</w:t>
            </w:r>
            <w:r>
              <w:rPr>
                <w:rFonts w:ascii="仿宋_GB2312" w:hAnsi="仿宋_GB2312" w:cs="宋体;SimSun"/>
                <w:color w:val="000000"/>
                <w:sz w:val="20"/>
                <w:szCs w:val="20"/>
              </w:rPr>
              <w:t>﹒</w:t>
            </w:r>
            <w:r>
              <w:rPr>
                <w:rFonts w:ascii="仿宋_GB2312" w:hAnsi="仿宋_GB2312" w:cs="仿宋_GB2312"/>
                <w:color w:val="000000"/>
                <w:sz w:val="20"/>
                <w:szCs w:val="20"/>
              </w:rPr>
              <w:t>二”人才培养模式探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喜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师范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职业成熟度调查及干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国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师范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固守与创承：怀梆艺术传承乐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孟  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师范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焦作博爱县武阁寨村古建筑群考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谷东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师范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当代文学生态意识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石立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焦作师范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6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群体性事件发生机理及其治理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清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开封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美国华裔文学作品中和谐观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程  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开封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证券市场发展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开封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服装设计专业“订单式”人才培养新思维的探索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富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开封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媒体互动广告的创意与表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  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开封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会计准则国际趋同路径与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春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开封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内“中原组团”投资增长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尚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豫东年画的形色艺术在动画中的应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曲红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电子信息产业现状实证分析及可持续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庆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德育传播方法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侯丙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注册会计师非审计业务与审计独立性的相关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晓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扩大内需的河南省农村居民消费结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肖婷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w:t>
            </w:r>
            <w:r>
              <w:rPr>
                <w:rFonts w:ascii="仿宋_GB2312" w:hAnsi="仿宋_GB2312"/>
                <w:color w:val="000000"/>
                <w:sz w:val="20"/>
                <w:szCs w:val="20"/>
              </w:rPr>
              <w:t>HLM</w:t>
            </w:r>
            <w:r>
              <w:rPr>
                <w:rFonts w:ascii="仿宋_GB2312" w:hAnsi="仿宋_GB2312"/>
                <w:color w:val="000000"/>
                <w:sz w:val="20"/>
                <w:szCs w:val="20"/>
              </w:rPr>
              <w:t>的河南区域创新支持系统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勾晓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经济增长下的产业协调推进与第三产业提升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亚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中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文化产业发展与走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翟爱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创新型人才培养视角下的河南高校知识服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昕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汉英人体四肢隐喻认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庆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方志方言与非物质文化遗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褚  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马克思主义大众化的信仰进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武铁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大学生核心价值观培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余桂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5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3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旅游产业转型升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修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村基层学习型党组织建设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向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政府与</w:t>
            </w:r>
            <w:r>
              <w:rPr>
                <w:rFonts w:ascii="仿宋_GB2312" w:hAnsi="仿宋_GB2312"/>
                <w:color w:val="000000"/>
                <w:sz w:val="20"/>
                <w:szCs w:val="20"/>
              </w:rPr>
              <w:t>NGO</w:t>
            </w:r>
            <w:r>
              <w:rPr>
                <w:rFonts w:ascii="仿宋_GB2312" w:hAnsi="仿宋_GB2312"/>
                <w:color w:val="000000"/>
                <w:sz w:val="20"/>
                <w:szCs w:val="20"/>
              </w:rPr>
              <w:t>合作扶贫路径取向研究——以河南省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立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包容性增长的河南旅游业转型升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颜文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应用性旅游管理（本科）人才培养模式的改革与创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毛  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蚁族”社会支持系统研究——基于郑州“蚁族”的调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秦永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国高校数字图书馆视频资源建设现状及问题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妙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社会认知的流行构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乐晋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挣脱脚镣的舞蹈——批评语言学关照下的翻译意识形态纬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贾焕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北魏墓志楷书与汉字结构定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顾  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互联网使用对青少年价值观的影响机制及干预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姚景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芭蕾基训在高师舞蹈教学中的运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笑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创新视角下的产业集群发展探析——以河南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守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马克思主义宗旨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袁  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唐代洛阳诗人群体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少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时期人力资本结构变化对河南职业教育培养模式的影响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惠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漯河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2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0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危机干预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丁心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示范高中示范功能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艳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民间手工艺技艺传承与应用开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唐建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日本语言文化的中国思维源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建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法律基础教育实效性改革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理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4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1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景区依附型旅游小企业发展模式探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长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职业寻获中社会资本的价值及创生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玉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心理危机干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姚  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师中国钢琴作品教学及教材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邵小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云环境下图书馆知识服务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莉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7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建设语境下河南省民俗体育文化旅游开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雷  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8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户教育投资行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裴海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会计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网瘾问题分析与干预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孟静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刑事被害人的权利保障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  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核心价值的体育场馆项目社会影响后评价研究——以第七届全国农运会场馆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贾  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博弈论视角下的高校体育设施合理化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万力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聋哑学生类比推理能力的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韩  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礼教视阈下的汉代道德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二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古籍数字化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樊  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生态女性主义视域下的</w:t>
            </w:r>
            <w:r>
              <w:rPr>
                <w:rFonts w:ascii="仿宋_GB2312" w:hAnsi="仿宋_GB2312"/>
                <w:color w:val="000000"/>
                <w:sz w:val="20"/>
                <w:szCs w:val="20"/>
              </w:rPr>
              <w:t>D.H.</w:t>
            </w:r>
            <w:r>
              <w:rPr>
                <w:rFonts w:ascii="仿宋_GB2312" w:hAnsi="仿宋_GB2312"/>
                <w:color w:val="000000"/>
                <w:sz w:val="20"/>
                <w:szCs w:val="20"/>
              </w:rPr>
              <w:t>劳伦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万明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违实条件句的心理空间诠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曹黎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上市公司“管理层讨论与分析”信息披露与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道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会计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青少年培育环境生态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雅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中原经济区建设进程中的行政法制协调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焕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留守儿童监护问题调查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  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城市旅游品牌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水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政府投资项目招标控制价的研究——以第七届全国农民运动会南阳市综合训练馆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秀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城市形象与本土文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商书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1895—1903</w:t>
            </w:r>
            <w:r>
              <w:rPr>
                <w:rFonts w:ascii="仿宋_GB2312" w:hAnsi="仿宋_GB2312"/>
                <w:color w:val="000000"/>
                <w:sz w:val="20"/>
                <w:szCs w:val="20"/>
              </w:rPr>
              <w:t>年中俄关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玉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邓州高山族社会变迁与豫闽台关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国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二十世纪三十年代河南省田赋整理与乡村社会秩序构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向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农运会与河南省体育文化旅游开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新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息时代高校图书馆知识服务体系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天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媒介融合背景下党报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  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国家形象传播视界下播音艺术的创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劳伦斯二元论思想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金治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评价系统及其运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志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论词汇歧义的测试方法和原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向小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社会和谐发展的文学伦理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永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彩调的审美文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飞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论新时期女性小说中的男性形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立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3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1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伤寒类医籍现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方家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医学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阳光体育运动与大学校园体育文化建设研究—以河南省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静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南阳医学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2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0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国维多利亚末至爱德华时期文学中的海外英国人形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长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平顶山工业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城乡义务教育音乐教育状况调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程志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平顶山教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3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23"/>
        <w:gridCol w:w="1321"/>
        <w:gridCol w:w="111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伏牛山文化圈历史文化资源的研究与开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清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平顶山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鲁山陶瓷的前世今生</w:t>
            </w:r>
            <w:r>
              <w:rPr>
                <w:rFonts w:ascii="仿宋_GB2312" w:hAnsi="仿宋_GB2312"/>
                <w:color w:val="000000"/>
                <w:sz w:val="20"/>
                <w:szCs w:val="20"/>
              </w:rPr>
              <w:t>-</w:t>
            </w:r>
            <w:r>
              <w:rPr>
                <w:rFonts w:ascii="仿宋_GB2312" w:hAnsi="仿宋_GB2312"/>
                <w:color w:val="000000"/>
                <w:sz w:val="20"/>
                <w:szCs w:val="20"/>
              </w:rPr>
              <w:t>鲁山县境内古陶瓷遗址及当今瓷厂的调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光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平顶山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大学英语设为选修课之可行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少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平顶山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汴宋竹枝词》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振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平顶山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56"/>
        <w:gridCol w:w="1288"/>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双证书”大学生培养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素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濮阳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村小学教师专业发展现状、问题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香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濮阳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国语》《左传》叙事学比较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夏继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濮阳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2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81"/>
        <w:gridCol w:w="1363"/>
        <w:gridCol w:w="110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等教育去行政化与建立现代大学教育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国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三门峡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53"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29"/>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学生境外就业培养模式的探究</w:t>
            </w:r>
            <w:r>
              <w:rPr>
                <w:rFonts w:ascii="仿宋_GB2312" w:hAnsi="仿宋_GB2312"/>
                <w:color w:val="000000"/>
                <w:sz w:val="20"/>
                <w:szCs w:val="20"/>
              </w:rPr>
              <w:t>--</w:t>
            </w:r>
            <w:r>
              <w:rPr>
                <w:rFonts w:ascii="仿宋_GB2312" w:hAnsi="仿宋_GB2312"/>
                <w:color w:val="000000"/>
                <w:sz w:val="20"/>
                <w:szCs w:val="20"/>
              </w:rPr>
              <w:t>以新加坡国家为切入点，以旅游专业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丁艳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科技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snapToGrid w:val="false"/>
        <w:spacing w:before="117" w:after="117"/>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56"/>
        <w:gridCol w:w="1288"/>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强化历史育人功能，提高大学生人文素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安秀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文化背景下中西男女自杀比率错位现象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慧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校园音乐文化与大学生艺术素质培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艳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近三十年小说与中国传统文化之关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引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宋荦年谱长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万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仿宋_GB2312" w:ascii="仿宋_GB2312" w:hAnsi="仿宋_GB2312"/>
                <w:color w:val="000000"/>
                <w:sz w:val="20"/>
                <w:szCs w:val="20"/>
              </w:rPr>
              <w:t xml:space="preserve">  </w:t>
            </w: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省级卫视电视节目低俗化问题研究——以婚恋交友节目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部崛起的路径选择和政策效果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雪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业现代化水平综合评价及推进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范况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和谐社会视域中的农民法律意识培养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曾  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产业经济发展与技术创新的关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立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课程语境下</w:t>
            </w:r>
            <w:r>
              <w:rPr>
                <w:rFonts w:ascii="仿宋_GB2312" w:hAnsi="仿宋_GB2312"/>
                <w:sz w:val="20"/>
                <w:szCs w:val="20"/>
              </w:rPr>
              <w:t>高师学科教师教育改革与创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农村幼儿教师专业化成长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红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家庭与班级环境对高三学生心理健康的影响及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基础音乐教育现状调查——以商丘市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丙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宋代豫东寺院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  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佛教文化与和谐中原的构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韩  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左传》评点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卫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政治文化视野中的郭沫若文学创作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海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礼乐视野下的班昭及其著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金璐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体验哲学与认知语言学的翻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群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十二五规划背景下思想政治教育精神动力价值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丁  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乡土社会民事纠纷解决机制研究———以河南农村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贾  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淮阳人祖庙会与泥泥狗的现状调查及其保护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淑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体育新闻娱乐化现象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金  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莎士比亚悲剧的历史理性与人文关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帅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福克纳作品中的女性研究新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  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语料库文体学与作品风格的量化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元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汉语法隐喻对比研究对外语教学的启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艳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83"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56"/>
        <w:gridCol w:w="1288"/>
        <w:gridCol w:w="1159"/>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全员育人保障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红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医学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高专医学院校德育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爱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医学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37" w:type="dxa"/>
        <w:jc w:val="center"/>
        <w:tblInd w:w="0" w:type="dxa"/>
        <w:tblLayout w:type="fixed"/>
        <w:tblCellMar>
          <w:top w:w="0" w:type="dxa"/>
          <w:left w:w="108" w:type="dxa"/>
          <w:bottom w:w="0" w:type="dxa"/>
          <w:right w:w="108" w:type="dxa"/>
        </w:tblCellMar>
      </w:tblPr>
      <w:tblGrid>
        <w:gridCol w:w="1462"/>
        <w:gridCol w:w="3768"/>
        <w:gridCol w:w="886"/>
        <w:gridCol w:w="887"/>
        <w:gridCol w:w="1599"/>
        <w:gridCol w:w="1149"/>
        <w:gridCol w:w="1609"/>
        <w:gridCol w:w="1327"/>
        <w:gridCol w:w="1150"/>
      </w:tblGrid>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前高校普通话教学存在的问题及对策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温  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职业技术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3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等职业院校辅导员队伍职业化、专业化建设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张向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丘职业技术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4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254"/>
        <w:gridCol w:w="1106"/>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和谐双赢：汉语国际推广背景下的少林文化传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祥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嵩山少林武术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400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8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涉警网络舆情调控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贺  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铁道警官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2011-QN-4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公共危机中政府公共关系提升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许  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铁道警官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铁路公安机关应对危机事件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缨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铁道警官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论过错侵权责任之违法性要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永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铁道警官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1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08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课程知识转型与课程改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荷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7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潞王陵表饰石雕及其艺术价值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保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市农村中小学教师继续教育中存在的问题及对策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彩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红歌”文化对中华民族精神的弘扬与创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东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中英语教师专业发展中的主要问题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文化创意产业集群发展的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艳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67"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3"/>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护理本科生职业生涯规划教育体系构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国学教育在高校的推广和普及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铁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语料库在医学英语结构式摘要写作中的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雍文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学习策略培训的新型听力教学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秦  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电子医务在我省的应用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利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家庭教养方式与情绪表达的相关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玉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对马克吐温幽默语言的认知语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治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马克思主义妇女理论的中国化进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szCs w:val="20"/>
              </w:rPr>
            </w:pPr>
            <w:r>
              <w:rPr>
                <w:rFonts w:ascii="仿宋_GB2312" w:hAnsi="仿宋_GB2312"/>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经济发展中的风险的预测与控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金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中国马克思主义大众化经验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司庆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青少年学生自杀倾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改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普通高等医学院校的艺术教育现状和课程设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锦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健全我省乡村卫生体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功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大学生宿舍气氛的问题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罗艳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汉语音系统对比分析框架下的负迁移与英语语音教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沈  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英语课程设计中文化性缺失现象现状回顾及前瞻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任如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网络违法行为及其预防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彦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三全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独立学院教师教科研能力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延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中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三全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差异需求</w:t>
            </w:r>
            <w:r>
              <w:rPr>
                <w:rFonts w:ascii="仿宋_GB2312" w:hAnsi="仿宋_GB2312"/>
                <w:color w:val="000000"/>
                <w:sz w:val="20"/>
                <w:szCs w:val="20"/>
              </w:rPr>
              <w:t>---</w:t>
            </w:r>
            <w:r>
              <w:rPr>
                <w:rFonts w:ascii="仿宋_GB2312" w:hAnsi="仿宋_GB2312"/>
                <w:color w:val="000000"/>
                <w:sz w:val="20"/>
                <w:szCs w:val="20"/>
              </w:rPr>
              <w:t>独立院校学生心理现状分析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三全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和而不同</w:t>
            </w:r>
            <w:r>
              <w:rPr>
                <w:rFonts w:ascii="仿宋_GB2312" w:hAnsi="仿宋_GB2312"/>
                <w:color w:val="000000"/>
                <w:sz w:val="20"/>
                <w:szCs w:val="20"/>
              </w:rPr>
              <w:t>-</w:t>
            </w:r>
            <w:r>
              <w:rPr>
                <w:rFonts w:ascii="仿宋_GB2312" w:hAnsi="仿宋_GB2312"/>
                <w:color w:val="000000"/>
                <w:sz w:val="20"/>
                <w:szCs w:val="20"/>
              </w:rPr>
              <w:t>独立学院人才培养模式特色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沈雁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三全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英语第二课堂与独立学院学生英语听说能力培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雪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生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三全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医学生医患沟通实践技能培养模式探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罗会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医学院三全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4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95"/>
        <w:gridCol w:w="1268"/>
        <w:gridCol w:w="1106"/>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职业学校实施“十行教育”模式的实践探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新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乡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254"/>
        <w:gridCol w:w="1228"/>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前我国高职高专院校学生思想政治教育实效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  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农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7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国民旅游”背景下的河南省农民旅游市场开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欢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农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旅游酒店品牌管理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梅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农业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2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56"/>
        <w:gridCol w:w="1288"/>
        <w:gridCol w:w="110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师资管理契约化之法律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柏孟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城乡统筹发展下我省县域经济发展机制与模式研究——以河南省农村改革综合实验区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潘国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环境伦理的信阳乡村旅游可持续发展研究——以信阳胡店乡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  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专业化分工视阈下新型农民成长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玉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建党</w:t>
            </w:r>
            <w:r>
              <w:rPr>
                <w:rFonts w:ascii="仿宋_GB2312" w:hAnsi="仿宋_GB2312"/>
                <w:color w:val="000000"/>
                <w:sz w:val="20"/>
                <w:szCs w:val="20"/>
              </w:rPr>
              <w:t>90</w:t>
            </w:r>
            <w:r>
              <w:rPr>
                <w:rFonts w:ascii="仿宋_GB2312" w:hAnsi="仿宋_GB2312"/>
                <w:color w:val="000000"/>
                <w:sz w:val="20"/>
                <w:szCs w:val="20"/>
              </w:rPr>
              <w:t>年来文风发展历程及经验教训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唐国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十至十三世纪中韩移民与文化交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芦  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城镇居民休闲体育现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肖  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中小学美术师资队伍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涂湘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解构主义视域下《爱玛》的女性意识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蔡  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西汉文化背景下的刘安与《淮南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孟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语专业学生语篇语用能力培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  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模因论视角下的大学英语模仿写作教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  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改革发展综合试验区农村金融产品与服务方式创新的特征、障碍与长效机制的构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学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基础设施建设问题研究——基于“一事一议”、财政奖补政策视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杜  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生态存在论视野下的卢梭美学思想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文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边界区县域旅游开发的区域竞争与区域协作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友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产品区域性品牌的培育研究——以信阳红茶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常亚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非物质文化遗产——罗山皮影戏师承谱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全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村中学体育教师课程价值观念的透视与反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谭  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文革时期中国钢琴改编曲的分析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员苗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辛亥革命与河南满族的社会变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治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生代农民工边缘化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立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20</w:t>
            </w:r>
            <w:r>
              <w:rPr>
                <w:rFonts w:ascii="仿宋_GB2312" w:hAnsi="仿宋_GB2312"/>
                <w:color w:val="000000"/>
                <w:sz w:val="20"/>
                <w:szCs w:val="20"/>
              </w:rPr>
              <w:t>世纪美国文学死亡叙事及其审美价值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侯朝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二十世纪中国左翼女作家文学话语流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樊会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代汉语时间副词的语用功能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言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电视节目新模式的移植与本土化改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冯莉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志愿精神培育机制及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董玉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村基础教育教学改革中的文化冲突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宝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武侠文学的梳理与批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军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就业协议与劳动合同的法律衔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东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c2c</w:t>
            </w:r>
            <w:r>
              <w:rPr>
                <w:rFonts w:ascii="仿宋_GB2312" w:hAnsi="仿宋_GB2312"/>
                <w:color w:val="000000"/>
                <w:sz w:val="20"/>
                <w:szCs w:val="20"/>
              </w:rPr>
              <w:t>电子商务物流模式创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军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预算绩效评价指标体系的构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克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会计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商所白粮期货价格波动性及其影响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庆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虚拟土地战略区划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范  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生态视角下的河南省文化旅游开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罗艳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主义核心价值体系的文化内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雷  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就业压力背景下的大学生社会适应能力培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耀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等学校公共体育教学质量监控与保障体系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董亚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贫困文化与教师专业成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邢思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健美操融入体育教学对中学生体育兴趣培养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肖  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转型时期英国商人学徒教育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瑞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古豫州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公众参与大遗址保护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国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跨文化视域下河南红色文化资源保护与开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田青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芬克“四阶段”模型的河南政府危机公关现状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  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田纳西</w:t>
            </w:r>
            <w:r>
              <w:rPr>
                <w:rFonts w:ascii="仿宋_GB2312" w:hAnsi="仿宋_GB2312"/>
                <w:color w:val="000000"/>
                <w:sz w:val="20"/>
                <w:szCs w:val="20"/>
              </w:rPr>
              <w:t>·</w:t>
            </w:r>
            <w:r>
              <w:rPr>
                <w:rFonts w:ascii="仿宋_GB2312" w:hAnsi="仿宋_GB2312"/>
                <w:color w:val="000000"/>
                <w:sz w:val="20"/>
                <w:szCs w:val="20"/>
              </w:rPr>
              <w:t>威廉斯经典戏剧的神话原型和童话母题解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杜兰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由光山方言看汉语儿化现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贤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科学发展观视阈下地方领导干部的政治人格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春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主义和谐社会视野中生态文明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盛正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化学有效教学的结构及影响因素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德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4041" w:type="dxa"/>
        <w:jc w:val="center"/>
        <w:tblInd w:w="0" w:type="dxa"/>
        <w:tblLayout w:type="fixed"/>
        <w:tblCellMar>
          <w:top w:w="0" w:type="dxa"/>
          <w:left w:w="108" w:type="dxa"/>
          <w:bottom w:w="0" w:type="dxa"/>
          <w:right w:w="108" w:type="dxa"/>
        </w:tblCellMar>
      </w:tblPr>
      <w:tblGrid>
        <w:gridCol w:w="1470"/>
        <w:gridCol w:w="4028"/>
        <w:gridCol w:w="923"/>
        <w:gridCol w:w="996"/>
        <w:gridCol w:w="1485"/>
        <w:gridCol w:w="1106"/>
        <w:gridCol w:w="1629"/>
        <w:gridCol w:w="1302"/>
        <w:gridCol w:w="1102"/>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市中小企业纳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裴清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和谐社会视阈下的大学生礼仪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  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xml:space="preserve">信阳职业技术学院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涉外翻译的规范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明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阳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自学考试的发展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xml:space="preserve">信阳职业技术学院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2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0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农村建设中的环境保护的法律激励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丽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项目建设用地与国家城乡建设用地增减挂钩政策的一般经济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海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促进农村劳动力转移就业政策取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家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信息公开的合作治理：政府应对突发公共事件的观念更新与机制构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新建本科院校办学特色的路径选择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新战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画论中的生态审美智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邵金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文学翻译系统规范与译者主体性研究的社会学途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立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工业化初始阶段的工农业关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军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1949—1952</w:t>
            </w:r>
            <w:r>
              <w:rPr>
                <w:rFonts w:ascii="仿宋_GB2312" w:hAnsi="仿宋_GB2312"/>
                <w:color w:val="000000"/>
                <w:sz w:val="20"/>
                <w:szCs w:val="20"/>
              </w:rPr>
              <w:t>年我国城乡交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许庆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民办高等教育投资决策及风险评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德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冯友兰教育思想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巴文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文态和生态视野下河南省“天地之中” 的深度开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花卉旅游节事的比较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洪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生命周期的红旗渠红色旅游开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帅军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地方院校教师教育质量保障体系研究—比较的视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徐来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民族舞蹈艺术的非遗保护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美国华裔文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多元理论视野下奈保尔小说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郑志华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清代中后期政治及学术思想转型与小说嬗变关系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姜荣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互文性理论指导下汉学论著回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瑞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地方本科院校国际交流与合作的监管与质保体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孟凡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陶瓷艺术与现代设计可结合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鹏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孝文化与高校思想道德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丽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特色农业旅游民生效应研究——以鄢陵名优花木区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  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特色新型城镇化道路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德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国静脉经济发展模式探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  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代审美视角下钧瓷造型艺术的材料形态与再造表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维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近代早期东南亚贸易中的华人因素：以越南阮氏政权为例（</w:t>
            </w:r>
            <w:r>
              <w:rPr>
                <w:rFonts w:ascii="仿宋_GB2312" w:hAnsi="仿宋_GB2312"/>
                <w:color w:val="000000"/>
                <w:sz w:val="20"/>
                <w:szCs w:val="20"/>
              </w:rPr>
              <w:t>1600-1774</w:t>
            </w:r>
            <w:r>
              <w:rPr>
                <w:rFonts w:ascii="仿宋_GB2312" w:hAnsi="仿宋_GB2312"/>
                <w:color w:val="000000"/>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邱普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社会体育指导员队伍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立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图书馆信息共享空间规划与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丽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美国犹太文学中的女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彩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减轻大学生英语口语焦虑途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心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国外科技创新投入与激励法律制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董潇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90</w:t>
            </w:r>
            <w:r>
              <w:rPr>
                <w:rFonts w:ascii="仿宋_GB2312" w:hAnsi="仿宋_GB2312"/>
                <w:color w:val="000000"/>
                <w:sz w:val="20"/>
                <w:szCs w:val="20"/>
              </w:rPr>
              <w:t>后”大学生思想政治教育工作方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惠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前地方高校应用型英语人才培养的问题与对策</w:t>
            </w:r>
            <w:r>
              <w:rPr>
                <w:rFonts w:ascii="仿宋_GB2312" w:hAnsi="仿宋_GB2312"/>
                <w:color w:val="000000"/>
                <w:sz w:val="20"/>
                <w:szCs w:val="20"/>
              </w:rPr>
              <w:t>---</w:t>
            </w:r>
            <w:r>
              <w:rPr>
                <w:rFonts w:ascii="仿宋_GB2312" w:hAnsi="仿宋_GB2312"/>
                <w:color w:val="000000"/>
                <w:sz w:val="20"/>
                <w:szCs w:val="20"/>
              </w:rPr>
              <w:t>以河南地方高校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曾尔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许昌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82"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254"/>
        <w:gridCol w:w="1139"/>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应用电子技术专业人才培养方案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武子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布瑞达理工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67"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3"/>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政府在企业破产中的职责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艳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产业集聚的技术溢出</w:t>
            </w:r>
            <w:r>
              <w:rPr>
                <w:rFonts w:ascii="仿宋_GB2312" w:hAnsi="仿宋_GB2312"/>
                <w:color w:val="000000"/>
                <w:sz w:val="20"/>
                <w:szCs w:val="20"/>
              </w:rPr>
              <w:t>--</w:t>
            </w:r>
            <w:r>
              <w:rPr>
                <w:rFonts w:ascii="仿宋_GB2312" w:hAnsi="仿宋_GB2312"/>
                <w:color w:val="000000"/>
                <w:sz w:val="20"/>
                <w:szCs w:val="20"/>
              </w:rPr>
              <w:t>以中原城市群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饶品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公共政策制定过程中的民间组织参与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霍海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和谐共进中的政府间协作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  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组织间知识转移粘滞形成机理与降粘关键技术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翟运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投资组合保险政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秀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物流发展水平评价方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秦  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普通高校国防生培养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宏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水平大学建设的战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功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8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健身器械生物性污染对健身人群健康潜在危害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近百年中原农耕文化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曹振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旅游景区灾害脆弱性与风险管理研究</w:t>
            </w:r>
            <w:r>
              <w:rPr>
                <w:rFonts w:ascii="仿宋_GB2312" w:hAnsi="仿宋_GB2312"/>
                <w:color w:val="000000"/>
                <w:sz w:val="20"/>
                <w:szCs w:val="20"/>
              </w:rPr>
              <w:t>--</w:t>
            </w:r>
            <w:r>
              <w:rPr>
                <w:rFonts w:ascii="仿宋_GB2312" w:hAnsi="仿宋_GB2312"/>
                <w:color w:val="000000"/>
                <w:sz w:val="20"/>
                <w:szCs w:val="20"/>
              </w:rPr>
              <w:t>以嵩山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石  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后奥运时代我国学校体育发展策略的理论与实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秀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校学术影响力评价与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志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英语口语教学中的网络资源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郑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外医学论文中英文摘要的体裁结构及语言特点对比分析</w:t>
            </w:r>
            <w:r>
              <w:rPr>
                <w:rFonts w:ascii="仿宋_GB2312" w:hAnsi="仿宋_GB2312"/>
                <w:color w:val="000000"/>
                <w:sz w:val="20"/>
                <w:szCs w:val="20"/>
              </w:rPr>
              <w:t>----</w:t>
            </w:r>
            <w:r>
              <w:rPr>
                <w:rFonts w:ascii="仿宋_GB2312" w:hAnsi="仿宋_GB2312"/>
                <w:color w:val="000000"/>
                <w:sz w:val="20"/>
                <w:szCs w:val="20"/>
              </w:rPr>
              <w:t>一项基于小型语料库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跃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古代日本人的“国际观念”与对华认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葛继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语料库语言学视角下的英语教育信息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孟庆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公益广告与文明城市构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常燕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西方国家弱势社群利益表达的媒介路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郑素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企业能源管理体系的实施与绩效评价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姬小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9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生产视域下道德教育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蒋桂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期刊网络化研究现状和影响的实证调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向  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编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代媒体技术在城市导向系统中的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晓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浪漫主义后期俄罗斯作曲家音乐风格探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炜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城市社区居民晨练需求状况调查与分析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适度普惠型社会福利制度的建构体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艳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主义精神家园构建中的大学生信仰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谷佳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崛起与国际体系结构变化的互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石杰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转型期人民调解的变革与未来走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卢少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后危机时代企业财务风险控制及其预警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孟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历史文化遗产的适应性保护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  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数字环境下高校图书馆纸质资源评价体系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用户体验的的河南省图书馆</w:t>
            </w:r>
            <w:r>
              <w:rPr>
                <w:rFonts w:ascii="仿宋_GB2312" w:hAnsi="仿宋_GB2312"/>
                <w:color w:val="000000"/>
                <w:sz w:val="20"/>
                <w:szCs w:val="20"/>
              </w:rPr>
              <w:t>2.0</w:t>
            </w:r>
            <w:r>
              <w:rPr>
                <w:rFonts w:ascii="仿宋_GB2312" w:hAnsi="仿宋_GB2312"/>
                <w:color w:val="000000"/>
                <w:sz w:val="20"/>
                <w:szCs w:val="20"/>
              </w:rPr>
              <w:t>发展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伏  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情景感知的图书馆自适应个性化服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  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社区的知识组织体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金  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生态批评视野中的库特</w:t>
            </w:r>
            <w:r>
              <w:rPr>
                <w:rFonts w:ascii="仿宋_GB2312" w:hAnsi="仿宋_GB2312"/>
                <w:color w:val="000000"/>
                <w:sz w:val="20"/>
                <w:szCs w:val="20"/>
              </w:rPr>
              <w:t>·</w:t>
            </w:r>
            <w:r>
              <w:rPr>
                <w:rFonts w:ascii="仿宋_GB2312" w:hAnsi="仿宋_GB2312"/>
                <w:color w:val="000000"/>
                <w:sz w:val="20"/>
                <w:szCs w:val="20"/>
              </w:rPr>
              <w:t>冯内古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艳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生态批评视阈下阿瑟</w:t>
            </w:r>
            <w:r>
              <w:rPr>
                <w:rFonts w:ascii="仿宋_GB2312" w:hAnsi="仿宋_GB2312" w:cs="宋体;SimSun"/>
                <w:color w:val="000000"/>
                <w:sz w:val="20"/>
                <w:szCs w:val="20"/>
              </w:rPr>
              <w:t>•</w:t>
            </w:r>
            <w:r>
              <w:rPr>
                <w:rFonts w:ascii="仿宋_GB2312" w:hAnsi="仿宋_GB2312" w:cs="仿宋_GB2312"/>
                <w:color w:val="000000"/>
                <w:sz w:val="20"/>
                <w:szCs w:val="20"/>
              </w:rPr>
              <w:t>米勒剧作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艳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霍米</w:t>
            </w:r>
            <w:r>
              <w:rPr>
                <w:rFonts w:ascii="仿宋_GB2312" w:hAnsi="仿宋_GB2312"/>
                <w:color w:val="000000"/>
                <w:sz w:val="20"/>
                <w:szCs w:val="20"/>
              </w:rPr>
              <w:t>·</w:t>
            </w:r>
            <w:r>
              <w:rPr>
                <w:rFonts w:ascii="仿宋_GB2312" w:hAnsi="仿宋_GB2312"/>
                <w:color w:val="000000"/>
                <w:sz w:val="20"/>
                <w:szCs w:val="20"/>
              </w:rPr>
              <w:t>巴巴的杂交性理论与当代身份理论的新发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贺玉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海内孤本清顺治《陈州志》校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温  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作家与中国乡村叙事新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思想文化视域中的宋南渡诗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建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归庄诗文整理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红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语语法习得中内隐与外显学习的动态平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杜小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文本类型与听力策略选择的相关性</w:t>
            </w:r>
            <w:r>
              <w:rPr>
                <w:rFonts w:ascii="仿宋_GB2312" w:hAnsi="仿宋_GB2312"/>
                <w:color w:val="000000"/>
                <w:sz w:val="20"/>
                <w:szCs w:val="20"/>
              </w:rPr>
              <w:t>----</w:t>
            </w:r>
            <w:r>
              <w:rPr>
                <w:rFonts w:ascii="仿宋_GB2312" w:hAnsi="仿宋_GB2312"/>
                <w:color w:val="000000"/>
                <w:sz w:val="20"/>
                <w:szCs w:val="20"/>
              </w:rPr>
              <w:t>基于“有声思维”的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伊小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关注“长尾学生”</w:t>
            </w:r>
            <w:r>
              <w:rPr>
                <w:rFonts w:ascii="仿宋_GB2312" w:hAnsi="仿宋_GB2312"/>
                <w:color w:val="000000"/>
                <w:sz w:val="20"/>
                <w:szCs w:val="20"/>
              </w:rPr>
              <w:t>----</w:t>
            </w:r>
            <w:r>
              <w:rPr>
                <w:rFonts w:ascii="仿宋_GB2312" w:hAnsi="仿宋_GB2312"/>
                <w:color w:val="000000"/>
                <w:sz w:val="20"/>
                <w:szCs w:val="20"/>
              </w:rPr>
              <w:t>高校思想政治教育工作的实践方法创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s="宋体;SimSun"/>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导向</w:t>
            </w:r>
            <w:r>
              <w:rPr>
                <w:rFonts w:ascii="仿宋_GB2312" w:hAnsi="仿宋_GB2312"/>
                <w:color w:val="000000"/>
                <w:sz w:val="20"/>
                <w:szCs w:val="20"/>
              </w:rPr>
              <w:t>--</w:t>
            </w:r>
            <w:r>
              <w:rPr>
                <w:rFonts w:ascii="仿宋_GB2312" w:hAnsi="仿宋_GB2312"/>
                <w:color w:val="000000"/>
                <w:sz w:val="20"/>
                <w:szCs w:val="20"/>
              </w:rPr>
              <w:t>参与”型研究生自主力培养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素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s="宋体;SimSun"/>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等院校职务犯罪刑法规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民工市民化进程中的融入性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学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安阳民间舞蹈</w:t>
            </w:r>
            <w:r>
              <w:rPr>
                <w:rFonts w:ascii="仿宋_GB2312" w:hAnsi="仿宋_GB2312"/>
                <w:color w:val="000000"/>
                <w:sz w:val="20"/>
                <w:szCs w:val="20"/>
              </w:rPr>
              <w:t>"</w:t>
            </w:r>
            <w:r>
              <w:rPr>
                <w:rFonts w:ascii="仿宋_GB2312" w:hAnsi="仿宋_GB2312"/>
                <w:color w:val="000000"/>
                <w:sz w:val="20"/>
                <w:szCs w:val="20"/>
              </w:rPr>
              <w:t>军庄秧歌</w:t>
            </w:r>
            <w:r>
              <w:rPr>
                <w:rFonts w:ascii="仿宋_GB2312" w:hAnsi="仿宋_GB2312"/>
                <w:color w:val="000000"/>
                <w:sz w:val="20"/>
                <w:szCs w:val="20"/>
              </w:rPr>
              <w:t>"</w:t>
            </w:r>
            <w:r>
              <w:rPr>
                <w:rFonts w:ascii="仿宋_GB2312" w:hAnsi="仿宋_GB2312"/>
                <w:color w:val="000000"/>
                <w:sz w:val="20"/>
                <w:szCs w:val="20"/>
              </w:rPr>
              <w:t>的艺术特点及存活现状调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永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思想政治理论课教学有效性调查与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周  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2011-ZW-0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重大教育决策社会稳定风险评估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郑志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重点招标委托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大学生诚信评价指标体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  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以培养创业能力为导向的物流管理类人才培养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信息聚合下的压力型司法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建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转型与法的实效性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晁育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价值多元与制度选择：解决我国群体性纠纷的路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阶段促进大学生就业政府行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安自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企业知识创新循环改进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建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转变经济发展方式路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肖艳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区域金融协调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田  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政策性农业保险巨灾风险分散机制研究——以河南省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琴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游客满意度的河南旅游景区服务质量提升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淑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后金融危机时期的河南金融创新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武魏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地方政府公共服务的困境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丁辉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元代人口构成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近代华北乡村社会同居亲属考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华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就业歧视的现状及对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钱红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关于新农村合作医疗的调研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鲍滢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重点学科导航数据资源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桂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企业知识管理与服务创新的互动关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微博的社会风险放大及控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凌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计算机专业英语教学中研究性学习课堂教学模式的实施及其效果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史  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软实力的西方修辞学纬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艳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心理词汇理论的医学英语词汇学习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行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9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后殖民生态批评视角下吉卜林《丛林之书》中的社会生态理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女性身份的想象：电影《李双双》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进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远程教育中英语专业学生听力策略的使用情况及教学模式的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热点信息演化机制研究及对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儒家学习观对当代大学生学习理念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宋金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当代审丑文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程勇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洛丽塔》——心灵的避难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范春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诚信考场”在大学生思想道德教育中的作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宗教信仰对道德信仰的影响及其效应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魏长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俄罗斯联邦转型期法律制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向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国近代公民教育历史演进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振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代都市圈经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友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建设的文化支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罗家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唐五代文言系统研究——以孔颖达《五经正义》为个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云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2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56"/>
        <w:gridCol w:w="1288"/>
        <w:gridCol w:w="110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未观测经济规模的估测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常阿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升达经贸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民办高校就业指导工作的思想政治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郝艳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青年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升达经贸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县域经济增长能力的测度与评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升达经贸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8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中小学艺术教育师培养与民间艺术传承发展之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邬治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升达经贸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民办本科院校加强辅导员队伍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钟江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升达经贸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教师情商的高校英语课堂教学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焱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升达经贸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科学发展观指导下高校毕业生社会适应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心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升达经贸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54"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30"/>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中学生体育生活方式阶层化现状分析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体育产业隐性资产的开发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卫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会计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7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等教育学生资助经费使用效益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红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会计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健康教育内容体系研究—基于健康素质的视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  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优秀运动员心理疲劳的调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玉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体育院校教师工作倦怠及工作满意感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0"/>
                <w:szCs w:val="20"/>
              </w:rPr>
              <w:t>2011-QN-4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仿宋_GB2312" w:hAnsi="仿宋_GB2312"/>
                <w:color w:val="000000"/>
                <w:sz w:val="20"/>
                <w:szCs w:val="20"/>
              </w:rPr>
              <w:t>省专业运动队思想政治教育现状与对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张  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户外运动安全实证研究—以郑州市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孝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用</w:t>
            </w:r>
            <w:r>
              <w:rPr>
                <w:rFonts w:ascii="仿宋_GB2312" w:hAnsi="仿宋_GB2312"/>
                <w:color w:val="000000"/>
                <w:sz w:val="20"/>
                <w:szCs w:val="20"/>
              </w:rPr>
              <w:t>DSM IVTR</w:t>
            </w:r>
            <w:r>
              <w:rPr>
                <w:rFonts w:ascii="仿宋_GB2312" w:hAnsi="仿宋_GB2312"/>
                <w:color w:val="000000"/>
                <w:sz w:val="20"/>
                <w:szCs w:val="20"/>
              </w:rPr>
              <w:t>和</w:t>
            </w:r>
            <w:r>
              <w:rPr>
                <w:rFonts w:ascii="仿宋_GB2312" w:hAnsi="仿宋_GB2312"/>
                <w:color w:val="000000"/>
                <w:sz w:val="20"/>
                <w:szCs w:val="20"/>
              </w:rPr>
              <w:t>TCM</w:t>
            </w:r>
            <w:r>
              <w:rPr>
                <w:rFonts w:ascii="仿宋_GB2312" w:hAnsi="仿宋_GB2312"/>
                <w:color w:val="000000"/>
                <w:sz w:val="20"/>
                <w:szCs w:val="20"/>
              </w:rPr>
              <w:t>对中国运动员进行的跨文化实验研究，是“过度训练综合症”还是被视为情感性精神障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丽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全纳教育理念下的学校体育发展探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成聪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体育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4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260"/>
        <w:gridCol w:w="1100"/>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低碳经济约束下的河南省出口贸易环境效应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西亚斯国际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语境吸收说—语用意义研究的综观模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永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西亚斯国际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翻译研究文化转向背景下的英诗汉译初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海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西亚斯国际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元修辞结构的理据性及范畴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魏纪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大学西亚斯国际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6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道路交通犯罪的刑法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后危机时代中国经济内外均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雅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管薪酬公平性的认知影响因素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数字化背景下科技期刊防范学术不端行为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咏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中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企业社会责任评价指标体系的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丰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型城市形态视阈下河南省城乡统筹的基本构架</w:t>
            </w:r>
            <w:r>
              <w:rPr>
                <w:rFonts w:ascii="仿宋_GB2312" w:hAnsi="仿宋_GB2312"/>
                <w:color w:val="000000"/>
                <w:sz w:val="20"/>
                <w:szCs w:val="20"/>
              </w:rPr>
              <w:t>,</w:t>
            </w:r>
            <w:r>
              <w:rPr>
                <w:rFonts w:ascii="仿宋_GB2312" w:hAnsi="仿宋_GB2312"/>
                <w:color w:val="000000"/>
                <w:sz w:val="20"/>
                <w:szCs w:val="20"/>
              </w:rPr>
              <w:t>关联性与路径设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慧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特色农业发展道路研究——基于对郑州市若干农民专业合作组织的调查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倪大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9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龙子湖高教园区体育资源共享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改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乾隆时期粮食短缺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春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支撑中原经济区起飞的河南省战略性新兴产业发展政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志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供应链违约风险防范与控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俊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民企代际交替中的企业家精神传承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史振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会计视角下河南省进出口企业的反倾销应对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明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资源型文化产业的开发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侯  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户分化背景下的土地流转意愿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江  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建设中原经济区的文化突破口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文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后现代背景下我省大学生宗教信仰探源及教育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车运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文化旅游纪念品品牌形象推广体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葛  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城市老年人虚拟旅游实现方式的探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中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企业档案信息资源开发利用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兰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宗教旅游景点资料中的文化信息英译现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史春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人文素质培养途径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秀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上市公司会计政策选择盈利策略影响因素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谢  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航空工业管理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4044"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236"/>
        <w:gridCol w:w="1642"/>
        <w:gridCol w:w="1302"/>
        <w:gridCol w:w="1090"/>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关于高职汽车类专业课堂教学改革的探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斌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华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民办高等教育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夏  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华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以市场为导向的艺术设计实践课程教学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华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论葛天氏乐舞对中原歌舞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华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变异修辞与幽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  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华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40"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16"/>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校企合作、工学结合”下的高职 人才培养模式的探索与实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牛艳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交通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中原经济区”战略下河南省物流职业教育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黄新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交通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2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95"/>
        <w:gridCol w:w="1349"/>
        <w:gridCol w:w="110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3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民办高校党组织建设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岳修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科技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民办高职生学习动机的现状调查及激发策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玉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科技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92"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95"/>
        <w:gridCol w:w="1274"/>
        <w:gridCol w:w="1143"/>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职业能力导向的高职旅游英语课程设置改革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瑞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旅游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62"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41"/>
        <w:gridCol w:w="1132"/>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图书馆开展阅读疗法可行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卫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牧业工程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形象设计专业学生创新能力培养的探索与实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秉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牧业工程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高专院校学生人际沟通能力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孟顺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牧业工程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生态农业发展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杜  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牧业工程高等专科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4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81"/>
        <w:gridCol w:w="1363"/>
        <w:gridCol w:w="111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清代夫妻相犯与当代家庭暴力防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钱泳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业环境政策与生态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唯物史观视域下人的需要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长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太行山“帐盘”艺术的初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  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和谐社会的城市休闲空间布局研究——以郑州市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贵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环境育英才</w:t>
            </w:r>
            <w:r>
              <w:rPr>
                <w:rFonts w:ascii="仿宋_GB2312" w:hAnsi="仿宋_GB2312"/>
                <w:color w:val="000000"/>
                <w:sz w:val="20"/>
                <w:szCs w:val="20"/>
              </w:rPr>
              <w:t>_</w:t>
            </w:r>
            <w:r>
              <w:rPr>
                <w:rFonts w:ascii="仿宋_GB2312" w:hAnsi="仿宋_GB2312"/>
                <w:color w:val="000000"/>
                <w:sz w:val="20"/>
                <w:szCs w:val="20"/>
              </w:rPr>
              <w:t>河南省高校校园文化与景观环境共建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曹瑞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正高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图书馆自建数据库评价与分析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董敏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县市名称的流变研究及文化解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杜红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szCs w:val="20"/>
              </w:rPr>
            </w:pPr>
            <w:r>
              <w:rPr>
                <w:rFonts w:ascii="仿宋_GB2312" w:hAnsi="仿宋_GB2312"/>
                <w:sz w:val="20"/>
                <w:szCs w:val="20"/>
              </w:rPr>
              <w:t>社会变迁背景下的明末清初河南作家群体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秀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民营企业国际创业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范家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hyperlink r:id="rId3" w:tgtFrame="_blank">
              <w:r>
                <w:rPr>
                  <w:rStyle w:val="InternetLink"/>
                  <w:rFonts w:ascii="仿宋_GB2312" w:hAnsi="仿宋_GB2312"/>
                  <w:color w:val="000000"/>
                  <w:sz w:val="20"/>
                  <w:szCs w:val="20"/>
                </w:rPr>
                <w:t>网络舆论危机中的政府应对策略研究</w:t>
              </w:r>
            </w:hyperlink>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颖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外体育场馆冠名权开发的比较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孙义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动漫产业链现状与政策引导研究——以国家动漫产业发展基地（河南基地）为核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汤梦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民间美术的传承途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莉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7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一般自我效能感与心理健康和体质健康相关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生代农民工城市融合与认同的现状及阻碍因素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栗志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莎士比亚作品中法律语言状况调查及研究方法初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冯占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实现事件”结构词汇化模式的英汉对比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耿  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英语青年教师课堂话语的调查与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智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文化强省背景下河南旅游诗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闫朝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媒体影响下的大学生思想政治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林万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产业结构与经济区与经济增长关系的实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徐雅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D-0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当代大学生马克思主义信仰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林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重点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10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新区技术升级的模式与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范建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级经济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产业集聚视角下河南承接产业转移问题及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姓氏在韩国的发展与演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边铀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校园阅读文化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蔡丽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语言与高校语言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柳学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理工类院校非英语专业研究生英语教育现状分析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薛礼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男性主义视角下田纳西 威廉斯剧作中的男性人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温松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社会建设背景下社会工作机构的功能分析及培育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江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95"/>
        <w:gridCol w:w="1349"/>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高中与大学英语听力教学现状与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泽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易斯顿美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校艺术实践教学体系新模式的探索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淑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易斯顿美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商业角色设计的开发和推广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  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易斯顿美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现代装饰课程的教学和实践的整体优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谢海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工业学院易斯顿美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7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56"/>
        <w:gridCol w:w="1288"/>
        <w:gridCol w:w="114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心理健康教育整合模式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华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院轻工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意识形态操控下的“五四”前后外国小说输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院轻工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创意环境下的广告设计教学创新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0"/>
                <w:szCs w:val="20"/>
              </w:rPr>
              <w:t>李亚</w:t>
            </w:r>
            <w:r>
              <w:rPr>
                <w:rFonts w:ascii="仿宋_GB2312" w:hAnsi="仿宋_GB2312" w:cs="宋体;SimSun"/>
                <w:color w:val="000000"/>
                <w:sz w:val="20"/>
                <w:szCs w:val="20"/>
              </w:rPr>
              <w:t>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轻院轻工职业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41"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56"/>
        <w:gridCol w:w="1288"/>
        <w:gridCol w:w="1117"/>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多元语境下高师钢琴教材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汪珂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切片：城市化进程中的摄影图像与当代油画创作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凯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9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村公共文化服务体系建设问题研究</w:t>
            </w:r>
            <w:r>
              <w:rPr>
                <w:rFonts w:ascii="仿宋_GB2312" w:hAnsi="仿宋_GB2312"/>
                <w:color w:val="000000"/>
                <w:sz w:val="20"/>
                <w:szCs w:val="20"/>
              </w:rPr>
              <w:t>----</w:t>
            </w:r>
            <w:r>
              <w:rPr>
                <w:rFonts w:ascii="仿宋_GB2312" w:hAnsi="仿宋_GB2312"/>
                <w:color w:val="000000"/>
                <w:sz w:val="20"/>
                <w:szCs w:val="20"/>
              </w:rPr>
              <w:t>以漯河市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郭少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7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大学生音乐社团建设的现状与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olor w:val="000000"/>
                <w:sz w:val="20"/>
                <w:szCs w:val="20"/>
              </w:rPr>
              <w:t xml:space="preserve">夏  </w:t>
            </w:r>
            <w:r>
              <w:rPr>
                <w:rFonts w:ascii="仿宋_GB2312" w:hAnsi="仿宋_GB2312" w:cs="宋体;SimSun"/>
                <w:color w:val="000000"/>
                <w:sz w:val="20"/>
                <w:szCs w:val="20"/>
              </w:rPr>
              <w:t>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本科院校图书馆合作数字参考咨询服务效率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红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研究馆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建地方本科院校学生德育现状调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汪  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6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45"/>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xml:space="preserve">对赌协议在企业融资中的风险防范研究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嘉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铁路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9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普通高职院校音乐素质教育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艳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铁路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高校公益组织发展现状与对策研究</w:t>
            </w:r>
            <w:r>
              <w:rPr>
                <w:rFonts w:ascii="仿宋_GB2312" w:hAnsi="仿宋_GB2312"/>
                <w:color w:val="000000"/>
                <w:sz w:val="20"/>
                <w:szCs w:val="20"/>
              </w:rPr>
              <w:br/>
              <w:t>——</w:t>
            </w:r>
            <w:r>
              <w:rPr>
                <w:rFonts w:ascii="仿宋_GB2312" w:hAnsi="仿宋_GB2312"/>
                <w:color w:val="000000"/>
                <w:sz w:val="20"/>
                <w:szCs w:val="20"/>
              </w:rPr>
              <w:t>以青年志愿者组织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  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铁路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培养大学生积极心理品质的研究与实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瑞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铁路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院校商务英语专业能力培养体系的建构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乔  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铁路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最简方案框架下中国学生零主语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秀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铁路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8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经济区背景下的河南文学创作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蔡  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郑州铁路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2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0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职学生职业兴趣的调查与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韩  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s="宋体;SimSun"/>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xml:space="preserve">郑州职业技术学院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侵权责任法视野下的机动车交通事故侵权责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延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xml:space="preserve">郑州职业技术学院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语言规范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崔鹏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xml:space="preserve">郑州职业技术学院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53"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95"/>
        <w:gridCol w:w="1349"/>
        <w:gridCol w:w="1129"/>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亚洲地区合作与中印战略合作伙伴关系建构——基于东亚、南亚地区合作进程的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随新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7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本科专业人才培养专业规范的内涵及其形成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让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主要民间传统服饰纹样在现代服装设计中的活化应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克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民俗文化与服饰传播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晓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城市贫困阶层社会流动的影响因素分析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何汇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网络交往的伦理问题与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虎业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理工科院校基于</w:t>
            </w:r>
            <w:r>
              <w:rPr>
                <w:rFonts w:ascii="仿宋_GB2312" w:hAnsi="仿宋_GB2312"/>
                <w:color w:val="000000"/>
                <w:sz w:val="20"/>
                <w:szCs w:val="20"/>
              </w:rPr>
              <w:t>CBI</w:t>
            </w:r>
            <w:r>
              <w:rPr>
                <w:rFonts w:ascii="仿宋_GB2312" w:hAnsi="仿宋_GB2312"/>
                <w:color w:val="000000"/>
                <w:sz w:val="20"/>
                <w:szCs w:val="20"/>
              </w:rPr>
              <w:t>的英语专业双学士学位课程体系探索与实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道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近年来我国城市化进程中乡村文化保护与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锦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风景名胜区生态安全预警体系构建与可持续发展策略研究：以焦作云台山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陶晓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国大学生信息素养教育体系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巧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中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8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尤金</w:t>
            </w:r>
            <w:r>
              <w:rPr>
                <w:rFonts w:ascii="仿宋_GB2312" w:hAnsi="仿宋_GB2312"/>
                <w:color w:val="000000"/>
                <w:sz w:val="20"/>
                <w:szCs w:val="20"/>
              </w:rPr>
              <w:t>.</w:t>
            </w:r>
            <w:r>
              <w:rPr>
                <w:rFonts w:ascii="仿宋_GB2312" w:hAnsi="仿宋_GB2312"/>
                <w:color w:val="000000"/>
                <w:sz w:val="20"/>
                <w:szCs w:val="20"/>
              </w:rPr>
              <w:t>奥尼尔与清教主义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杨庆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9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唐五代河南诗人用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陈大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国内垄断企业薪酬制度改革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志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电子商务信任决定因素和测量方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文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7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红色旅游资源可持续发展实证研究和对策分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赵  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国家教育改革试验区建设的立法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为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低碳文化理念下的简约化包装设计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胡艳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民生档案信息资源指标体系及评价方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小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日语教学中的中日互润文化导入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边冬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模拟风气与汉魏六朝文人弃妇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蔡爱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对样板戏及其传播的意识形态机制研究</w:t>
            </w:r>
            <w:r>
              <w:rPr>
                <w:rFonts w:ascii="仿宋_GB2312" w:hAnsi="仿宋_GB2312"/>
                <w:color w:val="000000"/>
                <w:sz w:val="20"/>
                <w:szCs w:val="20"/>
              </w:rPr>
              <w:t>----</w:t>
            </w:r>
            <w:r>
              <w:rPr>
                <w:rFonts w:ascii="仿宋_GB2312" w:hAnsi="仿宋_GB2312"/>
                <w:color w:val="000000"/>
                <w:sz w:val="20"/>
                <w:szCs w:val="20"/>
              </w:rPr>
              <w:t>以精神分析学和传播学的方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耿宏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离散状态下的农民精神生活状况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奎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JD-0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生产者责任制度下的电子废弃物管理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雄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基地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3</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50000</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84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95"/>
        <w:gridCol w:w="1274"/>
        <w:gridCol w:w="1100"/>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密打虎亭汉墓壁画的遗存价值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牛玖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工学院信息商务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39"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41"/>
        <w:gridCol w:w="1109"/>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0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量化考核的高校教师绩效工资三维模型构建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郎慧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田纳西</w:t>
            </w:r>
            <w:r>
              <w:rPr>
                <w:rFonts w:ascii="仿宋_GB2312" w:hAnsi="仿宋_GB2312"/>
                <w:color w:val="000000"/>
                <w:sz w:val="20"/>
                <w:szCs w:val="20"/>
              </w:rPr>
              <w:t>·</w:t>
            </w:r>
            <w:r>
              <w:rPr>
                <w:rFonts w:ascii="仿宋_GB2312" w:hAnsi="仿宋_GB2312"/>
                <w:color w:val="000000"/>
                <w:sz w:val="20"/>
                <w:szCs w:val="20"/>
              </w:rPr>
              <w:t>威廉斯主要剧作中的男性群体身份危机及现代男性生存危机研究—从萨特存在主义文学理论角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马予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2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从《赫索格》中的死亡焦虑看索尔</w:t>
            </w:r>
            <w:r>
              <w:rPr>
                <w:rFonts w:ascii="仿宋_GB2312" w:hAnsi="仿宋_GB2312" w:cs="宋体;SimSun"/>
                <w:color w:val="000000"/>
                <w:sz w:val="20"/>
                <w:szCs w:val="20"/>
              </w:rPr>
              <w:t>•</w:t>
            </w:r>
            <w:r>
              <w:rPr>
                <w:rFonts w:ascii="仿宋_GB2312" w:hAnsi="仿宋_GB2312" w:cs="仿宋_GB2312"/>
                <w:color w:val="000000"/>
                <w:sz w:val="20"/>
                <w:szCs w:val="20"/>
              </w:rPr>
              <w:t>贝娄的</w:t>
            </w:r>
            <w:r>
              <w:rPr>
                <w:rFonts w:ascii="仿宋_GB2312" w:hAnsi="仿宋_GB2312"/>
                <w:color w:val="000000"/>
                <w:sz w:val="20"/>
                <w:szCs w:val="20"/>
              </w:rPr>
              <w:t>人生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0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创意要素与河南文化旅游互动结合的分析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史丹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我省大学生营养状况调查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建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艺术在城市化进程及城市文明建设中的作用研究——以郑州市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吴金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农民工跨城乡文化传播作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艳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助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9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基于体验与心理知觉的大学生旅游决策模型及市场开发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韦  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创新高校思想政治教育模式的探索与实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州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25"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595"/>
        <w:gridCol w:w="1349"/>
        <w:gridCol w:w="1101"/>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教练员自主性支持对运动员基本需要和心理健康的影响机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朱晓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GH-1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埃兹拉</w:t>
            </w:r>
            <w:r>
              <w:rPr>
                <w:rFonts w:ascii="仿宋_GB2312" w:hAnsi="仿宋_GB2312" w:cs="宋体;SimSun"/>
                <w:color w:val="000000"/>
                <w:sz w:val="20"/>
                <w:szCs w:val="20"/>
              </w:rPr>
              <w:t>•</w:t>
            </w:r>
            <w:r>
              <w:rPr>
                <w:rFonts w:ascii="仿宋_GB2312" w:hAnsi="仿宋_GB2312" w:cs="仿宋_GB2312"/>
                <w:color w:val="000000"/>
                <w:sz w:val="20"/>
                <w:szCs w:val="20"/>
              </w:rPr>
              <w:t>庞德“崇尚古典”的诗歌风格探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志广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规划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蒙台梭利教育法实验室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满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远古神话资源的生产性方式保护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孟绘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太康道情戏剧目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  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18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村老年人体育健身现状调查研究——以周口市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高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国阴阳诗潮中四月原型隐喻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侯  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2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英语“</w:t>
            </w:r>
            <w:r>
              <w:rPr>
                <w:rFonts w:ascii="仿宋_GB2312" w:hAnsi="仿宋_GB2312"/>
                <w:color w:val="000000"/>
                <w:sz w:val="20"/>
                <w:szCs w:val="20"/>
              </w:rPr>
              <w:t>be”</w:t>
            </w:r>
            <w:r>
              <w:rPr>
                <w:rFonts w:ascii="仿宋_GB2312" w:hAnsi="仿宋_GB2312"/>
                <w:color w:val="000000"/>
                <w:sz w:val="20"/>
                <w:szCs w:val="20"/>
              </w:rPr>
              <w:t>型结构与汉语“是”字句式——基于语料库的对比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谷慧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50</w:t>
            </w:r>
            <w:r>
              <w:rPr>
                <w:rFonts w:ascii="仿宋_GB2312" w:hAnsi="仿宋_GB2312"/>
                <w:color w:val="000000"/>
                <w:sz w:val="20"/>
                <w:szCs w:val="20"/>
              </w:rPr>
              <w:t>～</w:t>
            </w:r>
            <w:r>
              <w:rPr>
                <w:rFonts w:ascii="仿宋_GB2312" w:hAnsi="仿宋_GB2312"/>
                <w:color w:val="000000"/>
                <w:sz w:val="20"/>
                <w:szCs w:val="20"/>
              </w:rPr>
              <w:t>70</w:t>
            </w:r>
            <w:r>
              <w:rPr>
                <w:rFonts w:ascii="仿宋_GB2312" w:hAnsi="仿宋_GB2312"/>
                <w:color w:val="000000"/>
                <w:sz w:val="20"/>
                <w:szCs w:val="20"/>
              </w:rPr>
              <w:t>年代中体十四行诗创作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袁  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QN-3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时期我国利益协调机制问题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赵建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s="宋体;SimSun"/>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青年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40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侦查程序的法律控制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09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河南省农民工转移就业现状及对策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施孝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农村文化建设视野下的农民文化自觉问题研究——以豫东周口地区为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梁红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9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担经挑研究与河南文化资源开发利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荣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高师历史专业“二</w:t>
            </w:r>
            <w:r>
              <w:rPr>
                <w:rFonts w:ascii="仿宋_GB2312" w:hAnsi="仿宋_GB2312" w:cs="宋体;SimSun"/>
                <w:color w:val="000000"/>
                <w:sz w:val="20"/>
                <w:szCs w:val="20"/>
              </w:rPr>
              <w:t>•</w:t>
            </w:r>
            <w:r>
              <w:rPr>
                <w:rFonts w:ascii="仿宋_GB2312" w:hAnsi="仿宋_GB2312" w:cs="仿宋_GB2312"/>
                <w:color w:val="000000"/>
                <w:sz w:val="20"/>
                <w:szCs w:val="20"/>
              </w:rPr>
              <w:t>五”教改模式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守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新闻媒体监督给力中原文化发展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董玉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申艳诗歌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刘成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中原作家群获“茅奖”、“鲁奖”作品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任  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3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汉语国际推广与高等教育国际化之互动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王振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4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cs="仿宋_GB2312" w:ascii="仿宋_GB2312" w:hAnsi="仿宋_GB2312"/>
                <w:color w:val="000000"/>
                <w:sz w:val="20"/>
                <w:szCs w:val="20"/>
              </w:rPr>
              <w:t>“</w:t>
            </w:r>
            <w:r>
              <w:rPr>
                <w:rFonts w:ascii="仿宋_GB2312" w:hAnsi="仿宋_GB2312"/>
                <w:color w:val="000000"/>
                <w:sz w:val="20"/>
                <w:szCs w:val="20"/>
              </w:rPr>
              <w:t>思政课”课堂实践教学的复杂性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张  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　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师范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jc w:val="center"/>
        <w:rPr/>
      </w:pPr>
      <w:r>
        <w:br w:type="page"/>
      </w:r>
      <w:r>
        <w:rPr>
          <w:rFonts w:eastAsia="方正小标宋简体;宋体-方正超大字符集" w:cs="宋体;SimSun" w:ascii="方正小标宋简体;宋体-方正超大字符集" w:hAnsi="方正小标宋简体;宋体-方正超大字符集"/>
          <w:b/>
          <w:bCs/>
          <w:color w:val="000000"/>
          <w:kern w:val="0"/>
          <w:sz w:val="40"/>
          <w:szCs w:val="40"/>
        </w:rPr>
        <w:t>2011</w:t>
      </w:r>
      <w:r>
        <w:rPr>
          <w:rFonts w:ascii="方正小标宋简体;宋体-方正超大字符集" w:hAnsi="方正小标宋简体;宋体-方正超大字符集" w:cs="宋体;SimSun" w:eastAsia="方正小标宋简体;宋体-方正超大字符集"/>
          <w:b/>
          <w:bCs/>
          <w:color w:val="000000"/>
          <w:kern w:val="0"/>
          <w:sz w:val="40"/>
          <w:szCs w:val="40"/>
        </w:rPr>
        <w:t>年度河南省教</w:t>
      </w:r>
      <w:r>
        <w:rPr>
          <w:rFonts w:ascii="方正小标宋简体;宋体-方正超大字符集" w:hAnsi="方正小标宋简体;宋体-方正超大字符集" w:cs="Dotum;돋움" w:eastAsia="方正小标宋简体;宋体-方正超大字符集"/>
          <w:b/>
          <w:bCs/>
          <w:color w:val="000000"/>
          <w:kern w:val="0"/>
          <w:sz w:val="40"/>
          <w:szCs w:val="40"/>
        </w:rPr>
        <w:t>育</w:t>
      </w:r>
      <w:r>
        <w:rPr>
          <w:rFonts w:ascii="方正小标宋简体;宋体-方正超大字符集" w:hAnsi="方正小标宋简体;宋体-方正超大字符集" w:cs="宋体;SimSun" w:eastAsia="方正小标宋简体;宋体-方正超大字符集"/>
          <w:b/>
          <w:bCs/>
          <w:color w:val="000000"/>
          <w:kern w:val="0"/>
          <w:sz w:val="40"/>
          <w:szCs w:val="40"/>
        </w:rPr>
        <w:t>厅</w:t>
      </w:r>
      <w:r>
        <w:rPr>
          <w:rFonts w:ascii="方正小标宋简体;宋体-方正超大字符集" w:hAnsi="方正小标宋简体;宋体-方正超大字符集" w:cs="Dotum;돋움" w:eastAsia="方正小标宋简体;宋体-方正超大字符集"/>
          <w:b/>
          <w:bCs/>
          <w:color w:val="000000"/>
          <w:kern w:val="0"/>
          <w:sz w:val="40"/>
          <w:szCs w:val="40"/>
        </w:rPr>
        <w:t>人文社</w:t>
      </w:r>
      <w:r>
        <w:rPr>
          <w:rFonts w:ascii="方正小标宋简体;宋体-方正超大字符集" w:hAnsi="方正小标宋简体;宋体-方正超大字符集" w:cs="宋体;SimSun" w:eastAsia="方正小标宋简体;宋体-方正超大字符集"/>
          <w:b/>
          <w:bCs/>
          <w:color w:val="000000"/>
          <w:kern w:val="0"/>
          <w:sz w:val="40"/>
          <w:szCs w:val="40"/>
        </w:rPr>
        <w:t>会</w:t>
      </w:r>
      <w:r>
        <w:rPr>
          <w:rFonts w:ascii="方正小标宋简体;宋体-方正超大字符集" w:hAnsi="方正小标宋简体;宋体-方正超大字符集" w:cs="Dotum;돋움" w:eastAsia="方正小标宋简体;宋体-方正超大字符集"/>
          <w:b/>
          <w:bCs/>
          <w:color w:val="000000"/>
          <w:kern w:val="0"/>
          <w:sz w:val="40"/>
          <w:szCs w:val="40"/>
        </w:rPr>
        <w:t>科</w:t>
      </w:r>
      <w:r>
        <w:rPr>
          <w:rFonts w:ascii="方正小标宋简体;宋体-方正超大字符集" w:hAnsi="方正小标宋简体;宋体-方正超大字符集" w:cs="宋体;SimSun" w:eastAsia="方正小标宋简体;宋体-方正超大字符集"/>
          <w:b/>
          <w:bCs/>
          <w:color w:val="000000"/>
          <w:kern w:val="0"/>
          <w:sz w:val="40"/>
          <w:szCs w:val="40"/>
        </w:rPr>
        <w:t>学研</w:t>
      </w:r>
      <w:r>
        <w:rPr>
          <w:rFonts w:ascii="方正小标宋简体;宋体-方正超大字符集" w:hAnsi="方正小标宋简体;宋体-方正超大字符集" w:cs="Dotum;돋움" w:eastAsia="方正小标宋简体;宋体-方正超大字符集"/>
          <w:b/>
          <w:bCs/>
          <w:color w:val="000000"/>
          <w:kern w:val="0"/>
          <w:sz w:val="40"/>
          <w:szCs w:val="40"/>
        </w:rPr>
        <w:t>究</w:t>
      </w:r>
      <w:r>
        <w:rPr>
          <w:rFonts w:ascii="方正小标宋简体;宋体-方正超大字符集" w:hAnsi="方正小标宋简体;宋体-方正超大字符集" w:cs="宋体;SimSun" w:eastAsia="方正小标宋简体;宋体-方正超大字符集"/>
          <w:b/>
          <w:bCs/>
          <w:color w:val="000000"/>
          <w:kern w:val="0"/>
          <w:sz w:val="40"/>
          <w:szCs w:val="40"/>
        </w:rPr>
        <w:t>项</w:t>
      </w:r>
      <w:r>
        <w:rPr>
          <w:rFonts w:ascii="方正小标宋简体;宋体-方正超大字符集" w:hAnsi="方正小标宋简体;宋体-方正超大字符集" w:cs="Dotum;돋움" w:eastAsia="方正小标宋简体;宋体-方正超大字符集"/>
          <w:b/>
          <w:bCs/>
          <w:color w:val="000000"/>
          <w:kern w:val="0"/>
          <w:sz w:val="40"/>
          <w:szCs w:val="40"/>
        </w:rPr>
        <w:t>目立</w:t>
      </w:r>
      <w:r>
        <w:rPr>
          <w:rFonts w:ascii="方正小标宋简体;宋体-方正超大字符集" w:hAnsi="方正小标宋简体;宋体-方正超大字符集" w:cs="宋体;SimSun" w:eastAsia="方正小标宋简体;宋体-方正超大字符集"/>
          <w:b/>
          <w:bCs/>
          <w:color w:val="000000"/>
          <w:kern w:val="0"/>
          <w:sz w:val="40"/>
          <w:szCs w:val="40"/>
        </w:rPr>
        <w:t>项计划</w:t>
      </w:r>
    </w:p>
    <w:tbl>
      <w:tblPr>
        <w:tblW w:w="13954" w:type="dxa"/>
        <w:jc w:val="center"/>
        <w:tblInd w:w="0" w:type="dxa"/>
        <w:tblLayout w:type="fixed"/>
        <w:tblCellMar>
          <w:top w:w="0" w:type="dxa"/>
          <w:left w:w="108" w:type="dxa"/>
          <w:bottom w:w="0" w:type="dxa"/>
          <w:right w:w="108" w:type="dxa"/>
        </w:tblCellMar>
      </w:tblPr>
      <w:tblGrid>
        <w:gridCol w:w="1470"/>
        <w:gridCol w:w="4028"/>
        <w:gridCol w:w="923"/>
        <w:gridCol w:w="868"/>
        <w:gridCol w:w="1485"/>
        <w:gridCol w:w="1106"/>
        <w:gridCol w:w="1609"/>
        <w:gridCol w:w="1335"/>
        <w:gridCol w:w="1130"/>
      </w:tblGrid>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编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项  目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bCs/>
                <w:color w:val="000000"/>
                <w:kern w:val="0"/>
                <w:sz w:val="21"/>
                <w:szCs w:val="21"/>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项目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结项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34"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资助经费</w:t>
            </w:r>
          </w:p>
          <w:p>
            <w:pPr>
              <w:pStyle w:val="Norma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元）</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1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职教园区建设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李庶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1-ZX-2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区域性学校音乐教育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高岐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讲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szCs w:val="20"/>
              </w:rPr>
            </w:pPr>
            <w:r>
              <w:rPr>
                <w:rFonts w:ascii="仿宋_GB2312" w:hAnsi="仿宋_GB2312"/>
                <w:color w:val="000000"/>
                <w:sz w:val="20"/>
                <w:szCs w:val="20"/>
              </w:rPr>
              <w:t>周口职业技术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专项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研究报告</w:t>
            </w:r>
            <w:r>
              <w:rPr>
                <w:rFonts w:ascii="仿宋_GB2312" w:hAnsi="仿宋_GB2312"/>
                <w:color w:val="000000"/>
                <w:sz w:val="20"/>
                <w:szCs w:val="20"/>
              </w:rPr>
              <w:t>/</w:t>
            </w:r>
            <w:r>
              <w:rPr>
                <w:rFonts w:ascii="仿宋_GB2312" w:hAnsi="仿宋_GB2312"/>
                <w:color w:val="000000"/>
                <w:sz w:val="20"/>
                <w:szCs w:val="20"/>
              </w:rPr>
              <w:t>论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2012</w:t>
            </w:r>
            <w:r>
              <w:rPr>
                <w:rFonts w:ascii="仿宋_GB2312" w:hAnsi="仿宋_GB2312"/>
                <w:color w:val="000000"/>
                <w:sz w:val="20"/>
                <w:szCs w:val="20"/>
              </w:rPr>
              <w:t>年</w:t>
            </w:r>
            <w:r>
              <w:rPr>
                <w:rFonts w:ascii="仿宋_GB2312" w:hAnsi="仿宋_GB2312"/>
                <w:color w:val="000000"/>
                <w:sz w:val="20"/>
                <w:szCs w:val="20"/>
              </w:rPr>
              <w:t>6</w:t>
            </w:r>
            <w:r>
              <w:rPr>
                <w:rFonts w:ascii="仿宋_GB2312" w:hAnsi="仿宋_GB2312"/>
                <w:color w:val="000000"/>
                <w:sz w:val="20"/>
                <w:szCs w:val="20"/>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ascii="仿宋_GB2312" w:hAnsi="仿宋_GB2312"/>
                <w:color w:val="000000"/>
                <w:sz w:val="20"/>
                <w:szCs w:val="20"/>
              </w:rPr>
              <w:t>　</w:t>
            </w:r>
          </w:p>
        </w:tc>
      </w:tr>
    </w:tbl>
    <w:p>
      <w:pPr>
        <w:pStyle w:val="Normal"/>
        <w:snapToGrid w:val="false"/>
        <w:spacing w:lineRule="exact" w:line="40"/>
        <w:rPr>
          <w:rFonts w:ascii="仿宋_GB2312" w:hAnsi="仿宋_GB2312"/>
          <w:szCs w:val="30"/>
        </w:rPr>
      </w:pPr>
      <w:r>
        <w:rPr>
          <w:rFonts w:ascii="仿宋_GB2312" w:hAnsi="仿宋_GB2312"/>
          <w:szCs w:val="30"/>
        </w:rPr>
      </w:r>
    </w:p>
    <w:sectPr>
      <w:footerReference w:type="default" r:id="rId4"/>
      <w:type w:val="nextPage"/>
      <w:pgSz w:orient="landscape" w:w="16838" w:h="11906"/>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80772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eastAsia="宋体;SimSun" w:cs="宋体;SimSun"/>
      <w:b/>
      <w:bCs/>
      <w:kern w:val="0"/>
      <w:sz w:val="20"/>
      <w:szCs w:val="20"/>
    </w:rPr>
  </w:style>
  <w:style w:type="paragraph" w:styleId="Font9">
    <w:name w:val="font9"/>
    <w:basedOn w:val="Normal"/>
    <w:qFormat/>
    <w:pPr>
      <w:widowControl/>
      <w:spacing w:before="280" w:after="280"/>
      <w:jc w:val="left"/>
    </w:pPr>
    <w:rPr>
      <w:rFonts w:ascii="Courier New" w:hAnsi="Courier New" w:eastAsia="宋体;SimSun" w:cs="Courier New"/>
      <w:color w:val="000000"/>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kern w:val="0"/>
      <w:sz w:val="20"/>
      <w:szCs w:val="20"/>
    </w:rPr>
  </w:style>
  <w:style w:type="paragraph" w:styleId="Font11">
    <w:name w:val="font11"/>
    <w:basedOn w:val="Normal"/>
    <w:qFormat/>
    <w:pPr>
      <w:widowControl/>
      <w:spacing w:before="280" w:after="280"/>
      <w:jc w:val="left"/>
    </w:pPr>
    <w:rPr>
      <w:rFonts w:eastAsia="宋体;SimSun"/>
      <w:kern w:val="0"/>
      <w:sz w:val="20"/>
      <w:szCs w:val="20"/>
    </w:rPr>
  </w:style>
  <w:style w:type="paragraph" w:styleId="Font12">
    <w:name w:val="font12"/>
    <w:basedOn w:val="Normal"/>
    <w:qFormat/>
    <w:pPr>
      <w:widowControl/>
      <w:spacing w:before="280" w:after="280"/>
      <w:jc w:val="left"/>
    </w:pPr>
    <w:rPr>
      <w:rFonts w:ascii="仿宋_GB2312" w:hAnsi="仿宋_GB2312" w:cs="宋体;SimSun"/>
      <w:kern w:val="0"/>
      <w:sz w:val="20"/>
      <w:szCs w:val="20"/>
    </w:rPr>
  </w:style>
  <w:style w:type="paragraph" w:styleId="Font13">
    <w:name w:val="font13"/>
    <w:basedOn w:val="Normal"/>
    <w:qFormat/>
    <w:pPr>
      <w:widowControl/>
      <w:spacing w:before="280" w:after="280"/>
      <w:jc w:val="left"/>
    </w:pPr>
    <w:rPr>
      <w:rFonts w:ascii="仿宋_GB2312" w:hAnsi="仿宋_GB2312" w:cs="宋体;SimSun"/>
      <w:color w:val="000000"/>
      <w:kern w:val="0"/>
      <w:sz w:val="20"/>
      <w:szCs w:val="20"/>
    </w:rPr>
  </w:style>
  <w:style w:type="paragraph" w:styleId="Font14">
    <w:name w:val="font14"/>
    <w:basedOn w:val="Normal"/>
    <w:qFormat/>
    <w:pPr>
      <w:widowControl/>
      <w:spacing w:before="280" w:after="280"/>
      <w:jc w:val="left"/>
    </w:pPr>
    <w:rPr>
      <w:rFonts w:ascii="黑体;SimHei" w:hAnsi="黑体;SimHei" w:eastAsia="黑体;SimHei" w:cs="宋体;SimSun"/>
      <w:b/>
      <w:bCs/>
      <w:color w:val="FF0000"/>
      <w:kern w:val="0"/>
      <w:sz w:val="20"/>
      <w:szCs w:val="20"/>
    </w:rPr>
  </w:style>
  <w:style w:type="paragraph" w:styleId="Font15">
    <w:name w:val="font15"/>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Xl24">
    <w:name w:val="xl24"/>
    <w:basedOn w:val="Normal"/>
    <w:qFormat/>
    <w:pPr>
      <w:widowControl/>
      <w:spacing w:before="280" w:after="280"/>
      <w:jc w:val="center"/>
    </w:pPr>
    <w:rPr>
      <w:rFonts w:ascii="宋体;SimSun" w:hAnsi="宋体;SimSun" w:eastAsia="宋体;SimSun" w:cs="宋体;SimSun"/>
      <w:color w:val="00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color w:val="000000"/>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0000"/>
      <w:kern w:val="0"/>
      <w:sz w:val="20"/>
      <w:szCs w:val="20"/>
    </w:rPr>
  </w:style>
  <w:style w:type="paragraph" w:styleId="Xl39">
    <w:name w:val="xl39"/>
    <w:basedOn w:val="Normal"/>
    <w:qFormat/>
    <w:pPr>
      <w:widowControl/>
      <w:spacing w:before="280" w:after="280"/>
      <w:jc w:val="center"/>
    </w:pPr>
    <w:rPr>
      <w:rFonts w:ascii="宋体;SimSun" w:hAnsi="宋体;SimSun" w:eastAsia="宋体;SimSun" w:cs="宋体;SimSun"/>
      <w:b/>
      <w:bCs/>
      <w:color w:val="000000"/>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96.13.204/kns50/detail.aspx?QueryID=111&amp;CurRec=62"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21:00Z</dcterms:created>
  <dc:creator>lenovo</dc:creator>
  <dc:description/>
  <cp:keywords/>
  <dc:language>en-US</dc:language>
  <cp:lastModifiedBy>User</cp:lastModifiedBy>
  <cp:lastPrinted>2011-05-23T15:10:00Z</cp:lastPrinted>
  <dcterms:modified xsi:type="dcterms:W3CDTF">2011-06-02T08:42:00Z</dcterms:modified>
  <cp:revision>3</cp:revision>
  <dc:subject/>
  <dc:title>河 南 省 教 育 厅</dc:title>
</cp:coreProperties>
</file>