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1</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400"/>
        <w:jc w:val="center"/>
        <w:rPr/>
      </w:pPr>
      <w:r>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我校组织党员干部观看电影《焦裕禄》</w:t>
      </w:r>
    </w:p>
    <w:p>
      <w:pPr>
        <w:pStyle w:val="Normal"/>
        <w:jc w:val="center"/>
        <w:rPr>
          <w:rFonts w:ascii="黑体;SimHei" w:hAnsi="黑体;SimHei" w:eastAsia="黑体;SimHei" w:cs="华文中宋;宋体"/>
          <w:b/>
          <w:b/>
          <w:sz w:val="36"/>
          <w:szCs w:val="36"/>
        </w:rPr>
      </w:pPr>
      <w:r>
        <w:rPr>
          <w:rFonts w:eastAsia="黑体;SimHei" w:cs="华文中宋;宋体" w:ascii="黑体;SimHei" w:hAnsi="黑体;SimHei"/>
          <w:b/>
          <w:sz w:val="36"/>
          <w:szCs w:val="36"/>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为贯彻落实《中共河南省委关于新形势下深入学习大力弘扬焦裕禄精神、加强党性修养、切实改进作风、推动科学发展的决定》，引导广大党员干部重温焦裕禄事迹，缅怀焦裕禄功德，学习焦裕禄品质，弘扬焦裕禄精神，做焦裕禄式的干部，创焦裕禄式的业绩，把学习实践科学发展观活动学习调研阶段的各项工作做好做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校领导许青云、文祯中、窦效民、罗士喜与我校</w:t>
      </w:r>
      <w:r>
        <w:rPr>
          <w:rFonts w:eastAsia="仿宋_GB2312" w:ascii="仿宋_GB2312" w:hAnsi="仿宋_GB2312"/>
          <w:sz w:val="32"/>
          <w:szCs w:val="32"/>
        </w:rPr>
        <w:t>150</w:t>
      </w:r>
      <w:r>
        <w:rPr>
          <w:rFonts w:ascii="仿宋_GB2312" w:hAnsi="仿宋_GB2312" w:eastAsia="仿宋_GB2312"/>
          <w:sz w:val="32"/>
          <w:szCs w:val="32"/>
        </w:rPr>
        <w:t xml:space="preserve">多名科级以上干部一起观看了电影《焦裕禄》。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影片放映结束后，党委书记许青云作重要讲话。许青云指出，今年是焦裕禄同志逝世</w:t>
      </w:r>
      <w:r>
        <w:rPr>
          <w:rFonts w:eastAsia="仿宋_GB2312" w:ascii="仿宋_GB2312" w:hAnsi="仿宋_GB2312"/>
          <w:sz w:val="32"/>
          <w:szCs w:val="32"/>
        </w:rPr>
        <w:t>45</w:t>
      </w:r>
      <w:r>
        <w:rPr>
          <w:rFonts w:ascii="仿宋_GB2312" w:hAnsi="仿宋_GB2312" w:eastAsia="仿宋_GB2312"/>
          <w:sz w:val="32"/>
          <w:szCs w:val="32"/>
        </w:rPr>
        <w:t>周年。</w:t>
      </w:r>
      <w:r>
        <w:rPr>
          <w:rFonts w:eastAsia="仿宋_GB2312" w:ascii="仿宋_GB2312" w:hAnsi="仿宋_GB2312"/>
          <w:sz w:val="32"/>
          <w:szCs w:val="32"/>
        </w:rPr>
        <w:t>45</w:t>
      </w:r>
      <w:r>
        <w:rPr>
          <w:rFonts w:ascii="仿宋_GB2312" w:hAnsi="仿宋_GB2312" w:eastAsia="仿宋_GB2312"/>
          <w:sz w:val="32"/>
          <w:szCs w:val="32"/>
        </w:rPr>
        <w:t xml:space="preserve">年来焦裕禄精神跨越时空，历久弥新，一直铭刻在亿万人民心中，鼓舞和激励着广大党员干部为了党和人民事业开拓进取，不懈奋斗，成为我们党的宝贵的精神财富，永远值得我们学习。最近，国家副主席习近平在视察兰考座谈会上，强调各级党组织、广大党员干部要结合实际，把学习和弘扬焦裕禄精神作为学习实践特色的重要着力点，切实搞好学习实践活动，促进经济社会又好又快发展。省委做出了关于新形势下深入学习大力弘扬焦裕禄精神，加强党性修养，切实改进作风，推动科学发展的决定，我们要认真学习，与正在开展学习实践活动和讲党性修养，树良好作风，促科学发展教育活动结合起来，大兴服务师生之风，艰苦奋斗之风，求真务实之风，知难而进之风，敬业奉献之风。夙兴夜寐思改革，废寝忘食谋发展。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许青云强调，学习焦裕禄精神要做到以下几点：一是正确把握焦裕禄精神的基本内涵，增强学习弘扬的自觉性；二是深刻领会焦裕禄精神的时代意义，增强学习弘扬的坚定性；三是高度认识焦裕禄精神的现实作用，增强学习弘扬的紧迫性；四是要学习和弘扬焦裕禄精神，创焦裕禄式业绩，做焦裕禄式的干部。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许青云强调，要以焦裕禄事迹为教材，以焦裕禄功德为楷模，以焦裕禄品质为镜子，以焦裕禄精神为标尺，弘扬焦裕禄同志的公仆精神、奋斗精神、求实精神、大无畏精神、奉献精神，找准自身差距，解决突出问题，做到“五个强化”、“五个表率”，即强化理论修养，做勤于学习、素质优良的表率；强化政治修养，做忠诚可靠、服务大局的表率；强化道德修养，做公道正派、情趣健康的表率；强化纪律修养，做严明纪律、清正廉洁的表率；强化作风修养，做求实创新、敬业奉献的表率，努力成为焦裕禄式的好干部，努力创造像焦裕禄同志那样的非凡业绩，在推进科学发展中造福于师生，解决好关系师生利益的实事，影响和制约学校科学发展的难事，胸怀爱师生之心，恪守爱师生之责，善谋富师生之策，多办利师生之事，以坚强的党性，优良的作风，扎实的工作，推动发展，以优异的成绩迎接新中国成立六十周年。</w:t>
      </w:r>
      <w:r>
        <w:rPr>
          <w:rFonts w:ascii="仿宋_GB2312" w:hAnsi="仿宋_GB2312" w:eastAsia="仿宋_GB2312"/>
          <w:b/>
          <w:sz w:val="32"/>
          <w:szCs w:val="32"/>
        </w:rPr>
        <w:t xml:space="preserve"> </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财务处扎实做好学习实践活动专题调研工作</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3420" w:leader="none"/>
        </w:tabs>
        <w:spacing w:lineRule="exact" w:line="500"/>
        <w:ind w:firstLine="627"/>
        <w:rPr>
          <w:rFonts w:ascii="仿宋_GB2312" w:hAnsi="仿宋_GB2312" w:eastAsia="仿宋_GB2312"/>
          <w:sz w:val="32"/>
          <w:szCs w:val="32"/>
        </w:rPr>
      </w:pPr>
      <w:r>
        <w:rPr>
          <w:rFonts w:ascii="仿宋_GB2312" w:hAnsi="仿宋_GB2312" w:eastAsia="仿宋_GB2312"/>
          <w:sz w:val="32"/>
          <w:szCs w:val="32"/>
        </w:rPr>
        <w:t>为了把学习实践科学发展观活动学习调研阶段的各个环节做好做扎实，进一步加快学校财务工作规范化、科学化进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 xml:space="preserve">日，财务处长邢朝辉带领班子成员分别来到文学院、新闻与传播学院和软件学院进行专题调研。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在调研过程中，财务处领导班子成员与院（系）负责人就学校财务工作的现状及财务改革的方向等一系列问题进行了广泛交流，使院（系）对学校的财务工作有了更加全面的了解。同时，对院（系）就学校财务工作提出的意见和建议，财务处做了详细记录和全面分析，对财务工作中不符合科学发展观要求的做法制定了集中整改计划，为推进学校财务制度改革、提高服务效率奠定了坚实基础。</w:t>
      </w:r>
      <w:r>
        <w:rPr>
          <w:rFonts w:ascii="仿宋_GB2312" w:hAnsi="仿宋_GB2312" w:eastAsia="仿宋_GB2312"/>
          <w:b/>
          <w:sz w:val="32"/>
          <w:szCs w:val="32"/>
        </w:rPr>
        <w:t xml:space="preserve"> </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公共外语教学部用科学发展观指导大学外语教学</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00"/>
        <w:ind w:firstLine="627"/>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午，公共外语教学部党总支组织党员教师，分别在东校区</w:t>
      </w:r>
      <w:r>
        <w:rPr>
          <w:rFonts w:eastAsia="仿宋_GB2312" w:ascii="仿宋_GB2312" w:hAnsi="仿宋_GB2312"/>
          <w:sz w:val="32"/>
          <w:szCs w:val="32"/>
        </w:rPr>
        <w:t>213</w:t>
      </w:r>
      <w:r>
        <w:rPr>
          <w:rFonts w:ascii="仿宋_GB2312" w:hAnsi="仿宋_GB2312" w:eastAsia="仿宋_GB2312"/>
          <w:sz w:val="32"/>
          <w:szCs w:val="32"/>
        </w:rPr>
        <w:t>教室和西校区</w:t>
      </w:r>
      <w:r>
        <w:rPr>
          <w:rFonts w:eastAsia="仿宋_GB2312" w:ascii="仿宋_GB2312" w:hAnsi="仿宋_GB2312"/>
          <w:sz w:val="32"/>
          <w:szCs w:val="32"/>
        </w:rPr>
        <w:t>3319</w:t>
      </w:r>
      <w:r>
        <w:rPr>
          <w:rFonts w:ascii="仿宋_GB2312" w:hAnsi="仿宋_GB2312" w:eastAsia="仿宋_GB2312"/>
          <w:sz w:val="32"/>
          <w:szCs w:val="32"/>
        </w:rPr>
        <w:t xml:space="preserve">教室与相关院系学生代表进行大学英语教学座谈。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座谈会上，就“你对教师教学准备、教学过程和批改作业满意吗？你认为有哪些需要改进的地方？”，“你认为大学英语教学需要改进吗？请给出建议”等问题，党员教师和学生代表进行了深入的座谈和交流。根据反馈的情况，绝大部分学生代表对我校大学英语教学情况表示满意，认为老师备课认真，讲解透彻，互动性好，批改作业认真，不仅传授课本知识，而且能够比较中西方文化中的差异，将文化和思想教育渗透到教学中；同时，学生代表也对今后外语教学提出了一些建议，如希望学校能够增加多媒体教室数量，教学中要更加注重学生听、说能力培养等。对于学生代表提出的问题和建议，党员教师认真做了记录，并就部分问题进行了耐心的解答。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797" w:right="1797"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21:00Z</dcterms:created>
  <dc:creator>admin</dc:creator>
  <dc:description/>
  <cp:keywords/>
  <dc:language>en-US</dc:language>
  <cp:lastModifiedBy>Administrators</cp:lastModifiedBy>
  <cp:lastPrinted>2009-04-22T14:25:00Z</cp:lastPrinted>
  <dcterms:modified xsi:type="dcterms:W3CDTF">2009-04-22T08:50:00Z</dcterms:modified>
  <cp:revision>29</cp:revision>
  <dc:subject/>
  <dc:title>我校坚持“四个结合”强力推进科学发展观进课堂</dc:title>
</cp:coreProperties>
</file>