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党风廉政建设示范岗”申报材料汇总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72"/>
        <w:gridCol w:w="720"/>
        <w:gridCol w:w="5148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利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、护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可生、汪保忠、陈秋、徐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鸿鹄、赵晓、满瑞琴、曲凯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交流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俊杰、王洁辉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均辉、时合生、吕海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炳臣、刘夙凯、吴鸿昌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贞锋、张波、马君昭、崔志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小亚、姜慧、王雁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喜顺、王建玺、娄鹏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亮、赵红利、王淑宁、边春丽、王向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总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学荣、王峻峰、吴建彪、王鸿章、李许单、王少庆、潘中强、杨康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李永新、李玉良、张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信息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现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传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庆元、盖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思想政治理论教学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善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明霞、李建民、沈义良、陈玉、惠志昊、梁聪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李飒、田占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永利、高磊、李艳慧、刘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伟杰、武少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处党支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运明、余晓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庆攀、袁湘军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3:00Z</dcterms:created>
  <dc:creator>微软用户</dc:creator>
  <dc:description/>
  <cp:keywords/>
  <dc:language>en-US</dc:language>
  <cp:lastModifiedBy>微软用户</cp:lastModifiedBy>
  <cp:lastPrinted>2012-05-17T16:35:00Z</cp:lastPrinted>
  <dcterms:modified xsi:type="dcterms:W3CDTF">2012-05-17T10:03:00Z</dcterms:modified>
  <cp:revision>22</cp:revision>
  <dc:subject/>
  <dc:title>“党风廉政建设示范岗”申报材料汇总表</dc:title>
</cp:coreProperties>
</file>