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8</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中心组学习会议举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23</w:t>
      </w:r>
      <w:r>
        <w:rPr>
          <w:rFonts w:eastAsia="仿宋_GB2312"/>
          <w:bCs/>
          <w:color w:val="000000"/>
          <w:kern w:val="0"/>
          <w:sz w:val="32"/>
          <w:szCs w:val="32"/>
          <w:lang w:val="zh-CN"/>
        </w:rPr>
        <w:t>日下午，党委中心组学习会议在第一会议室举行。校领导许青云、王文鹏、张清廉、闫天德、杨风岭、袁桂娥、苏晓红、田建伟、张久铭及党办、组织部、宣传部、统战部、纪委监察处、工会、学生处、团委等部门负责人参加了学习。会议由党委副书记张清林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副书记张清廉传达《党政领导干部选拔任用工作条例》。</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纪委书记田建伟传达省委副书记邓凯在全省教育实践活动督导工作会议上的讲话和省委常委、组织部长夏杰在全省教育实践活动督导工作会议上的讲话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书记许青云就学习贯彻《党政领导干部选拔任用工作条例》精神，指出，一要认真学习贯彻新修改后的《党政领导干部选拔任用工作条例》，把思想和行动统一到中央《条例》精神上来。修订后的条例，共十三章七十一条，体现了中央对干部工作的新精神、新要求，吸收了干部人事制度改革的新经验、新成果。根据新形势、新任务对干部选拔任用制度进行了改进完善，是做好党政领导干部选拔任用工作的基本遵循，也是从源头上预防和治理选人用人不正之风的有力武器。它的颁布对于贯彻落实党的十八大、十八届三中全会精神和全国组织工作会议精神，把信念坚定、为民服务、敢于担当、清正廉洁的好干部标准落实到干部选拔任用工作中去，建立健全科学的干部选拔任用机制和监督管理机制，解决干部工作中的突出问题，确保中国特色社会主义事业顺利进行，具有十分重要的意义。党委中心组、各院系党总支中心组要认真组织学习，大力宣传，严格执行，用以统一思想、规范工作、解决问题。二要增强组织政治纪律观念。规范选人、用人权，组织人事部门要精通《条例》，深刻把握修订后《条例》的新特点、新变化，把握“好干部的</w:t>
      </w:r>
      <w:r>
        <w:rPr>
          <w:rFonts w:eastAsia="仿宋_GB2312"/>
          <w:bCs/>
          <w:color w:val="000000"/>
          <w:kern w:val="0"/>
          <w:sz w:val="32"/>
          <w:szCs w:val="32"/>
          <w:lang w:val="zh-CN"/>
        </w:rPr>
        <w:t>20</w:t>
      </w:r>
      <w:r>
        <w:rPr>
          <w:rFonts w:eastAsia="仿宋_GB2312"/>
          <w:bCs/>
          <w:color w:val="000000"/>
          <w:kern w:val="0"/>
          <w:sz w:val="32"/>
          <w:szCs w:val="32"/>
          <w:lang w:val="zh-CN"/>
        </w:rPr>
        <w:t>字标准”，</w:t>
      </w:r>
      <w:r>
        <w:rPr>
          <w:rFonts w:eastAsia="Times New Roman"/>
          <w:bCs/>
          <w:color w:val="000000"/>
          <w:kern w:val="0"/>
          <w:sz w:val="32"/>
          <w:szCs w:val="32"/>
          <w:lang w:val="zh-CN"/>
        </w:rPr>
        <w:t xml:space="preserve"> </w:t>
      </w:r>
      <w:r>
        <w:rPr>
          <w:rFonts w:eastAsia="仿宋_GB2312"/>
          <w:bCs/>
          <w:color w:val="000000"/>
          <w:kern w:val="0"/>
          <w:sz w:val="32"/>
          <w:szCs w:val="32"/>
          <w:lang w:val="zh-CN"/>
        </w:rPr>
        <w:t>坚持“五湖四海，以德为先”的干部任用原则，公开选拔，竞争上岗，防止“凡提必竞”，树立干事导向，坚持从严治党、从严管理干部新措施。执行新的“十不准”，即不准超职数、超规格配备干部，不准私自泄露动议、民主推荐、民主测评、考察和酝酿、讨论决定干部的有关情况的规定，防止简单以票取人，以分取人，坚持公道正派、按章办事。三要落实党要管党、从严治党的要求。从严培养选拔干部，从严管理监督干部，加强对干部选拔任用工作和《干部任用条例》执行情况的监督检查，坚决整治和严厉查处跑官要官、拉票贿选等选人用人上的不正之风。</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还对学校教育实践活动督导工作提出了“五个坚持”的要求，一是坚持把学习教育放在首位，督促各院系党总支和处级干部为重点，做到真学、真懂、真信、真用，以先进典型为镜，触及思想灵魂，加强党性修养。二是坚持突出问题导向，督促各党总支、处级干部为重点，做到立行立改，即知即改。“四风”问题在各级各层都存在，要坚持以校级领导班子和处级以上党员干部为重点，突出抓好关系学校发展和师生员工切身利益的管理部门的教育实践活动，要向问题叫板，对问题叫真，让群众叫好。三是坚持敞开大门搞活动。督促院系党总支、处级以上干部，做到真听意见、听真意见。首先要有诚恳态度，其次听意见根本是找准问题，重点听作风方面的问题，听群众反映热烈的问题，防止以工作问题代替“四风”问题，以班子问题代替个人问题，以共性问题代替个性问题，以抽象问题代替具体问题。四是坚持“一把手”做表率。督促院系党总支和部门“一把手”做到领导带头，示范推动。“一把手”的言行是鲜明的导向，“一把手”的推动是有力的保障。督导组要盯牢“一把手”，通过面对面沟通，提醒、督促“一把手”既当好参与者，又当好组织者和推动者。五是坚持“认真”精神，真正做到“严字当头”、“严督实导”。要以习近平兰考讲话精神为指导，做到“三严三实”，切实解决不好意思督导、不敢督导等问题。一是敢于担当，严督实导；二是讲究方法，注重统筹；三是严于律己，树好形象，真正做到尽职不越位，督导不包办，依靠基层党组织，把督导工作做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29T07:38:26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