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 著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论著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宋丽娟</cp:lastModifiedBy>
  <cp:lastPrinted>2009-12-08T14:55:00Z</cp:lastPrinted>
  <dcterms:modified xsi:type="dcterms:W3CDTF">2009-12-10T03:51:00Z</dcterms:modified>
  <cp:revision>9</cp:revision>
  <dc:subject/>
  <dc:title>教人〔2008〕636号</dc:title>
</cp:coreProperties>
</file>