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pacing w:val="32"/>
          <w:sz w:val="32"/>
          <w:szCs w:val="32"/>
        </w:rPr>
        <w:t>平顶山学院学习实践科学</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4</w:t>
      </w:r>
      <w:r>
        <w:rPr>
          <w:rFonts w:ascii="仿宋_GB2312" w:hAnsi="仿宋_GB2312" w:eastAsia="仿宋_GB2312"/>
          <w:b/>
          <w:color w:val="000000"/>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szCs w:val="36"/>
        </w:rPr>
      </w:pPr>
      <w:r>
        <w:rPr>
          <w:b/>
          <w:sz w:val="36"/>
          <w:szCs w:val="36"/>
        </w:rPr>
        <w:t>我校举行学习实践活动第二次专题讨论会</w:t>
      </w:r>
    </w:p>
    <w:p>
      <w:pPr>
        <w:pStyle w:val="Normal"/>
        <w:spacing w:lineRule="exact" w:line="440"/>
        <w:jc w:val="center"/>
        <w:rPr>
          <w:b/>
          <w:b/>
          <w:sz w:val="36"/>
          <w:szCs w:val="36"/>
        </w:rPr>
      </w:pPr>
      <w:r>
        <w:rPr>
          <w:b/>
          <w:sz w:val="36"/>
          <w:szCs w:val="36"/>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上午，我校在办公楼四楼会议室举行学习实践科学发展观活动第二次专题讨论会。校领导许青云、窦效民、张清廉出席会议，校学习实践活动领导小组办公室、有关职能部门和部分基层党总支负责人参加了会议。 </w:t>
      </w:r>
    </w:p>
    <w:p>
      <w:pPr>
        <w:pStyle w:val="Normal"/>
        <w:spacing w:lineRule="exact" w:line="500"/>
        <w:ind w:firstLine="720"/>
        <w:rPr/>
      </w:pPr>
      <w:r>
        <w:rPr>
          <w:rFonts w:ascii="仿宋_GB2312" w:hAnsi="仿宋_GB2312" w:eastAsia="仿宋_GB2312"/>
          <w:sz w:val="32"/>
          <w:szCs w:val="32"/>
        </w:rPr>
        <w:t>党委副书记窦效民作了《关于加强干部队伍建设的调查与思考》主题发言。他首先阐述了我校近年来在干部队伍建设方面的主要做法：一是加强干部教育工作。抓理论武装，制订并下发政治理论学习计划，建立了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 xml:space="preserve">两级中心学习制度，在全校党员干部特别是处级领导干部中，开展了保持共产党员先进性教育活动，“讲正气、树新风”活动和深入学习实践科学发展观活动，取得了明显成效；二是抓紧干部培训工作。成立了党校，建立了干部培训制度，积极选派优秀干部参加省里的调训和挂职锻炼；三是抓好干部选用工作。严格按照《党政领导干部选拔任用工作条例》选拔任用处级干部，积极推进干部制度改革，通过双推双考、公开选拔、竞争上岗等方式，形成了干部选拔任用的科学机制；四是加强干部管理工作。完善了考核办法，把年度考核与试用期考核和换届考核结合起来，建立了监督约束机制。 </w:t>
      </w:r>
    </w:p>
    <w:p>
      <w:pPr>
        <w:pStyle w:val="Normal"/>
        <w:spacing w:lineRule="exact" w:line="500"/>
        <w:ind w:firstLine="720"/>
        <w:rPr/>
      </w:pPr>
      <w:r>
        <w:rPr>
          <w:rFonts w:ascii="仿宋_GB2312" w:hAnsi="仿宋_GB2312" w:eastAsia="仿宋_GB2312"/>
          <w:sz w:val="32"/>
          <w:szCs w:val="32"/>
        </w:rPr>
        <w:t xml:space="preserve">窦效民强调，我校通过加强干部队伍建设，提高了干部的思想政治素质，优化了干部队伍的结构，推动了学校各项事业的发展。他说，我校的干部队伍建设工作，从总体上看是好的，但是还存在一些不容忽视的问题，如在一定程度上存在着重使用、轻教育培养的问题；在干部选任和管理上有“失衡”现象；在干部思想作风和工作作风建设方面还存在一些薄弱环节。 </w:t>
      </w:r>
    </w:p>
    <w:p>
      <w:pPr>
        <w:pStyle w:val="Normal"/>
        <w:spacing w:lineRule="exact" w:line="500"/>
        <w:ind w:firstLine="720"/>
        <w:rPr/>
      </w:pPr>
      <w:r>
        <w:rPr>
          <w:rFonts w:ascii="仿宋_GB2312" w:hAnsi="仿宋_GB2312" w:eastAsia="仿宋_GB2312"/>
          <w:sz w:val="32"/>
          <w:szCs w:val="32"/>
        </w:rPr>
        <w:t xml:space="preserve">对下一步如何加强和改进干部队伍建设，窦效民指出，要以加强党性修养为重点，着力推进干部的思想政治素质建设；以提高理教治校能力为重点，着力推进干部培训工作；以提高选人用人的公信度为重点，着力推进干部制度改革；以完善体制机制为重点，着力推进干部管理工作。 </w:t>
      </w:r>
    </w:p>
    <w:p>
      <w:pPr>
        <w:pStyle w:val="Normal"/>
        <w:spacing w:lineRule="exact" w:line="500"/>
        <w:ind w:firstLine="720"/>
        <w:rPr/>
      </w:pPr>
      <w:r>
        <w:rPr>
          <w:rFonts w:ascii="仿宋_GB2312" w:hAnsi="仿宋_GB2312" w:eastAsia="仿宋_GB2312"/>
          <w:sz w:val="32"/>
          <w:szCs w:val="32"/>
        </w:rPr>
        <w:t xml:space="preserve">副院长张清廉在发言中指出，学习实践科学发展观，关键是要进一步创新办学机制。他说，学校下一步的发展要坚持一个中心、两个基点。 一个中心就是以教育教学为中心。两个基点就是一要加强重点学科和重点实验室建设，以此凝炼方向，搭建平台，汇聚队伍，多出高水平的科研成果，从而促进教育教学工作；二要找准学校发展新的增长点，尽快制定配套政策，支持其做大做强。如软件学院和国际教育与交流学院，学科专业贴近经济社会发展实际，学生毕业容易就业，学校就要政策倾斜，给与大力支持，放在优先发展的位置。 </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 xml:space="preserve">相关院系和职能部门负责人也作了专题发言。 </w:t>
      </w:r>
    </w:p>
    <w:p>
      <w:pPr>
        <w:pStyle w:val="Normal"/>
        <w:spacing w:lineRule="exact" w:line="500"/>
        <w:ind w:firstLine="720"/>
        <w:rPr/>
      </w:pPr>
      <w:r>
        <w:rPr>
          <w:rFonts w:ascii="仿宋_GB2312" w:hAnsi="仿宋_GB2312" w:eastAsia="仿宋_GB2312"/>
          <w:sz w:val="32"/>
          <w:szCs w:val="32"/>
        </w:rPr>
        <w:t>党委书记许青云在总结发言中指出，根据我校学习实践科学发展观活动实施方案的总体安排，学习调研阶段全校拟定了</w:t>
      </w:r>
      <w:r>
        <w:rPr>
          <w:rFonts w:eastAsia="仿宋_GB2312" w:ascii="仿宋_GB2312" w:hAnsi="仿宋_GB2312"/>
          <w:sz w:val="32"/>
          <w:szCs w:val="32"/>
        </w:rPr>
        <w:t>46</w:t>
      </w:r>
      <w:r>
        <w:rPr>
          <w:rFonts w:ascii="仿宋_GB2312" w:hAnsi="仿宋_GB2312" w:eastAsia="仿宋_GB2312"/>
          <w:sz w:val="32"/>
          <w:szCs w:val="32"/>
        </w:rPr>
        <w:t xml:space="preserve">项专题调研课题并开展了全面深入的调研。通过调研，进一步从理论和实践的结合上加深了对科学发展观的认识，查找出了影响和制约我校科学发展的突出问题，分析了问题产生的原因，提出了推进学校各项事业又好又快发展的思路和对策。下一步要做好调研成果转化工作，构建有利于学校科学发展的体制机制，使调研成果切实转化为促进学校各项事业科学发展的措施。 </w:t>
      </w:r>
    </w:p>
    <w:p>
      <w:pPr>
        <w:pStyle w:val="Normal"/>
        <w:spacing w:lineRule="exact" w:line="500"/>
        <w:ind w:firstLine="720"/>
        <w:rPr/>
      </w:pPr>
      <w:r>
        <w:rPr>
          <w:rFonts w:ascii="仿宋_GB2312" w:hAnsi="仿宋_GB2312" w:eastAsia="仿宋_GB2312"/>
          <w:sz w:val="32"/>
          <w:szCs w:val="32"/>
        </w:rPr>
        <w:t xml:space="preserve">许青云强调，要研究修订我校的办学指导思想、办学定位、办学思路、办学特色，制定建立现代大学制度和校内津贴分配实施意见，制定院（系）党政联席会议议事规则，制定平顶山学院基层党组织工作细则和基层党组织量化考核办法，制定加强干部教育管理和推进干部制度改革方面的文件。许青云还就上述任务的完成时间和责任单位作了说明。 </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最后，许青云对我校学习实践活动第一阶段总结和转段作了安排。</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我校举行大学生就业创业大讲堂启动仪式</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我校在</w:t>
      </w:r>
      <w:r>
        <w:rPr>
          <w:rFonts w:eastAsia="仿宋_GB2312" w:ascii="仿宋_GB2312" w:hAnsi="仿宋_GB2312"/>
          <w:sz w:val="32"/>
          <w:szCs w:val="32"/>
        </w:rPr>
        <w:t>2106</w:t>
      </w:r>
      <w:r>
        <w:rPr>
          <w:rFonts w:ascii="仿宋_GB2312" w:hAnsi="仿宋_GB2312" w:eastAsia="仿宋_GB2312"/>
          <w:sz w:val="32"/>
          <w:szCs w:val="32"/>
        </w:rPr>
        <w:t>会议室举行大学生就业创业大讲堂启动仪式。校党委副书记窦效民、副院长罗士喜出席仪式，招生就业处、学生处、校团委负责同志与各院系团总支负责人和学生代表</w:t>
      </w:r>
      <w:r>
        <w:rPr>
          <w:rFonts w:eastAsia="仿宋_GB2312" w:ascii="仿宋_GB2312" w:hAnsi="仿宋_GB2312"/>
          <w:sz w:val="32"/>
          <w:szCs w:val="32"/>
        </w:rPr>
        <w:t>200</w:t>
      </w:r>
      <w:r>
        <w:rPr>
          <w:rFonts w:ascii="仿宋_GB2312" w:hAnsi="仿宋_GB2312" w:eastAsia="仿宋_GB2312"/>
          <w:sz w:val="32"/>
          <w:szCs w:val="32"/>
        </w:rPr>
        <w:t>余人一起参加了启动仪式。</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 xml:space="preserve">窦效民针对当前高校毕业生的就业问题发表了讲话。他指出，当前由于世界金融危机的影响，毕业生就业压力增大，任务十分艰巨。高校毕业生是宝贵的人才资源和现代化建设的生力军，做好高校毕业生就业工作关系到人才强国战略的实施，关系到广大人民群众的切身利益，关系到社会和谐稳定，关系到高等教育事业又好又快发展。高校毕业生就业问题是民生之本，党中央、国务院高度重视，多次召开专题会议研究部署，出台了七条措施。省委也召开了专门会议，出台了一系列优惠政策，决定为高校毕业生办好十件实事。学校党委以“非常时期、非常决心、非常举措”积极促进毕业生就业，创新模式，搭建平台，此次开展大学生就业创业大讲堂活动就是其中的一项重要举措。相信通过就业创业大讲堂这一载体，加强思想教育，转变就业观念，提高就业能力，一定能够在促进大学生就业中发挥重要作用。 </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窦效民强调，目前距离</w:t>
      </w:r>
      <w:r>
        <w:rPr>
          <w:rFonts w:eastAsia="仿宋_GB2312" w:ascii="仿宋_GB2312" w:hAnsi="仿宋_GB2312"/>
          <w:sz w:val="32"/>
          <w:szCs w:val="32"/>
        </w:rPr>
        <w:t>2009</w:t>
      </w:r>
      <w:r>
        <w:rPr>
          <w:rFonts w:ascii="仿宋_GB2312" w:hAnsi="仿宋_GB2312" w:eastAsia="仿宋_GB2312"/>
          <w:sz w:val="32"/>
          <w:szCs w:val="32"/>
        </w:rPr>
        <w:t>届毕业生离校仅剩下</w:t>
      </w:r>
      <w:r>
        <w:rPr>
          <w:rFonts w:eastAsia="仿宋_GB2312" w:ascii="仿宋_GB2312" w:hAnsi="仿宋_GB2312"/>
          <w:sz w:val="32"/>
          <w:szCs w:val="32"/>
        </w:rPr>
        <w:t>2</w:t>
      </w:r>
      <w:r>
        <w:rPr>
          <w:rFonts w:ascii="仿宋_GB2312" w:hAnsi="仿宋_GB2312" w:eastAsia="仿宋_GB2312"/>
          <w:sz w:val="32"/>
          <w:szCs w:val="32"/>
        </w:rPr>
        <w:t xml:space="preserve">个多月时间。我们一定要进一步增强做好毕业生就业工作的紧迫感和责任感，把促进毕业生就业作为学习实践科学发展观的重要内容，作为应对国际金融危机，办好人民满意教育的重要任务。高度重视，狠抓落实，确保把中央和省委的政策转化为实实在在的惠及广大毕业生的就业机会和良好氛围。也希望广大毕业生彻底转变就业观念，增强创业意识，树立“先就业后择业”的观念，提高自身素质，打好坚实基础，为就业创业做好充分准备。要抓住机会，把握机遇，积极到西部去、到基层去、到非公有制经济实体去、到艰苦的地方去，到祖国最需要的地方去，施展才华，实现人生价值。 </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 xml:space="preserve">副院长罗士喜在启动仪式上为在场师生作了题为《转变观念 培育创业能力 开启美好未来》的首场专题报告。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1:00Z</dcterms:created>
  <dc:creator>jujumao</dc:creator>
  <dc:description/>
  <cp:keywords/>
  <dc:language>en-US</dc:language>
  <cp:lastModifiedBy>Administrators</cp:lastModifiedBy>
  <cp:lastPrinted>2009-05-06T08:48:00Z</cp:lastPrinted>
  <dcterms:modified xsi:type="dcterms:W3CDTF">2009-05-06T02:36:00Z</dcterms:modified>
  <cp:revision>14</cp:revision>
  <dc:subject/>
  <dc:title>平顶山学院普法依法治校工作</dc:title>
</cp:coreProperties>
</file>