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师范类毕业生申请教师资格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提交个人书面材料摆放顺序及要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个人材料排放顺序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请材料①《品德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《体检表》夹在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《申请表》中间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材料②《品德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《体检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身份证复印件（二代身份证需复印正反两面）和普通话等级证复印件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学籍表复印件（心理学、教育学、教材教法三课成绩用红笔标明）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教育实习鉴定表复印件（复印件在左上角装订），夹在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《申请表》中间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打印件规格：《申请表》用</w:t>
      </w:r>
      <w:r>
        <w:rPr>
          <w:rFonts w:eastAsia="仿宋_GB2312" w:cs="宋体;SimSun" w:ascii="仿宋_GB2312" w:hAnsi="仿宋_GB2312"/>
          <w:sz w:val="28"/>
          <w:szCs w:val="28"/>
        </w:rPr>
        <w:t>B4</w:t>
      </w:r>
      <w:r>
        <w:rPr>
          <w:rFonts w:ascii="仿宋_GB2312" w:hAnsi="仿宋_GB2312" w:cs="宋体;SimSun" w:eastAsia="仿宋_GB2312"/>
          <w:sz w:val="28"/>
          <w:szCs w:val="28"/>
        </w:rPr>
        <w:t>纸打印，《品德表》用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打印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、复印件规格：所有复印件一律使用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规格，将身份证和普通话等级证复印在一张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上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４、请在《品德表》、《体检表》、《申请表》右上角注明所在院系及本人学号，以方便归档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５、所有个人书面材料、普通话证书原件均按学号顺序排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６、一寸照片按姓氏音序排列，照片背后务必用圆珠笔注明院系、姓名、身份证号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7:00Z</dcterms:created>
  <dc:creator>USER</dc:creator>
  <dc:description/>
  <cp:keywords/>
  <dc:language>en-US</dc:language>
  <cp:lastModifiedBy>user</cp:lastModifiedBy>
  <cp:lastPrinted>2011-05-23T09:57:00Z</cp:lastPrinted>
  <dcterms:modified xsi:type="dcterms:W3CDTF">2013-05-14T01:19:00Z</dcterms:modified>
  <cp:revision>33</cp:revision>
  <dc:subject/>
  <dc:title>应届毕业生申请教师资格</dc:title>
</cp:coreProperties>
</file>