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四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4</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sz w:val="36"/>
          <w:szCs w:val="36"/>
        </w:rPr>
      </w:pPr>
      <w:r>
        <w:rPr>
          <w:b/>
          <w:sz w:val="36"/>
          <w:szCs w:val="36"/>
        </w:rPr>
        <w:t>软件学院党总支扎实开展党建评估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我校党建评估动员大会召开后，软件学院党总支严格按照学校的各项要求，扎扎实实开展党建评估工作，目前，各项工作安排到位，进展顺利，主要体现在以下四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反应迅速，高度重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我校召开党建评估动员大会后，当日下午，软件学院迅速召开党政班子会议，研究部署党建评估工作，包括拟定实施方案、设立党建评估领导小组、议定领导小组成员的工作分工等事宜。</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制定了《软件学院党总支委员会党建评估实施方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合理部署，分解到位。</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我校召开党建评估培训会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中午，软件学院分别召开了由全体教师参加的党建评估动员大会和材料准备组任务分解会议。按照学校的评估工作阶段安排，结合该院教学工作实际，合理部署工作任务，把各项指标体系和实证材料分块分条分解到个人，并严格制定材料准备的时间界限，务必按期完成。同时，为提高工作效率，该院设置了</w:t>
      </w:r>
      <w:r>
        <w:rPr>
          <w:rFonts w:eastAsia="仿宋_GB2312" w:ascii="仿宋_GB2312" w:hAnsi="仿宋_GB2312"/>
          <w:sz w:val="32"/>
          <w:szCs w:val="32"/>
        </w:rPr>
        <w:t>FTP</w:t>
      </w:r>
      <w:r>
        <w:rPr>
          <w:rFonts w:ascii="仿宋_GB2312" w:hAnsi="仿宋_GB2312" w:eastAsia="仿宋_GB2312"/>
          <w:sz w:val="32"/>
          <w:szCs w:val="32"/>
        </w:rPr>
        <w:t>，把评估期间需要参考的各项资料发布上去，以便材料组成员及时了解，认真准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保证常规，挖掘特色。</w:t>
      </w:r>
    </w:p>
    <w:p>
      <w:pPr>
        <w:pStyle w:val="Normal"/>
        <w:ind w:firstLine="640"/>
        <w:rPr/>
      </w:pPr>
      <w:r>
        <w:rPr>
          <w:rFonts w:ascii="仿宋_GB2312" w:hAnsi="仿宋_GB2312" w:eastAsia="仿宋_GB2312"/>
          <w:sz w:val="32"/>
          <w:szCs w:val="32"/>
        </w:rPr>
        <w:t>党建评估的各项材料基本上属于常规材料，软件学院的目标是在保证常规材料充分准备的同时，积极挖掘软件学院特色的党建工作。目前，该院主要力争在两年制专科生党员发展中的特殊做法、党建带团建的创新尝试、在短时期内院系规模迅猛发展的经验提炼等方面发掘出我们的特色。</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排除困难，力保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建评估工作，需要一些资源投入，基于软件学院的实际状况，主要集中在党建参与人员、党建评估所需经费、收集材料所需时间等方面有许多困难，当然，任务面前，软件学院一定会想方设法排除困难，按照学校的统一部署和安排，保质保量地完成党建评估工作。</w:t>
      </w:r>
    </w:p>
    <w:p>
      <w:pPr>
        <w:pStyle w:val="Normal"/>
        <w:spacing w:lineRule="exact" w:line="600"/>
        <w:ind w:firstLine="640"/>
        <w:rPr>
          <w:rFonts w:ascii="仿宋_GB2312" w:hAnsi="仿宋_GB2312" w:eastAsia="仿宋_GB2312" w:cs="华文中宋;Batang"/>
          <w:b/>
          <w:b/>
          <w:sz w:val="32"/>
          <w:szCs w:val="32"/>
        </w:rPr>
      </w:pPr>
      <w:r>
        <w:rPr>
          <w:rFonts w:ascii="仿宋_GB2312" w:hAnsi="仿宋_GB2312" w:eastAsia="仿宋_GB2312"/>
          <w:sz w:val="32"/>
          <w:szCs w:val="32"/>
        </w:rPr>
        <w:t>（软件学院供稿）</w:t>
      </w:r>
    </w:p>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综合组到相关院系了解迎评促建工作开展情况</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按照督察组工作安排，</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上午，党建工作迎评办公室高磊、陈留彪两位同志先后到计算机科学与技术学院、软件学院、政法学院督查党建评估迎评促建工作。督查内容包括党建评估动员情况、迎接党建评估工作宣传氛围营造情况、自查情况、发现的薄弱环节及解决办法、工作亮点或特色以及存在的问题和困难，有什么意见与建议等。</w:t>
      </w:r>
    </w:p>
    <w:p>
      <w:pPr>
        <w:pStyle w:val="Normal"/>
        <w:ind w:firstLine="660"/>
        <w:rPr/>
      </w:pPr>
      <w:r>
        <w:rPr>
          <w:rFonts w:ascii="仿宋_GB2312" w:hAnsi="仿宋_GB2312" w:cs="宋体;SimSun" w:eastAsia="仿宋_GB2312"/>
          <w:sz w:val="32"/>
          <w:szCs w:val="32"/>
        </w:rPr>
        <w:t>在计算机科学与技术学院会议室，该院党总支副书记甘泉介绍了计科院</w:t>
      </w:r>
      <w:r>
        <w:rPr>
          <w:rFonts w:ascii="仿宋_GB2312" w:hAnsi="仿宋_GB2312" w:cs="Arial" w:eastAsia="仿宋_GB2312"/>
          <w:color w:val="000000"/>
          <w:sz w:val="32"/>
          <w:szCs w:val="32"/>
        </w:rPr>
        <w:t>党建迎评工作情况。甘泉说，计科院高度重视党建迎评工作，广泛宣传，营造氛围，具体指导，定期督查。</w:t>
      </w:r>
      <w:r>
        <w:rPr>
          <w:rFonts w:ascii="仿宋_GB2312" w:hAnsi="仿宋_GB2312" w:cs="宋体;SimSun" w:eastAsia="仿宋_GB2312"/>
          <w:sz w:val="32"/>
          <w:szCs w:val="32"/>
        </w:rPr>
        <w:t>学院成立了党建工作迎评促建领导小组，领导小组下设办公室和八个工作组，对党建评估指标体系进行了认真分析和解读，对照指标体系，进一步细化任务，明确责任分工，同时向同志们介明确开展工作的思路建议、工作方法和目标要求，对迎评工作作了深入细致的安排部署。计科院党总支书记王巍表示，计科院在</w:t>
      </w:r>
      <w:r>
        <w:rPr>
          <w:rFonts w:ascii="仿宋_GB2312" w:hAnsi="仿宋_GB2312" w:cs="Arial" w:eastAsia="仿宋_GB2312"/>
          <w:color w:val="000000"/>
          <w:sz w:val="32"/>
          <w:szCs w:val="32"/>
        </w:rPr>
        <w:t>党建迎评工作</w:t>
      </w:r>
      <w:r>
        <w:rPr>
          <w:rFonts w:ascii="仿宋_GB2312" w:hAnsi="仿宋_GB2312" w:cs="宋体;SimSun" w:eastAsia="仿宋_GB2312"/>
          <w:sz w:val="32"/>
          <w:szCs w:val="32"/>
        </w:rPr>
        <w:t>开展过程中也遇到一些困难，如迎评经验较为缺乏，材料整理缺乏统一标准。他希望学校能够与已经参与过迎评工作的高校加强沟通，学习成功经验，少走弯路。</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在与软件学院党政领导班子全体成员举行的座谈会上，软件学院党总支副书记张喜顺介绍了软件学院党建工作迎评促建领导小组机构设置和人员情况，以及开展党建迎评工作的具体做法。软件学院党总支书记徐炳耀介绍了软件学院的基本情况，并表示要继续发扬不怕苦不怕累的优良传统，克服困难，科学规划、合理安排、认真细致、注重实效，扎实开展党建迎评工作。软件学院院长李波表示，软件学院迎评工作时间时间紧、任务重、要求高，目前在制度建设、经费投入、人员配备等方面还存在一定困难，希望学校能够对反映的问题予以解决，更好地保证迎评工作的顺利开展。</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在政法学院，该院党总支书记徐双喜简要介绍了政法学院迎评工作的主要做法。他表示，政法学院为克服人员少的困难，将工作具体分解到每一个人，由领导班子对整体工作进行协调整合。他还表示，迎评工作任务重、压力大，尤其是有大量文字工作要做，下一步鼓足干劲，将迎评工作扎实开展起来。</w:t>
      </w:r>
    </w:p>
    <w:p>
      <w:pPr>
        <w:pStyle w:val="Normal"/>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迎评办宣传组供稿）</w:t>
      </w:r>
    </w:p>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委高校工委组干处</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38:00Z</dcterms:created>
  <dc:creator>雨林木风</dc:creator>
  <dc:description/>
  <cp:keywords/>
  <dc:language>en-US</dc:language>
  <cp:lastModifiedBy>雨林木风</cp:lastModifiedBy>
  <dcterms:modified xsi:type="dcterms:W3CDTF">2010-05-14T00:52:00Z</dcterms:modified>
  <cp:revision>5</cp:revision>
  <dc:subject/>
  <dc:title/>
</cp:coreProperties>
</file>