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平顶山学院双师型教师资格认定候选人基本情况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4"/>
        <w:gridCol w:w="1211"/>
        <w:gridCol w:w="1084"/>
        <w:gridCol w:w="2825"/>
        <w:gridCol w:w="2927"/>
        <w:gridCol w:w="2694"/>
        <w:gridCol w:w="1701"/>
      </w:tblGrid>
      <w:tr>
        <w:trPr>
          <w:trHeight w:val="9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业资格证书或技能培训合格证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企业一线实践工作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应用技术研究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情况</w:t>
            </w:r>
          </w:p>
        </w:tc>
      </w:tr>
      <w:tr>
        <w:trPr>
          <w:trHeight w:val="11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信息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名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单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级别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实践工作单位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内容：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：</w:t>
            </w:r>
          </w:p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实践工作单位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1171" w:hanging="9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内容：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：</w:t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171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实践时间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2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项目名称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予单位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时间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情况：</w:t>
            </w:r>
          </w:p>
          <w:p>
            <w:pPr>
              <w:pStyle w:val="Normal"/>
              <w:widowControl/>
              <w:ind w:left="-827" w:firstLine="443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ind w:firstLine="452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项目名称：</w:t>
            </w:r>
          </w:p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名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予单位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时间：</w:t>
            </w:r>
          </w:p>
          <w:p>
            <w:pPr>
              <w:pStyle w:val="Normal"/>
              <w:widowControl/>
              <w:ind w:firstLine="7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情况：</w:t>
            </w:r>
          </w:p>
          <w:p>
            <w:pPr>
              <w:pStyle w:val="Normal"/>
              <w:widowControl/>
              <w:ind w:firstLine="443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包括（课程设计、实验、实训、专业实习、教育实习、毕业论文指导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毕业论文指导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：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名称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400" w:before="62" w:after="6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USER</cp:lastModifiedBy>
  <cp:lastPrinted>2013-06-21T08:43:00Z</cp:lastPrinted>
  <dcterms:modified xsi:type="dcterms:W3CDTF">2014-01-03T07:54:00Z</dcterms:modified>
  <cp:revision>93</cp:revision>
  <dc:subject/>
  <dc:title>平顶山学院学术技术带头人候选人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