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156" w:after="312"/>
        <w:jc w:val="center"/>
        <w:rPr/>
      </w:pPr>
      <w:r>
        <w:rPr>
          <w:rFonts w:cs="方正小标宋简体"/>
        </w:rPr>
        <w:t>“</w:t>
      </w:r>
      <w:r>
        <w:rPr/>
        <w:t>诚信校园行”辩论大赛参考辩题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22"/>
        <w:gridCol w:w="4550"/>
      </w:tblGrid>
      <w:tr>
        <w:trPr>
          <w:trHeight w:val="42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2"/>
                <w:kern w:val="0"/>
                <w:sz w:val="24"/>
              </w:rPr>
              <w:t>序号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2"/>
                <w:kern w:val="0"/>
                <w:sz w:val="24"/>
              </w:rPr>
              <w:t>正方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12"/>
                <w:kern w:val="0"/>
                <w:sz w:val="24"/>
              </w:rPr>
              <w:t>反方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诚信主要由社会因素决定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诚信主要由个人因素决定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做好生意需要诚信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做好生意不一定要有诚信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诚信做人会吃亏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诚信做人不会吃亏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市场经济中诚信重于利益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市场经济中利益重于诚信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诚信重于知识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知识重于诚信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当今社会讲诚信不吃亏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当今社会讲诚信吃亏</w:t>
            </w:r>
          </w:p>
        </w:tc>
      </w:tr>
      <w:tr>
        <w:trPr>
          <w:trHeight w:val="42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高校人才培养诚信是第一位的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高校人才培养知识是第一位的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当今时代，应当提倡干一行爱一行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当今时代，应当提倡爱一行干一行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讲诚信利大于弊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讲诚信弊大于利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助学贷款，诚信为先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助学贷款，制度为先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诚信为立事之本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诚信非立事之本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同学间用说谎对付说谎是智慧的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同学间用说谎对付说谎是愚蠢的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温饱是谈诚信的必要条件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讲诚信是不需要条件的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个人诚信了，社会也就诚信了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社会诚信了，个人也就诚信了</w:t>
            </w:r>
          </w:p>
        </w:tc>
      </w:tr>
      <w:tr>
        <w:trPr>
          <w:trHeight w:val="42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诚信是个人问题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诚信是社会问题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利息违约应记录到征信系统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利息违约载入征信系统，惩罚过重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诚信主要靠他律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诚信主要靠自律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善意的谎言违背诚信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善意的谎言值得提倡）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助学贷款违约行为可以理解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助学贷款违约行为不能原谅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活需要美丽的谎言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活不需要美丽的谎言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大学生应该建立诚信档案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大学生不一定建立诚信档案（建议修改说法）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百分之百的诚信才是诚信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诚信是可以打折扣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9:00Z</dcterms:created>
  <dc:creator>微软用户</dc:creator>
  <dc:description/>
  <cp:keywords/>
  <dc:language>en-US</dc:language>
  <cp:lastModifiedBy>Lenovo User</cp:lastModifiedBy>
  <dcterms:modified xsi:type="dcterms:W3CDTF">2013-11-14T08:14:00Z</dcterms:modified>
  <cp:revision>4</cp:revision>
  <dc:subject/>
  <dc:title/>
</cp:coreProperties>
</file>