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六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8</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青年志愿者在重阳节开展敬老爱老志愿服务活动</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Arial"/>
          <w:b/>
          <w:color w:val="000000"/>
          <w:sz w:val="32"/>
          <w:szCs w:val="32"/>
        </w:rPr>
        <w:t>我校再次荣获河南省大中专学生暑期“三下乡”和“四个一”社会实践活动先进单位</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在第六届高校“校长杯”网球比赛中获佳绩</w:t>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我校青年志愿者在重阳节开展敬老爱老志愿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大力弘扬中华民族尊老敬老的传统美德，继承和发扬志愿者精神，今年重阳节期间，我校志愿者分别奔赴卫东区敬老院、新华区焦店敬老院、市福寿苑老年公寓、怡康敬老院等地，给老人们送去了节日的祝福，和他们共同欢度节日。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外国语学院青年志愿者来到卫东区敬老院，帮助老人打扫卫生、陪老人话家常、与老人一起跳扇子舞，让老人感受到节日的快乐与温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体育系的三支志愿者小分队来到经常服务的焦店敬老院开展志愿活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政法学院和国际教育交流学院的志愿者，分别来到焦店敬老院，看望孤寡老人，为老人们表演朗诵、小品、话剧等节目，并送去了节日礼物和祝福。</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师范教育学院青年志愿者们来到学校旁边的东洼村，看望村里孤寡老人、空巢老人，帮老人清洁室内卫生、陪老人谈心聊天、下象棋，并用专业特长为老人们进行心理辅导与咨询，预防老年孤独等心理疾患的发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文学院团总支向本院学生发出“关于重阳节向父母表达感恩之心”的倡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新闻与传播学院志愿者来到市福寿苑老年公寓，为老人送上康乃馨、陪老人聊天，同时表演了各种文艺节目，和老人们共度节日。</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此次青年志愿者活动，广大青年志愿者用自己的实际行动践行了“奉献、友爱、互助、进步”的志愿者精神，并增强了自己敬老爱老的感恩信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再次荣获河南省大中专学生暑期“三下乡”和</w:t>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t>“</w:t>
      </w:r>
      <w:r>
        <w:rPr>
          <w:rFonts w:ascii="宋体;SimSun" w:hAnsi="宋体;SimSun" w:cs="Arial"/>
          <w:b/>
          <w:color w:val="000000"/>
          <w:sz w:val="36"/>
          <w:szCs w:val="36"/>
        </w:rPr>
        <w:t>四个一”社会实践活动先进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从河南省</w:t>
      </w:r>
      <w:r>
        <w:rPr>
          <w:rFonts w:eastAsia="仿宋_GB2312" w:ascii="仿宋_GB2312" w:hAnsi="仿宋_GB2312"/>
          <w:sz w:val="32"/>
          <w:szCs w:val="32"/>
        </w:rPr>
        <w:t>2010</w:t>
      </w:r>
      <w:r>
        <w:rPr>
          <w:rFonts w:ascii="仿宋_GB2312" w:hAnsi="仿宋_GB2312" w:eastAsia="仿宋_GB2312"/>
          <w:sz w:val="32"/>
          <w:szCs w:val="32"/>
        </w:rPr>
        <w:t>年大中专学生志愿者暑期“三下乡”和“四个一”社会实践活动表彰大会上传来喜讯，我校荣获“</w:t>
      </w:r>
      <w:r>
        <w:rPr>
          <w:rFonts w:eastAsia="仿宋_GB2312" w:ascii="仿宋_GB2312" w:hAnsi="仿宋_GB2312"/>
          <w:sz w:val="32"/>
          <w:szCs w:val="32"/>
        </w:rPr>
        <w:t>2010</w:t>
      </w:r>
      <w:r>
        <w:rPr>
          <w:rFonts w:ascii="仿宋_GB2312" w:hAnsi="仿宋_GB2312" w:eastAsia="仿宋_GB2312"/>
          <w:sz w:val="32"/>
          <w:szCs w:val="32"/>
        </w:rPr>
        <w:t>年河南省大中专学生志愿者暑期‘三下乡’和‘四个一’社会实践活动先进单位”。我校赴鲁山尧山镇“扬志愿精神、展青春风采”社会实践服务团，赴郏县堂街镇“树文明风尚、建和谐新村”支农服务团和赴舞钢基层团建调研队等</w:t>
      </w:r>
      <w:r>
        <w:rPr>
          <w:rFonts w:eastAsia="仿宋_GB2312" w:ascii="仿宋_GB2312" w:hAnsi="仿宋_GB2312"/>
          <w:sz w:val="32"/>
          <w:szCs w:val="32"/>
        </w:rPr>
        <w:t>3</w:t>
      </w:r>
      <w:r>
        <w:rPr>
          <w:rFonts w:ascii="仿宋_GB2312" w:hAnsi="仿宋_GB2312" w:eastAsia="仿宋_GB2312"/>
          <w:sz w:val="32"/>
          <w:szCs w:val="32"/>
        </w:rPr>
        <w:t>支团队被评为省级优秀团队，胡瑞挺等</w:t>
      </w:r>
      <w:r>
        <w:rPr>
          <w:rFonts w:eastAsia="仿宋_GB2312" w:ascii="仿宋_GB2312" w:hAnsi="仿宋_GB2312"/>
          <w:sz w:val="32"/>
          <w:szCs w:val="32"/>
        </w:rPr>
        <w:t>3</w:t>
      </w:r>
      <w:r>
        <w:rPr>
          <w:rFonts w:ascii="仿宋_GB2312" w:hAnsi="仿宋_GB2312" w:eastAsia="仿宋_GB2312"/>
          <w:sz w:val="32"/>
          <w:szCs w:val="32"/>
        </w:rPr>
        <w:t>名同志被评为先进工作者，杜鹃等</w:t>
      </w:r>
      <w:r>
        <w:rPr>
          <w:rFonts w:eastAsia="仿宋_GB2312" w:ascii="仿宋_GB2312" w:hAnsi="仿宋_GB2312"/>
          <w:sz w:val="32"/>
          <w:szCs w:val="32"/>
        </w:rPr>
        <w:t>6</w:t>
      </w:r>
      <w:r>
        <w:rPr>
          <w:rFonts w:ascii="仿宋_GB2312" w:hAnsi="仿宋_GB2312" w:eastAsia="仿宋_GB2312"/>
          <w:sz w:val="32"/>
          <w:szCs w:val="32"/>
        </w:rPr>
        <w:t>名同学被评为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4</w:t>
      </w:r>
      <w:r>
        <w:rPr>
          <w:rFonts w:ascii="仿宋_GB2312" w:hAnsi="仿宋_GB2312" w:eastAsia="仿宋_GB2312"/>
          <w:sz w:val="32"/>
          <w:szCs w:val="32"/>
        </w:rPr>
        <w:t>年至今，我校已连续</w:t>
      </w:r>
      <w:r>
        <w:rPr>
          <w:rFonts w:eastAsia="仿宋_GB2312" w:ascii="仿宋_GB2312" w:hAnsi="仿宋_GB2312"/>
          <w:sz w:val="32"/>
          <w:szCs w:val="32"/>
        </w:rPr>
        <w:t>7</w:t>
      </w:r>
      <w:r>
        <w:rPr>
          <w:rFonts w:ascii="仿宋_GB2312" w:hAnsi="仿宋_GB2312" w:eastAsia="仿宋_GB2312"/>
          <w:sz w:val="32"/>
          <w:szCs w:val="32"/>
        </w:rPr>
        <w:t>次被授予河南省大中专学生志愿者暑期“三下乡”和“四个一”社会实践活动先进单位。我校</w:t>
      </w:r>
      <w:r>
        <w:rPr>
          <w:rFonts w:eastAsia="仿宋_GB2312" w:ascii="仿宋_GB2312" w:hAnsi="仿宋_GB2312"/>
          <w:sz w:val="32"/>
          <w:szCs w:val="32"/>
        </w:rPr>
        <w:t>2010</w:t>
      </w:r>
      <w:r>
        <w:rPr>
          <w:rFonts w:ascii="仿宋_GB2312" w:hAnsi="仿宋_GB2312" w:eastAsia="仿宋_GB2312"/>
          <w:sz w:val="32"/>
          <w:szCs w:val="32"/>
        </w:rPr>
        <w:t>年大学生志愿者暑期“三下乡”和“四个一”社会实践活动以“服务三农发展，建设美好鹰城”为主题，结合学科专业特点，精心组建了</w:t>
      </w:r>
      <w:r>
        <w:rPr>
          <w:rFonts w:eastAsia="仿宋_GB2312" w:ascii="仿宋_GB2312" w:hAnsi="仿宋_GB2312"/>
          <w:sz w:val="32"/>
          <w:szCs w:val="32"/>
        </w:rPr>
        <w:t>14</w:t>
      </w:r>
      <w:r>
        <w:rPr>
          <w:rFonts w:ascii="仿宋_GB2312" w:hAnsi="仿宋_GB2312" w:eastAsia="仿宋_GB2312"/>
          <w:sz w:val="32"/>
          <w:szCs w:val="32"/>
        </w:rPr>
        <w:t>个实践服务队，分别在平顶山市区、郏县、鲁山、叶县、安阳、郑州等地开展暑期社会实践活动。志愿者们积极发挥自身专业优势，开拓思路、创新形式，对中小学生进行课业指导，开展农村学校教育短缺的英语、计算机、音乐、舞蹈、武术、健美操等多方面的课程。他们还对当地的生态农业、养殖业、生态旅游、学生心理健康、农民工生活状况及收入水平等做了深入调研，为群众致富出主意、想办法。对有心理障碍的学生，给予科学的心理咨询，帮助农民工解决心理和生活的困扰。同时，志愿者主动联系当地政府，为社会主义新农村建设献言献策。除此之外，为提高当地农民环保、法律等意识，开展了一系列知识宣讲，并排演了一批基层人民群众喜闻乐见的文艺节目，丰富了基层群众的文化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在第六届高校“校长杯”网球比赛中获佳绩</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由省教育厅主办的河南省第六届高校“校长杯”网球比赛在郑州大学举行。本次比赛由来自全省的</w:t>
      </w:r>
      <w:r>
        <w:rPr>
          <w:rFonts w:eastAsia="仿宋_GB2312" w:ascii="仿宋_GB2312" w:hAnsi="仿宋_GB2312"/>
          <w:sz w:val="32"/>
          <w:szCs w:val="32"/>
        </w:rPr>
        <w:t>29</w:t>
      </w:r>
      <w:r>
        <w:rPr>
          <w:rFonts w:ascii="仿宋_GB2312" w:hAnsi="仿宋_GB2312" w:eastAsia="仿宋_GB2312"/>
          <w:sz w:val="32"/>
          <w:szCs w:val="32"/>
        </w:rPr>
        <w:t>所高校参加。在历时两天的比赛中，由我校副院长张清廉与黄淮学院副院长路琳组成的双打组合配合默契，沉着应战，荣获甲组第五名，为学校争得了荣誉。</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6:00Z</dcterms:created>
  <dc:creator>雨林木风</dc:creator>
  <dc:description/>
  <cp:keywords/>
  <dc:language>en-US</dc:language>
  <cp:lastModifiedBy>雨林木风</cp:lastModifiedBy>
  <dcterms:modified xsi:type="dcterms:W3CDTF">2011-01-18T02:03:00Z</dcterms:modified>
  <cp:revision>3</cp:revision>
  <dc:subject/>
  <dc:title/>
</cp:coreProperties>
</file>