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eastAsia="zh-CN"/>
        </w:rPr>
        <w:t>国际汉语教师志愿者培训课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1290"/>
        <w:gridCol w:w="1290"/>
        <w:gridCol w:w="1291"/>
        <w:gridCol w:w="1288"/>
        <w:gridCol w:w="1360"/>
        <w:gridCol w:w="1342"/>
      </w:tblGrid>
      <w:tr>
        <w:trPr>
          <w:trHeight w:val="7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口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代汉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汉语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题教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化知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跨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际知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试技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外教学体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注意事项</w:t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维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维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维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隆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维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维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宏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维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卢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厅国际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隆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厅国际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08T03:08:38Z</dcterms:modified>
  <cp:revision>0</cp:revision>
  <dc:subject/>
  <dc:title>国际汉语教师志愿者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